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арейшин населенных пунктов Яськовщинского сельсовета на 01.01.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3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328"/>
        <w:gridCol w:w="311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старейш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Аста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Борис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Аста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Колы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Иван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 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Колы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Куля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Григорь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59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Куля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рь филиала «Надёжинская сельская библиотека» ГУК «Лиозненская 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городок Надёж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Никанд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городок Надёж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Рубеж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еп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60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Рубеж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 Яськовщинского сельского исполнитель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городок Якубов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городок Якуб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Яськов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Яськ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5:00Z</dcterms:created>
  <dc:creator>-</dc:creator>
  <dc:description/>
  <cp:keywords/>
  <dc:language>en-US</dc:language>
  <cp:lastModifiedBy>user</cp:lastModifiedBy>
  <cp:lastPrinted>2022-10-21T10:52:00Z</cp:lastPrinted>
  <dcterms:modified xsi:type="dcterms:W3CDTF">2024-01-29T15:48:00Z</dcterms:modified>
  <cp:revision>54</cp:revision>
  <dc:subject/>
  <dc:title/>
</cp:coreProperties>
</file>