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одержанию шахтных колодце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ода имеет большое значение в эпидемическом распространении инфекционных и паразитарных заболеваний. По данным ВОЗ 80% инфекционных болезней связано с неудовлетворительным качеством питьевой воды. Через воду передаются бактериальные кишечные инфекции – холера, брюшной тиф, дизентерия, и вирусные заболевания – гепатит А, полиомиелит, лептоспироз, протозойные инвазии – лямблиоз, амеби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94940" cy="16097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ачество питьевой воды служит основой эндемической и эпидемиологической безопасности здоровья на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Санитарными нормами, правилами и гигиеническими нормативами, утверждёнными постановлением министерства здравоохранения Республики Беларусь от 2 августа 2010 г. № 105,  место расположения шахтных колодцев должно быть: незагрязнённым, удалённым не менее чем на 50 м выше по потоку грунтовых вод от существующих или возможных химического или микробиологического загрязнения вод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олодец не должен располагаться в местах, подвергаемых почвенной деформации, в местах, затапливаемых паводковыми водами, в заболоченных местах, ближе от 30 м от магистралей с интенсивным движением транспортных средст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ахтные колодцы должны состоять из следующих элементов:</w:t>
      </w:r>
    </w:p>
    <w:p>
      <w:pPr>
        <w:pStyle w:val="Point"/>
        <w:numPr>
          <w:ilvl w:val="2"/>
          <w:numId w:val="1"/>
        </w:numPr>
        <w:rPr/>
      </w:pPr>
      <w:r>
        <w:rPr/>
        <w:t xml:space="preserve">оголовок (сруб), </w:t>
      </w:r>
    </w:p>
    <w:p>
      <w:pPr>
        <w:pStyle w:val="Point"/>
        <w:numPr>
          <w:ilvl w:val="2"/>
          <w:numId w:val="1"/>
        </w:numPr>
        <w:rPr/>
      </w:pPr>
      <w:r>
        <w:rPr/>
        <w:t xml:space="preserve">ствол (шахта), </w:t>
      </w:r>
    </w:p>
    <w:p>
      <w:pPr>
        <w:pStyle w:val="Point"/>
        <w:numPr>
          <w:ilvl w:val="2"/>
          <w:numId w:val="1"/>
        </w:numPr>
        <w:rPr/>
      </w:pPr>
      <w:r>
        <w:rPr/>
        <w:t>водоприемная час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68245" cy="31629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ind w:hanging="0"/>
        <w:rPr/>
      </w:pPr>
      <w:r>
        <w:rPr/>
        <w:t xml:space="preserve"> </w:t>
      </w:r>
    </w:p>
    <w:p>
      <w:pPr>
        <w:pStyle w:val="Newncpi"/>
        <w:ind w:hanging="0"/>
        <w:rPr/>
      </w:pPr>
      <w:r>
        <w:rPr/>
        <w:t xml:space="preserve">        </w:t>
      </w:r>
      <w:r>
        <w:rPr>
          <w:u w:val="single"/>
        </w:rPr>
        <w:t>Оголовок</w:t>
      </w:r>
      <w:r>
        <w:rPr/>
        <w:t xml:space="preserve">  шахтного колодца должен иметь высоту не менее 0,7 м от поверхности земли, быть оборудован крышкой или железобетонным перекрытием с люком, закрываемым крышкой. Стенки шахты должны быть плотными, изолирующими колодец от проникновения поверхностного стока.</w:t>
      </w:r>
    </w:p>
    <w:p>
      <w:pPr>
        <w:pStyle w:val="Newncpi"/>
        <w:rPr/>
      </w:pPr>
      <w:r>
        <w:rPr>
          <w:u w:val="single"/>
        </w:rPr>
        <w:t>По периметру оголовка</w:t>
      </w:r>
      <w:r>
        <w:rPr/>
        <w:t xml:space="preserve"> шахтного колодца должен быть выполнен «замок» из тщательно уплотненной глины или жирного суглинка глубиной 2 м и шириной 1 м, а также отмостка из камня, кирпича, бетона или асфальта шириной от 1 до 2 м с уклоном 0,1 от колодца в сторону кювета (лотка).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>
          <w:u w:val="single"/>
        </w:rPr>
        <w:t>Ствол</w:t>
      </w:r>
      <w:r>
        <w:rPr/>
        <w:t xml:space="preserve"> шахтного колодца должен быть выполнен из материалов, обладающих высокими гидроизолирующими свойствами (бетонные или железобетонные кольца). Допускается использование для этих целей камня, кирпича, дерева.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Над оголовком шахтного колодца устанавливается навес или будка, а рядом оборудуется скамья для вёдер.</w:t>
      </w:r>
    </w:p>
    <w:p>
      <w:pPr>
        <w:pStyle w:val="Newncpi"/>
        <w:ind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9443520" cy="222504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4352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in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Point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oint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oint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oint"/>
        <w:ind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oint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Point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мните, при содержании шахтных колодцев должны соблюдаться следующие требования:</w:t>
      </w:r>
    </w:p>
    <w:p>
      <w:pPr>
        <w:pStyle w:val="Point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ewncpi"/>
        <w:rPr/>
      </w:pPr>
      <w:r>
        <w:rPr/>
        <w:t>запрещается мытье транспортных средств, водопой животных, стирка и полоскание белья;</w:t>
      </w:r>
    </w:p>
    <w:p>
      <w:pPr>
        <w:pStyle w:val="Newncpi"/>
        <w:rPr/>
      </w:pPr>
      <w:r>
        <w:rPr/>
        <w:t xml:space="preserve"> </w:t>
      </w:r>
      <w:r>
        <w:rPr/>
        <w:t>устройство временных источников бактериологического и химического загрязнения (компостные кучи, складирование навоза, отходов, минеральных удобрений, ядохимикатов и другое) в радиусе 20 м от места расположения источника;</w:t>
      </w:r>
    </w:p>
    <w:p>
      <w:pPr>
        <w:pStyle w:val="Newncpi"/>
        <w:rPr/>
      </w:pPr>
      <w:r>
        <w:rPr/>
        <w:t>использование стекловаты для утепления запрещается;</w:t>
      </w:r>
    </w:p>
    <w:p>
      <w:pPr>
        <w:pStyle w:val="Point"/>
        <w:rPr/>
      </w:pPr>
      <w:r>
        <w:rPr/>
        <w:t xml:space="preserve">после каждой чистки или ремонта производится дезинфекция хлорсодержащими реагентами и последующая их промывка. </w:t>
      </w:r>
    </w:p>
    <w:p>
      <w:pPr>
        <w:pStyle w:val="Point"/>
        <w:rPr/>
      </w:pPr>
      <w:r>
        <w:rPr/>
        <w:t>Во время дезинфекции и очистки шахтных колодцев пользование ими запрещаетс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Чистка колодца должна проводиться владельцами  не реже одного раза в год с одновременной текущим ремонтом оборудования и крепления, а так же по требованию санитарной служб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int"/>
        <w:rPr>
          <w:u w:val="single"/>
        </w:rPr>
      </w:pPr>
      <w:r>
        <w:rPr>
          <w:u w:val="single"/>
        </w:rPr>
        <w:t>Вода из источников используется для питьевых целей только после проведения лабораторных исследований по микробиологическим и санитарно-химическим показателям, которые  проводит ГУ «Лиозненский районный центр гигиены и эпидемиологии».</w:t>
      </w:r>
    </w:p>
    <w:p>
      <w:pPr>
        <w:pStyle w:val="Point"/>
        <w:ind w:hanging="0"/>
        <w:rPr>
          <w:u w:val="single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901950" cy="200596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00:00Z</dcterms:created>
  <dc:creator>Admin</dc:creator>
  <dc:description/>
  <cp:keywords/>
  <dc:language>en-US</dc:language>
  <cp:lastModifiedBy>Admin</cp:lastModifiedBy>
  <cp:lastPrinted>2002-03-20T02:57:00Z</cp:lastPrinted>
  <dcterms:modified xsi:type="dcterms:W3CDTF">2018-09-24T14:00:00Z</dcterms:modified>
  <cp:revision>2</cp:revision>
  <dc:subject/>
  <dc:title/>
</cp:coreProperties>
</file>