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80" w:right="-28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left="7080" w:right="-28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left="7080" w:right="-289" w:hanging="0"/>
        <w:rPr/>
      </w:pPr>
      <w:r>
        <w:rPr>
          <w:sz w:val="28"/>
          <w:szCs w:val="28"/>
        </w:rPr>
        <w:t>Лиозненский районный</w:t>
      </w:r>
    </w:p>
    <w:p>
      <w:pPr>
        <w:pStyle w:val="11"/>
        <w:ind w:left="7080" w:right="-289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(согласовании) режима работы объектов бытового обслуживания населения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 (фамилия, собственное имя, отчество индивидуального предпринимателя)________________________________________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полное, сокращенное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>2. Место нахождения (место жительства) юридического лица (индивидуального предпринимателя)______________      _________________    __________________</w:t>
      </w:r>
    </w:p>
    <w:p>
      <w:pPr>
        <w:pStyle w:val="Style14"/>
        <w:tabs>
          <w:tab w:val="clear" w:pos="708"/>
          <w:tab w:val="left" w:pos="5295" w:leader="none"/>
          <w:tab w:val="left" w:pos="5790" w:leader="none"/>
        </w:tabs>
        <w:spacing w:lineRule="auto" w:line="24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(почтовый индекс)</w:t>
        <w:tab/>
        <w:t>(область, район)</w:t>
        <w:tab/>
        <w:t xml:space="preserve">                      (населенный пункт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 ___________ ________________ ___________________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улица, проспект и так далее)                            (дом)                                (корпус)                                   (квартира (офис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контактная информация: номер городского (мобильного) телефона, факс, электронный адрес и другое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3. Сведения о государственной регистрации: 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а государственной регистрации «____»_________________________20____г.  </w:t>
      </w:r>
    </w:p>
    <w:p>
      <w:pPr>
        <w:pStyle w:val="Style15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гистрирующий орган  _______________________________________________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>(наименование регистрирующего органа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>Прошу утвердить (согласовать) режим работы ________________________________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ормат, наименование (при наличии) объекта бытового обслуживания населения)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сто нахождения объекта бытового обслуживания населения: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>_______________________ ______________________ _____________________</w:t>
      </w:r>
    </w:p>
    <w:p>
      <w:pPr>
        <w:pStyle w:val="Style14"/>
        <w:spacing w:lineRule="auto" w:line="240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чтовый индекс)                                                      (область, район)                                          (населенный пункт)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 _________________ 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улица. проспект и так далее)                                                  (дом)                                                 (квартира (оф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(контактная информация: номер городского (мобильного) телефона, факс, электронный адрес и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в   _______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работы в  ______ ч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беденный перерыв с ______ до ______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й день __________________________________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ли уполномоченное им лицо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                     ___________________</w:t>
      </w:r>
    </w:p>
    <w:p>
      <w:pPr>
        <w:pStyle w:val="Normal"/>
        <w:tabs>
          <w:tab w:val="clear" w:pos="708"/>
          <w:tab w:val="left" w:pos="8610" w:leader="none"/>
        </w:tabs>
        <w:ind w:left="3540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                     (инициалы, фамилия)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Юридического лица, индивиду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принимателя (при ее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Лиозненского райисполкома</w:t>
      </w:r>
    </w:p>
    <w:p>
      <w:pPr>
        <w:pStyle w:val="Normal"/>
        <w:rPr/>
      </w:pPr>
      <w:r>
        <w:rPr>
          <w:sz w:val="28"/>
          <w:szCs w:val="28"/>
        </w:rPr>
        <w:t>Черноусов В.В.</w:t>
        <w:tab/>
        <w:t xml:space="preserve">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5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18"/>
          <w:szCs w:val="18"/>
        </w:rPr>
        <w:t>______</w:t>
      </w:r>
      <w:r>
        <w:rPr>
          <w:sz w:val="28"/>
          <w:szCs w:val="28"/>
        </w:rPr>
        <w:t>»_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стного исполните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распорядительного орга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его структурного подразделения)</w:t>
      </w:r>
    </w:p>
    <w:sectPr>
      <w:type w:val="nextPage"/>
      <w:pgSz w:w="11906" w:h="16838"/>
      <w:pgMar w:left="1134" w:right="6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60" w:after="60"/>
      <w:ind w:firstLine="72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6372" w:right="-289" w:hanging="0"/>
      <w:jc w:val="both"/>
    </w:pPr>
    <w:rPr>
      <w:sz w:val="18"/>
      <w:szCs w:val="18"/>
    </w:rPr>
  </w:style>
  <w:style w:type="paragraph" w:styleId="Style14">
    <w:name w:val="Стиль Междустр.интервал:  полуторный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Style15">
    <w:name w:val="Стиль По левому краю Междустр.интервал:  полуторный"/>
    <w:basedOn w:val="Normal"/>
    <w:qFormat/>
    <w:pPr>
      <w:widowControl/>
      <w:autoSpaceDE w:val="true"/>
      <w:spacing w:lineRule="auto" w:line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2:00Z</dcterms:created>
  <dc:creator>Admin</dc:creator>
  <dc:description/>
  <cp:keywords/>
  <dc:language>en-US</dc:language>
  <cp:lastModifiedBy>Admin</cp:lastModifiedBy>
  <cp:lastPrinted>2013-02-20T14:32:00Z</cp:lastPrinted>
  <dcterms:modified xsi:type="dcterms:W3CDTF">2016-11-17T06:32:00Z</dcterms:modified>
  <cp:revision>7</cp:revision>
  <dc:subject/>
  <dc:title>Минский районный</dc:title>
</cp:coreProperties>
</file>