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jc w:val="center"/>
        <w:rPr/>
      </w:pPr>
      <w:r>
        <w:rPr/>
        <w:t>Административные процедуры, осуществляемые Лиозненским районным исполнительным комитетом в соответствии с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p>
    <w:p>
      <w:pPr>
        <w:pStyle w:val="Normal"/>
        <w:rPr/>
      </w:pPr>
      <w:r>
        <w:rPr/>
      </w:r>
    </w:p>
    <w:p>
      <w:pPr>
        <w:pStyle w:val="Normal"/>
        <w:rPr>
          <w:rFonts w:ascii="Arial" w:hAnsi="Arial" w:eastAsia="Arial" w:cs="Arial"/>
          <w:b/>
          <w:b/>
          <w:bCs/>
          <w:color w:val="003366"/>
          <w:sz w:val="27"/>
          <w:szCs w:val="27"/>
        </w:rPr>
      </w:pPr>
      <w:r>
        <w:rPr>
          <w:rFonts w:eastAsia="Arial" w:cs="Arial" w:ascii="Arial" w:hAnsi="Arial"/>
          <w:b/>
          <w:bCs/>
          <w:color w:val="003366"/>
          <w:sz w:val="27"/>
          <w:szCs w:val="27"/>
        </w:rPr>
        <w:t xml:space="preserve"> </w:t>
      </w:r>
    </w:p>
    <w:p>
      <w:pPr>
        <w:pStyle w:val="Normal"/>
        <w:rPr>
          <w:b/>
          <w:b/>
        </w:rPr>
      </w:pPr>
      <w:r>
        <w:rPr/>
        <w:t xml:space="preserve">                                                                  </w:t>
      </w:r>
      <w:r>
        <w:rPr>
          <w:b/>
        </w:rPr>
        <w:t xml:space="preserve">   </w:t>
      </w:r>
      <w:r>
        <w:rPr>
          <w:b/>
        </w:rPr>
        <w:t>РЕКЛАМНАЯ ДЕЯТЕЛЬНОСТЬ</w:t>
      </w:r>
    </w:p>
    <w:p>
      <w:pPr>
        <w:pStyle w:val="Normal"/>
        <w:jc w:val="both"/>
        <w:rPr>
          <w:b/>
          <w:b/>
          <w:sz w:val="18"/>
          <w:szCs w:val="18"/>
        </w:rPr>
      </w:pPr>
      <w:r>
        <w:rPr>
          <w:b/>
          <w:sz w:val="18"/>
          <w:szCs w:val="18"/>
        </w:rPr>
      </w:r>
    </w:p>
    <w:tbl>
      <w:tblPr>
        <w:tblW w:w="5050" w:type="pct"/>
        <w:jc w:val="center"/>
        <w:tblInd w:w="0" w:type="dxa"/>
        <w:tblLayout w:type="fixed"/>
        <w:tblCellMar>
          <w:top w:w="45" w:type="dxa"/>
          <w:left w:w="45" w:type="dxa"/>
          <w:bottom w:w="45" w:type="dxa"/>
          <w:right w:w="45" w:type="dxa"/>
        </w:tblCellMar>
      </w:tblPr>
      <w:tblGrid>
        <w:gridCol w:w="3405"/>
        <w:gridCol w:w="1552"/>
        <w:gridCol w:w="28"/>
        <w:gridCol w:w="5820"/>
        <w:gridCol w:w="1483"/>
        <w:gridCol w:w="1471"/>
        <w:gridCol w:w="956"/>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административной процедур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 уполномоченный на осуществление административной процедур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существления административной процед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действия справок или других документов, выдаваемых при осуществлении административной процед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платы, взимаемой при осуществлении административной процедуры</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1. Выдача разрешения на размещение средства наружной рекламы и размещение (распространение) рекламы на транспортном средств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1.1. выдача разрешения на размещение средства наружной реклам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городской исполкомы по месту размещения средства наружной реклам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макет наружной рекламы в трех экземплярах на бумажном носителе в формате А4, выполненный в цвете, или на электронном носителе при размещении (распространении) такой рекламы на электронном табло либо макет согласованной в установленном порядке наружной рекламы 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 либо в случае оформления разрешения в упрощенном порядке – эскиз средства наружной рекламы, совмещенного с наружной рекламой, на бумажном носителе в формате А4, выполненный в цвете 3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 либо в случае оформления разрешения в упрощенном порядке – 2 фотографии с обозначением места размещения средства наружной рекламы размером 9 x 13 сантиметров, выполненные в цвете копия документа, подтверждающего государственную регистрацию юридического лица или индивидуального предпринимателя, – если в наружной рекламе содержится информация о юридическом лице Республики Беларусь или индивидуальном предпринимателе 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 если в наружной рекламе содержится информация об иностранном или международном юридическом лице (организации, не являющейся юридическим лицом) копия документа, подтверждающего изготовление наружной рекламы организациями Республики Беларусь и (или) гражданами Республики Беларусь копии документов, подтверждающих рекламирование товаров, работ, услуг в наружной рекламе только с участием граждан Республики Беларусь, – если в такой рекламе используются образы людей копия документа, подтверждающего регистрацию товарного знака и (или) знака обслуживания на иностранном языке, – если в наружной рекламе содержится такой товарный знак и (или) знак обслуживания письмо или иной документ о согласии собственника места размещения средства наружной рекламы или лица, уполномоченного на то собственником (далее для настоящего пункта – собственник),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ев, когда собственник и рекламораспространитель являются одним лицом документ, подтверждающий внесение платы за оформление паспорта средства наружной рекла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рабочих дней, а в случае оформления разрешения в упрощенном порядке – 15 рабочих дней, в случае направления уполномоченным органом запроса в другие государственные органы, иные организации – 1 меся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5 лет на технически сложные средства наружной рекламы, объемно-пространственные рекламные конструкции не менее 3 лет на лайтпостеры, щиты, пилоны и иные средства наружной рекламы, закрепляемые на земельном участке на иные средства наружной рекламы – на срок, определяемый исполком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договором на размещение (распространение) наружной рекламы</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1.2. выдача разрешения на размещение (распространение) рекламы на транспортном средств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городской исполкомы по месту регистрации транспортного средств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макет рекламы на транспортном средстве в трех экземплярах на бумажном носителе в формате А4, выполненный в цвете, либо согласованный в установленном порядке макет рекламы на транспортном средстве 2 фотографии транспортного средства размером 9 x 13 сантиметров, выполненные в цвете, с обозначением места размещения (распространения) рекламы копия документа, подтверждающего государственную регистрацию юридического лица или индивидуального предпринимателя, – если в наружной рекламе содержится информация о юридическом лице Республики Беларусь или индивидуальном предпринимателе 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 если в наружной рекламе содержится информация об иностранном или международном юридическом лице (организации, не являющейся юридическим лицом) копия документа, подтверждающего изготовление рекламы товара, производимого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и документов, подтверждающих рекламирование товаров, работ, услуг, производимых на территории Республики Беларусь, в рекламе на транспортном средстве только с участием граждан Республики Беларусь, – если в такой рекламе используются образы людей копия документа, подтверждающего регистрацию товарного знака и (или) знака обслуживания на иностранном языке, – если в рекламе на транспортном средстве содержится такой товарный знак и (или) знак обслуживания письмо или иной документ о согласии собственника на размещение (распространение) рекламы на транспортном средстве – если транспортное средство находится в республиканской или частной собственности, за исключением случаев, когда собственник и рекламодатель являются одним лицом документ, подтверждающий внесение платы за оформление паспорта рекламы на транспортном средств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меся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срок, определяемый исполком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договором на размещение (распространение) рекламы на транспортном средстве</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2. Переоформление разрешения на размещение средства наружной рекламы (на размещение (распространение) рекламы на транспортном средств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городской исполкомы по месту размещения средства наружной рекламы (по месту регистрации транспортного средств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2 фотографии с обозначением места размещения средства наружной рекламы (2 фотографии с обозначением места размещения (распространения) рекламы на транспортном средстве) размером 9 x 13 сантиметров, выполненные в цвете документ, подтверждающий внесение платы за переоформление паспорта средства наружной рекламы (паспорта рекламы на транспортном средств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дн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срок, указанный в разрешен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договором на размещение (распространение) наружной рекламы (договором на размещение (распространение) рекламы на транспортном средстве)</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 Согласование наружной рекламы, рекламы на транспортном средств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ение торговли и услуг облисполкома (Минского горисполком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макет наружной рекламы в 3 экземплярах на бумажном носителе в формате А4, выполненный в цвете, или на электронном носителе – при размещении (распространении) такой рекламы на электронном табло либо макет рекламы на транспортном средстве в 3 экземплярах на бумажном носителе в формате А4, выполненный в цвете копия документа, подтверждающего изготовление наружной рекламы или рекламы товаров, работ, услуг, производимых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и документов, подтверждающих рекламирование товаров, работ, услуг в наружной рекламе или товаров, работ, услуг, производимых на территории Республики Беларусь, в рекламе на транспортном средстве только с участием граждан Республики Беларусь, – если в такой рекламе используются образы людей копия документа, подтверждающего государственную регистрацию организации или индивидуального предпринимателя, – если в наружной рекламе или рекламе на транспортном средстве содержится информация об организации Республики Беларусь или гражданине, осуществляющем деятельность в качестве индивидуального предпринимателя 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 если в наружной рекламе или рекламе на транспортном средстве содержится информация об иностранном или международном юридическом лице (организации, не являющейся юридическим лицом) копия документа, подтверждающего регистрацию товарного знака и (или) знака обслуживания на иностранном языке, – если в наружной рекламе или рекламе на транспортном средстве содержится такой товарный знак и (или) знак обслужи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бочих дней, а в случае направления уполномоченным органом запроса в другие государственные органы, иные организации – 1 меся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период размещения (распространения) рекла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сплатно</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 Согласование проекта привязки средства наружной рекламы к участку мест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ный исполнительный и распорядительный орган</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проект привязки средства наружной рекламы к участку мест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рабочих дн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ссроч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та за услуги</w:t>
            </w:r>
          </w:p>
        </w:tc>
      </w:tr>
    </w:tbl>
    <w:p>
      <w:pPr>
        <w:pStyle w:val="Normal"/>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7:00Z</dcterms:created>
  <dc:creator>User</dc:creator>
  <dc:description/>
  <cp:keywords/>
  <dc:language>en-US</dc:language>
  <cp:lastModifiedBy>Admin</cp:lastModifiedBy>
  <cp:lastPrinted>2016-02-24T15:27:00Z</cp:lastPrinted>
  <dcterms:modified xsi:type="dcterms:W3CDTF">2016-09-30T11:38:00Z</dcterms:modified>
  <cp:revision>13</cp:revision>
  <dc:subject/>
  <dc:title>УПРАВЛЕНИЕ  ТОРГОВЛИ И УСЛУГ ВИТЕБСКОГО </dc:title>
</cp:coreProperties>
</file>