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орговли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07.2015 № 21</w:t>
      </w:r>
    </w:p>
    <w:p>
      <w:pPr>
        <w:pStyle w:val="ConsPlusNormal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(в редакции постановления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орговли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08.2016 №  27)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bookmarkStart w:id="0" w:name="P218"/>
      <w:bookmarkEnd w:id="0"/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(наименование районного, городского исполнительногокомитета, местной администрации района в г. Минск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ключении сведений в государственный информационный ресурс «Реестр бытовых услуг Республики Беларусь» для субъектов, оказывающих бытовые услуги без объекта бытового обслуживани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61"/>
        <w:gridCol w:w="2450"/>
        <w:gridCol w:w="1457"/>
      </w:tblGrid>
      <w:tr>
        <w:trPr>
          <w:trHeight w:val="10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Полное наименование юридического лица (согласно учредительным документам)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Учетный номер плательщика юридического лица, индивидуального предпринимател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Регистрационный номер в государственном информационном ресурсе «Единый государственный регистр юридических лиц и индивидуальных предпринимателей»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Место нахождения юридического лица, место жительства индивидуального предпринимател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Форма бытового обслуживания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 Дополнительные информация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vertAlign w:val="superscript"/>
                </w:rPr>
                <w:t>1</w:t>
              </w:r>
            </w:hyperlink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 Виды оказываемых бытовых услуг </w:t>
            </w:r>
            <w:hyperlink w:anchor="P3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бытовых услуг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ОКРБ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7-20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 Режим работы 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работы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ы (при наличии)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 (при наличии)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работников, непосредственно занятых в оказании бытовых услуг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 Дополнительная информация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Номера контактных телефонов, номер факса, доменное имя сайта в глобальной компьютерной сети Интернет, адрес электронной почты (при наличии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right="-12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-сай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Сведения о руководителе юридического лица (ином лице, уполномоченном в соответствии с учредительными документами действовать от имени юридического лица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им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если таковое имеется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й телефон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ключить сведения в государственный информационный ресурс «Реестр бытовых услуг Республики Беларусь»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верность указанных сведений подтверждаю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Руководитель юридического лиц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(индивидуальный предприниматель)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или уполномоченное им лицо</w:t>
      </w:r>
    </w:p>
    <w:p>
      <w:pPr>
        <w:pStyle w:val="Normal"/>
        <w:spacing w:lineRule="exact" w:line="280" w:before="0" w:after="0"/>
        <w:jc w:val="right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 _____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« ___» _____________ 20 ___г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М.П. (при наличии)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239"/>
      </w:tblGrid>
      <w:tr>
        <w:trPr>
          <w:trHeight w:val="2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ind w:firstLine="3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ind w:firstLine="3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exact" w:line="280" w:before="0" w:after="0"/>
              <w:ind w:firstLine="33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1 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казывается дополнительная информация, в том числе уточняющая форму обслуживания (при необходимости)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казываются виды бытовых услуг, оказываемые в соответствии с перечнем видов бытовых услуг, подлежащих включению в государственный информационный ресурс «Реестр бытовых услуг Республики Беларусь», согласно приложению к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ложени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 государственном информационном ресурсе «Реестр бытовых услуг Республики Беларусь», утвержденному постановлением Совета Министров Республики Беларусь от 28 ноября 2014 г. № 1108 (Национальный правовой Интернет-портал Республики Беларусь, 04.12.2014, 5/39773).</w:t>
            </w:r>
          </w:p>
          <w:p>
            <w:pPr>
              <w:pStyle w:val="Normal"/>
              <w:spacing w:lineRule="exact" w:line="280" w:before="0" w:after="0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полнительная информация, касающаяся оказываемых бытовых услу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0D2A45F0B7F6E4D1A1E584A0020DA82A33E1A3A70C6CFE50DBC474F380599422B889FC7F4F6AEA9C6191455w8B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4:00Z</dcterms:created>
  <dc:creator>Гилевич Алина Викторовна</dc:creator>
  <dc:description/>
  <dc:language>en-US</dc:language>
  <cp:lastModifiedBy>Отдел экономики Лиозненского РИК</cp:lastModifiedBy>
  <cp:lastPrinted>2022-01-21T14:43:00Z</cp:lastPrinted>
  <dcterms:modified xsi:type="dcterms:W3CDTF">2022-01-21T11:44:00Z</dcterms:modified>
  <cp:revision>2</cp:revision>
  <dc:subject/>
  <dc:title/>
</cp:coreProperties>
</file>