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 №   27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несении изменений и (или) дополнений в сведения, включенные в государственный информационный ресурс «Реестр бытовых услуг Республики Беларусь», для субъектов, оказывающих бытовые услуги в объекте бытового обслужи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66"/>
        <w:gridCol w:w="1827"/>
        <w:gridCol w:w="426"/>
        <w:gridCol w:w="498"/>
        <w:gridCol w:w="1554"/>
        <w:gridCol w:w="1996"/>
      </w:tblGrid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Вид объекта бытового обслуживания: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ат бытового обслуживания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моды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быт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ель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чечна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кат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вид объект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Наименование (при наличии) объекта бытового обслужива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Место нахождения объекта бытового обслужива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 и т.д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офис, комната и т.п.) и номер помеще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Форма бытового обслужива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 Дополнительные информация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vertAlign w:val="superscript"/>
                </w:rPr>
                <w:t>1</w:t>
              </w:r>
            </w:hyperlink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Виды бытовых услуг, оказываемых в объекте бытового обслужива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7-2012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Дополнительная информац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Общая площадь объекта бытового обслужива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занимаемая под оказание бытовых услуг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Права на объект недвижимости, в котором размещен объект бытового обслуживания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 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4.2. обязательственные права на объе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Режим работы объекта бытового обслужива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его персонал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Сведения о руководителе объекта бытового обслуживания (при наличии)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ведения о полученных документах об оценке соответствия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ведения из документа об оценке соответств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ричины внесения изменений и (или) дополнений в сведения, включенные в 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информационный ресурс «Реестр бытовых услуг Республики  Беларусь»</w:t>
      </w:r>
    </w:p>
    <w:p>
      <w:pPr>
        <w:pStyle w:val="ConsPlusNormal"/>
        <w:ind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нести изменения и (или) дополнения в сведения государственного информационного ресурса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Руководитель юридического лиц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индивидуальный предприниматель)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ли уполномоченное им лицо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 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« ___» _____________ 20 ___г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азывается дополнительная информация, 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казываются виды бытовых услуг, оказываемые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е бытового обслу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ож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ая информация, касающаяся оказываемых  бытовых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0D2A45F0B7F6E4D1A1E584A0020DA82A33E1A3A70C6CFE50DBC474F380599422B889FC7F4F6AEA9C6191455w8B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5:00Z</dcterms:created>
  <dc:creator>Гилевич Алина Викторовна</dc:creator>
  <dc:description/>
  <dc:language>en-US</dc:language>
  <cp:lastModifiedBy>Отдел экономики Лиозненского РИК</cp:lastModifiedBy>
  <cp:lastPrinted>2022-01-21T14:44:00Z</cp:lastPrinted>
  <dcterms:modified xsi:type="dcterms:W3CDTF">2022-01-21T11:45:00Z</dcterms:modified>
  <cp:revision>2</cp:revision>
  <dc:subject/>
  <dc:title/>
</cp:coreProperties>
</file>