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 №   27)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P470"/>
      <w:bookmarkStart w:id="1" w:name="P470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, местной администрации района в г. Минск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внесении изменений и (или) дополнений в сведения, включенные в  государственный информационный ресурс «Реестр бытовых услуг Республики  Беларусь», для субъектов, оказывающих бытовые услуги без объекта бытового  обслуживания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2308"/>
        <w:gridCol w:w="1236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четный номер плательщика юридического лица,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Место нахождения юридического лица, место жительства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Форма бытового обслуживан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 Дополнительные информация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vertAlign w:val="superscript"/>
                </w:rPr>
                <w:t>1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Виды оказываемых бытовых услуг 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бытов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7-201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Режим работы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(при налич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работников, непосредственно занятых в оказании бытов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Дополнительная информация </w:t>
            </w:r>
            <w:hyperlink w:anchor="P5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</w:rPr>
                <w:t>3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ай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ричины внесения изменений и (или) дополнений в сведения, включенные в 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информационный ресурс «Реестр бытовых услуг Республики  Беларусь»</w:t>
      </w:r>
    </w:p>
    <w:p>
      <w:pPr>
        <w:pStyle w:val="ConsPlusNormal"/>
        <w:ind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нести изменения и (или) дополнения в сведения государственного информационного ресурса «Реестр бытовых услуг Республики Беларусь»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Руководитель юридического лиц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индивидуальный предприниматель)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ли уполномоченное им лицо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 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« ___» _____________ 20 ___г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М.П. (при наличии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firstLine="3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exact" w:line="28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1 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азывается дополнительная информация, в том числе уточняющая форму обслуживания (при необходимост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казываются виды бытовых услуг, оказываемые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ож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 (Национальный правовой Интернет-портал Республики Беларусь, 04.12.2014, 5/39773).</w:t>
            </w:r>
          </w:p>
          <w:p>
            <w:pPr>
              <w:pStyle w:val="Normal"/>
              <w:spacing w:lineRule="exact" w:line="280" w:before="0" w:after="0"/>
              <w:ind w:firstLine="3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ая информация, касающаяся оказываемых бытовых услуг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0D2A45F0B7F6E4D1A1E584A0020DA82A33E1A3A70C6CFE50DBC474F380599422B889FC7F4F6AEA9C6191455w8B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8:00Z</dcterms:created>
  <dc:creator>Гилевич Алина Викторовна</dc:creator>
  <dc:description/>
  <dc:language>en-US</dc:language>
  <cp:lastModifiedBy>Отдел экономики Лиозненского РИК</cp:lastModifiedBy>
  <dcterms:modified xsi:type="dcterms:W3CDTF">2022-01-21T11:48:00Z</dcterms:modified>
  <cp:revision>2</cp:revision>
  <dc:subject/>
  <dc:title/>
</cp:coreProperties>
</file>