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7.2015 № 21</w:t>
      </w:r>
    </w:p>
    <w:p>
      <w:pPr>
        <w:pStyle w:val="ConsPlusNormal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8.2016 № 27)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P470"/>
      <w:bookmarkStart w:id="1" w:name="P470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йонного, городско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, местной администрации района в г. Минске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сключении сведений из государственного информационного ресурса "Реестр бытовых услуг Республики Беларусь"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(согласно учредительным документам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е имя, отчество (если таковое имеется)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й номер плательщика, регистрационный номер в государствен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м ресурсе "Единый государственный регистр юридических лиц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")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исключить сведения из государственного информационного ресурса "Реестр бытовых услуг Республики Беларусь"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 субъекте, оказывающем бытов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б объекте бытового обслуживания</w:t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(при наличии) объекта бытового обслужива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объекта бытового обслужива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бытового обслуживания)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 в государственном информационном ресурсе "Реестр бытовых услуг Республики Беларусь"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включении в государственный информационный ресурс "Реестр бытовых услуг Республики Беларусь"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указа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Руководитель юридического лиц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индивидуальный предприниматель)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ли уполномоченное им лицо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 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« ___» _____________ 20 ___г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М.П. (при наличии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7:00Z</dcterms:created>
  <dc:creator>Гилевич Алина Викторовна</dc:creator>
  <dc:description/>
  <dc:language>en-US</dc:language>
  <cp:lastModifiedBy>Отдел экономики Лиозненского РИК</cp:lastModifiedBy>
  <dcterms:modified xsi:type="dcterms:W3CDTF">2022-01-21T11:47:00Z</dcterms:modified>
  <cp:revision>2</cp:revision>
  <dc:subject/>
  <dc:title/>
</cp:coreProperties>
</file>