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145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ральдика</w:t>
        <w:tab/>
        <w:t>Флаг Министерства лесного хозяйства представляет собой прямоугольное полотнище зеленого цвета шириной 75 сантиметров, длиной 150 сантиметров. В центре лицевой и оборотной стороны полотнища размещено изображение геральдического знака – эмблемы Министерства лесного хозяйства диаметром 30 сантиметров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Допускается изготовление флага большего или меньшего размера с соблюдением соотношения его ширины к длине 1:2 и соответствующих пропорци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447800" cy="1352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91690</wp:posOffset>
            </wp:positionV>
            <wp:extent cx="1447800" cy="13696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Геральдический знак – эмблема Министерства лесного хозяйства представляет собой круг зеленого цвета с каймой золотистого цвета, на которой размещена надпись «Міністэрства лясной гаспадаркi Рэспублікi Беларусь» зеленого цвета. В центре круга расположен стилизованный свиток светло-коричневого цвета, на котором изображен барочный щит золотистого цвета. В поле щита – ель зеленого цвета. Щит венчает Государственный герб Республики Беларусь золотистого цвета. Под щитом на кайме изображены листья дуба зеленого цвета. Эмблема размещена на восьми румбах золотистого цвета. Под румбами – окаймление в виде зубчатой розетки зеленого цвета.</w:t>
      </w:r>
    </w:p>
    <w:p>
      <w:pPr>
        <w:pStyle w:val="Normal"/>
        <w:jc w:val="both"/>
        <w:rPr/>
      </w:pPr>
      <w:r>
        <w:rPr/>
        <w:tab/>
        <w:t>Нагрудный знак различия Министерства лесного хозяйства «Дзяржаўная лясная ахова Рэспублiкi Беларусь» представляет собой овал зеленого цвета, окаймленный дубовым венком золотистого цвета. В центре овала расположен барочный щит золотистого цвета, в поле которого изображена ель зеленого цвета. Щит венчает Государственный герб Республики Беларусь золотистого цвета. Под щитом – алебарды золотистого цвета. Вокруг щита размещена надпись «Дзяржаўная лясная ахова Рэспублiкi Беларусь» золотистого цвета. На оконечности венка – стилизованный свиток золотистого цвета с порядковым номеро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Данный нагрудный знак крепится при помощи гайки. Высота нагрудного знака – 70 миллиметров.</w:t>
      </w:r>
    </w:p>
    <w:p>
      <w:pPr>
        <w:pStyle w:val="Normal"/>
        <w:jc w:val="both"/>
        <w:rPr/>
      </w:pPr>
      <w:r>
        <w:rPr/>
        <w:t>Нагрудные знаки различия Министерства лесного хозяйства «Ляснiчы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23240</wp:posOffset>
            </wp:positionV>
            <wp:extent cx="1543050" cy="1295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Исполняются в двух вариантах в зависимости от присвоенного класса и металла. Нагрудные знаки крепятся при помощи гайки. Высота нагрудных знаков – 45 миллиметров.</w:t>
      </w:r>
    </w:p>
    <w:p>
      <w:pPr>
        <w:pStyle w:val="Normal"/>
        <w:jc w:val="both"/>
        <w:rPr/>
      </w:pPr>
      <w:r>
        <w:rPr/>
        <w:t>Нагрудный знак различия Министерства лесного хозяйства «Ляснiчы I класа» представляет собой барочный щит золотистого цвета с каймой красного цвета. В поле щита изображена ель зеленого цвета. Щит окаймлен девизной лентой зеленого цвета, на которой размещена надпись «Ляснічы І класа» золотистого цвета. Щит расположен на дубовом венке золотистого цвета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75740" cy="1447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грудный знак различия Министерства лесного хозяйства «Ляснiчы II класа» представляет собой барочный щит серебристого цвета с каймой красного цвета. В поле щита изображена ель зеленого цвета. Щит окаймлен девизной лентой зеленого цвета, на которой размещена надпись «Ляснічы II класа» серебристого цвета. Щит расположен на дубовом венке серебрист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удные знаки отличия Министерства лесного хозяйства «10 гадоў бездакорнай службы ў дзяржаўнай лясной ахове Рэспублікі Беларусь», «20 гадоў бездакорнай службы ў дзяржаўнай лясной ахове Рэспублікі Беларусь» и «30 гадоў бездакорнай службы ў дзяржаўнай лясной ахове Рэспублікі Беларус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19430</wp:posOffset>
            </wp:positionV>
            <wp:extent cx="1352550" cy="16573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Исполняются в трех вариантах, которые имеют различия в датах и цвете металла. Нагрудные знаки крепятся при помощи гайки. Высота нагрудных знаков – 45 миллиметров.</w:t>
      </w:r>
    </w:p>
    <w:p>
      <w:pPr>
        <w:pStyle w:val="Normal"/>
        <w:jc w:val="both"/>
        <w:rPr/>
      </w:pPr>
      <w:r>
        <w:rPr/>
        <w:t>Нагрудный знак отличия Министерства лесного хозяйства «10 гадоў бездакорнай службы ў дзяржаўнай лясной ахове Рэспублікі Беларусь» представляет собой ромб зеленого цвета с каймой бронзового цвета, в верхней части которой размещена надпись «Дзяржаўная лясная ахова» зеленого цвета. В центре ромба в поле барочного щита бронзового цвета изображена ель зеленого цвета. Щит венчает Государственный герб Республики Беларусь бронзового цвета. Под щитом на кайме – листья дуба бронзового цвета, на которых расположен стилизованный свиток бронзового цвета с цифрами «10» того же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343025" cy="16383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грудный знак отличия Министерства лесного хозяйства «20 гадоў бездакорнай службы ў дзяржаўнай лясной ахове Рэспублікі Беларусь» представляет собой ромб зеленого цвета с каймой серебристого цвета, в верхней части которой размещена надпись «Дзяржаўная лясная ахова» зеленого цвета. В центре ромба в поле барочного щита серебристого цвета изображена ель зеленого цвета. Щит венчает Государственный герб Республики Беларусь серебристого цвета. Под щитом на кайме – листья дуба серебристого цвета, на которых расположен стилизованный свиток серебристого цвета с цифрами «20» того же цвет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362075" cy="164782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грудный знак отличия Министерства лесного хозяйства «30 гадоў бездакорнай службы ў дзяржаўнай лясной ахове Рэспублікі Беларусь» представляет собой ромб зеленого цвета с каймой золотистого цвета, в верхней части которой размещена надпись «Дзяржаўная лясная ахова» зеленого цвета. В центре ромба в поле барочного щита золотистого цвета изображена ель зеленого цвета. Щит венчает Государственный герб Республики Беларусь золотистого цвета. Под щитом на кайме – листья дуба золотистого цвета, на которых расположен стилизованный свиток золотистого цвета с цифрами «30» того же цвета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6:00Z</dcterms:created>
  <dc:creator>Admin</dc:creator>
  <dc:description/>
  <cp:keywords/>
  <dc:language>en-US</dc:language>
  <cp:lastModifiedBy>Admin</cp:lastModifiedBy>
  <dcterms:modified xsi:type="dcterms:W3CDTF">2013-08-08T12:26:00Z</dcterms:modified>
  <cp:revision>2</cp:revision>
  <dc:subject/>
  <dc:title/>
</cp:coreProperties>
</file>