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Лиознен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5040" w:hanging="0"/>
        <w:rPr/>
      </w:pPr>
      <w:r>
        <w:rPr/>
        <w:t>(Ф.И.О. индивидуального предпринимателя, наименование предприятия)</w:t>
      </w:r>
    </w:p>
    <w:p>
      <w:pPr>
        <w:pStyle w:val="Normal"/>
        <w:pBdr>
          <w:bottom w:val="single" w:sz="12" w:space="1" w:color="000000"/>
        </w:pBdr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место жительства, юридический адрес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Прошу рассмотреть заявление о выдаче лицензии на вид деятельности: </w:t>
      </w:r>
      <w:r>
        <w:rPr>
          <w:b/>
          <w:sz w:val="30"/>
          <w:szCs w:val="30"/>
        </w:rPr>
        <w:t>«Розничная торговля алкогольными напитками и (или) табачными изделиями»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ставляющие работы и услуги по виду деятельности: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- </w:t>
      </w:r>
      <w:r>
        <w:rPr>
          <w:b/>
          <w:sz w:val="30"/>
          <w:szCs w:val="30"/>
          <w:u w:val="single"/>
        </w:rPr>
        <w:t>розничная торговля алкогольными напитками,_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 xml:space="preserve">-розничная торговля табачными изделия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из указанного выше вида деятельности, указать только те, которыми соиск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ензии предполагает занимать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Торговый объект расположен по адресу: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ть режим работы: 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лощадь торгового зала: 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личество посадочных мест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ценочная категория: 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ремя продажи алкогольных напитков: 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тод продажи алкогольных напитков:____________________________</w:t>
      </w:r>
    </w:p>
    <w:p>
      <w:pPr>
        <w:pStyle w:val="Normal"/>
        <w:rPr>
          <w:sz w:val="22"/>
          <w:szCs w:val="22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навынос, в розлив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: 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говор на проведение лабораторного контроля качества продукции собственного производства 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лефон_______________________.</w:t>
      </w:r>
    </w:p>
    <w:p>
      <w:pPr>
        <w:pStyle w:val="Normal"/>
        <w:rPr/>
      </w:pPr>
      <w:r>
        <w:rPr>
          <w:sz w:val="30"/>
          <w:szCs w:val="30"/>
        </w:rPr>
        <w:t>УНП 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/>
        <w:t>(наименование и адрес налогового органа по месту постановки лицензиата на учет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, изложенные в этом заявлении и прилагаемых к нему документах, достовер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Индивидуальный предприниматель ______________     ______________           </w:t>
      </w:r>
    </w:p>
    <w:p>
      <w:pPr>
        <w:pStyle w:val="Normal"/>
        <w:rPr/>
      </w:pPr>
      <w:r>
        <w:rPr>
          <w:sz w:val="30"/>
          <w:szCs w:val="30"/>
        </w:rPr>
        <w:t>(Руководитель юр.лица)</w:t>
        <w:tab/>
        <w:tab/>
        <w:tab/>
        <w:t>подпись           (Ф.И.О.)</w:t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ется опись документов.</w:t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ознен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right"/>
        <w:rPr/>
      </w:pPr>
      <w:r>
        <w:rPr>
          <w:sz w:val="30"/>
          <w:szCs w:val="30"/>
        </w:rPr>
        <w:t xml:space="preserve">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5040" w:hanging="0"/>
        <w:rPr/>
      </w:pPr>
      <w:r>
        <w:rPr/>
        <w:t>(Ф.И.О. индивидуального предпринимателя, наименование предприятия)</w:t>
      </w:r>
    </w:p>
    <w:p>
      <w:pPr>
        <w:pStyle w:val="Normal"/>
        <w:pBdr>
          <w:bottom w:val="single" w:sz="12" w:space="1" w:color="000000"/>
        </w:pBdr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место жительства, юридический адрес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рассмотреть заявление о продлении лиценз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№ </w:t>
      </w:r>
      <w:r>
        <w:rPr>
          <w:sz w:val="30"/>
          <w:szCs w:val="30"/>
        </w:rPr>
        <w:t xml:space="preserve">___________на вид деятельности: </w:t>
      </w:r>
      <w:r>
        <w:rPr>
          <w:b/>
          <w:sz w:val="30"/>
          <w:szCs w:val="30"/>
        </w:rPr>
        <w:t>«Розничная торговля алкогольными напитками и (или) табачными изделиями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оставляющие работы и услуги по виду деятельности</w:t>
      </w:r>
      <w:r>
        <w:rPr>
          <w:b/>
          <w:sz w:val="30"/>
          <w:szCs w:val="30"/>
        </w:rPr>
        <w:t xml:space="preserve">: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озничная торговля алкогольных напитками,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озничная торговля табачными изделиями </w:t>
      </w:r>
    </w:p>
    <w:p>
      <w:pPr>
        <w:pStyle w:val="Normal"/>
        <w:jc w:val="both"/>
        <w:rPr/>
      </w:pPr>
      <w:r>
        <w:rPr>
          <w:sz w:val="22"/>
          <w:szCs w:val="22"/>
        </w:rPr>
        <w:t>(из указанного выше  вида деятельности, указать только те, которыми соискатель лицензии предполагает заниматься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соответствует установленным лицензионным требованиям и условиям и сведения, изложенные в заявлении, достоверны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елефон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НП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Индивидуальный предприниматель ______________     ______________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Руководитель юр.лица)</w:t>
        <w:tab/>
        <w:tab/>
        <w:tab/>
        <w:t>подпись           (Ф.И.О.)</w:t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Лиознен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5040" w:hanging="0"/>
        <w:rPr/>
      </w:pPr>
      <w:r>
        <w:rPr/>
        <w:t>(Ф.И.О. индивидуального предпринимателя, наименование предприятия)</w:t>
      </w:r>
    </w:p>
    <w:p>
      <w:pPr>
        <w:pStyle w:val="Normal"/>
        <w:pBdr>
          <w:bottom w:val="single" w:sz="12" w:space="1" w:color="000000"/>
        </w:pBdr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место жительства, юридический адрес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</w:t>
      </w:r>
      <w:r>
        <w:rPr/>
        <w:t>Прошу</w:t>
      </w:r>
      <w:r>
        <w:rPr>
          <w:sz w:val="30"/>
          <w:szCs w:val="30"/>
        </w:rPr>
        <w:t xml:space="preserve"> рассмотреть заявление о внесении дополнения в лицензию № ______ на вид деятельности: </w:t>
      </w:r>
      <w:r>
        <w:rPr>
          <w:b/>
          <w:sz w:val="30"/>
          <w:szCs w:val="30"/>
        </w:rPr>
        <w:t>«Розничная торговля алкогольными напитками и  (или) табачными изделиями»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ь: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дополн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ляющие работы и услуги по виду деятельности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озничная торговля алкогольными напитками,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озничная торговля табачными изделиями </w:t>
      </w:r>
    </w:p>
    <w:p>
      <w:pPr>
        <w:pStyle w:val="Normal"/>
        <w:jc w:val="both"/>
        <w:rPr/>
      </w:pPr>
      <w:r>
        <w:rPr>
          <w:sz w:val="22"/>
          <w:szCs w:val="22"/>
        </w:rPr>
        <w:t>(из указанного выше  вида деятельности, указать только те, которыми соискатель лицензии предполагает занимать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рговый объект расположен по адресу: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ть режим работы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ощадь торгового зала: 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личество посадочных мест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ценочная категория: 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ремя продажи алкогольных напитков: 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тод продажи алкогольных напитков:____________________________</w:t>
      </w:r>
    </w:p>
    <w:p>
      <w:pPr>
        <w:pStyle w:val="Normal"/>
        <w:rPr>
          <w:sz w:val="22"/>
          <w:szCs w:val="22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навынос, в розлив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лефон_______________________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НП 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/>
        <w:t>(наименование и адрес налогового органа по месту постановки лицензиата на учет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: 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говор на проведение лабораторного контроля качества продукции собственного производства 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, изложенные в этом заявлении и прилагаемых к нему документах, достовер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ндивидуальный предприниматель ______________     ______________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Руководитель юр.лица)</w:t>
        <w:tab/>
        <w:tab/>
        <w:tab/>
        <w:t>подпись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22"/>
          <w:szCs w:val="22"/>
        </w:rPr>
        <w:t>К заявлению прилагается опись документ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Лиознен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5040" w:hanging="0"/>
        <w:rPr/>
      </w:pPr>
      <w:r>
        <w:rPr/>
        <w:t>(Ф.И.О. индивидуального предпринимателя, наименование предприятия)</w:t>
      </w:r>
    </w:p>
    <w:p>
      <w:pPr>
        <w:pStyle w:val="Normal"/>
        <w:pBdr>
          <w:bottom w:val="single" w:sz="12" w:space="1" w:color="000000"/>
        </w:pBdr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место жительства, юридический адрес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внести изменение  в лицензию №______ на вид деятельности: </w:t>
      </w:r>
      <w:r>
        <w:rPr>
          <w:b/>
          <w:sz w:val="30"/>
          <w:szCs w:val="30"/>
        </w:rPr>
        <w:t>«Розничная торговля алкогольными напитками и (или) табачными изделиями»</w:t>
      </w:r>
      <w:r>
        <w:rPr>
          <w:sz w:val="30"/>
          <w:szCs w:val="30"/>
        </w:rPr>
        <w:t>, в связи с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зменением 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снование :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__________________________________________________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лефон_______________________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НП 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/>
        <w:t>(наименование и адрес налогового органа по месту постановки лицензиата на учет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, изложенные в этом заявлении и прилагаемых к нему документах, достовер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ндивидуальный предприниматель ______________     ______________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Руководитель юр.лица)</w:t>
        <w:tab/>
        <w:tab/>
        <w:tab/>
        <w:t>подпись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22"/>
          <w:szCs w:val="22"/>
        </w:rPr>
        <w:t>К заявлению прилагается опись документ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0:00Z</dcterms:created>
  <dc:creator>Ofis</dc:creator>
  <dc:description/>
  <cp:keywords/>
  <dc:language>en-US</dc:language>
  <cp:lastModifiedBy>Светлана</cp:lastModifiedBy>
  <cp:lastPrinted>2011-01-11T10:46:00Z</cp:lastPrinted>
  <dcterms:modified xsi:type="dcterms:W3CDTF">2011-07-21T12:13:00Z</dcterms:modified>
  <cp:revision>165</cp:revision>
  <dc:subject/>
  <dc:title>Заместителю председателя </dc:title>
</cp:coreProperties>
</file>