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естра специальных разрешений (лицензий)</w:t>
      </w:r>
      <w:r>
        <w:rPr/>
        <w:t xml:space="preserve"> </w:t>
      </w:r>
      <w:r>
        <w:rPr>
          <w:sz w:val="28"/>
          <w:szCs w:val="28"/>
        </w:rPr>
        <w:t xml:space="preserve">на право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ой торговли алкогольными напитками и (или) табачными изделиям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51"/>
        <w:gridCol w:w="2440"/>
        <w:gridCol w:w="1365"/>
        <w:gridCol w:w="1723"/>
        <w:gridCol w:w="1455"/>
        <w:gridCol w:w="477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8" w:leader="none"/>
              </w:tabs>
              <w:jc w:val="center"/>
              <w:rPr/>
            </w:pPr>
            <w:r>
              <w:rPr/>
              <w:t>Сведения о лицензиат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в соответствии с учредительными документ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о выдаче лиценз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работы и услуги лицензируемого вида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ненское районное потребительское обще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 г.п.Лиозно</w:t>
            </w:r>
          </w:p>
          <w:p>
            <w:pPr>
              <w:pStyle w:val="Normal"/>
              <w:rPr/>
            </w:pPr>
            <w:r>
              <w:rPr/>
              <w:t>ул.Ленина, 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4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 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25.03.2003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напитками;</w:t>
            </w:r>
          </w:p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ое унитарное предприятие «Лиозноторг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 г.п.Лиозно</w:t>
            </w:r>
          </w:p>
          <w:p>
            <w:pPr>
              <w:pStyle w:val="Normal"/>
              <w:rPr/>
            </w:pPr>
            <w:r>
              <w:rPr/>
              <w:t>ул.Ленина, 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4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 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15.01.2016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напитками;</w:t>
            </w:r>
          </w:p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едприятие "Лиозненская хлебная база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10, </w:t>
            </w:r>
          </w:p>
          <w:p>
            <w:pPr>
              <w:pStyle w:val="Normal"/>
              <w:rPr/>
            </w:pPr>
            <w:r>
              <w:rPr/>
              <w:t>г.п. Лиозно, ул. Добромыслянская, д. 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5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7 от</w:t>
            </w:r>
          </w:p>
          <w:p>
            <w:pPr>
              <w:pStyle w:val="Normal"/>
              <w:rPr/>
            </w:pPr>
            <w:r>
              <w:rPr/>
              <w:t>28.09.2005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напитками;</w:t>
            </w:r>
          </w:p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ь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              г.п. Лиозно, ул.Добромыслянская,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225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 от 29.01.2008г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е  унитарное предприятие «Придорожн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 г.п.Лиозно, ул.Первомайская,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99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9 от 20.06.2007г.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напитками;</w:t>
            </w:r>
          </w:p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е унитарное предприятие "АлиМакс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              г.п. Лиозно,  ул.Володарского, 19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03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15от 27.11.2008г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Железнякова Ольга Владими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,</w:t>
            </w:r>
          </w:p>
          <w:p>
            <w:pPr>
              <w:pStyle w:val="Normal"/>
              <w:rPr/>
            </w:pPr>
            <w:r>
              <w:rPr/>
              <w:t>г.п. Лиозно, ул.Янушковского,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5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от</w:t>
            </w:r>
          </w:p>
          <w:p>
            <w:pPr>
              <w:pStyle w:val="Normal"/>
              <w:rPr/>
            </w:pPr>
            <w:r>
              <w:rPr/>
              <w:t xml:space="preserve">21.12.2015г.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е унитарное предприятие "Ко-Пи-Рус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Лиозно, ул.М.Октябрьской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00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 05.07.2013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напитками;</w:t>
            </w:r>
          </w:p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Дональда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0 Лиозненский район д.Стасе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42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4 от</w:t>
            </w:r>
          </w:p>
          <w:p>
            <w:pPr>
              <w:pStyle w:val="Normal"/>
              <w:rPr/>
            </w:pPr>
            <w:r>
              <w:rPr/>
              <w:t>03.10.2014г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арашкин Максим Александ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20 гп Лиозно</w:t>
            </w:r>
          </w:p>
          <w:p>
            <w:pPr>
              <w:pStyle w:val="Normal"/>
              <w:rPr/>
            </w:pPr>
            <w:r>
              <w:rPr/>
              <w:t>Ул.Скорины,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477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/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8 от  06.05 2016г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табачными издел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1</dc:creator>
  <dc:description/>
  <cp:keywords/>
  <dc:language>en-US</dc:language>
  <cp:lastModifiedBy>Admin</cp:lastModifiedBy>
  <cp:lastPrinted>2013-12-24T09:47:00Z</cp:lastPrinted>
  <dcterms:modified xsi:type="dcterms:W3CDTF">2016-11-24T09:13:00Z</dcterms:modified>
  <cp:revision>9</cp:revision>
  <dc:subject/>
  <dc:title>                              Информация из реестра лицензий</dc:title>
</cp:coreProperties>
</file>