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извещения о проведении конкурса по выбору исполнителей мероприятий на 2024 год по реализации подпрограммы 1 «Доступность услуг» Госпрограммы «Комфортное жильё и благоприятная среда» на 2021-2025 годы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06.03.2024г.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Лиозненский районный исполнительный комит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: ул. Ленина,79/2, г.п. Лиозно, Витебская обла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: www: </w:t>
      </w:r>
      <w:r>
        <w:rPr>
          <w:rFonts w:cs="Times New Roman" w:ascii="Times New Roman" w:hAnsi="Times New Roman"/>
          <w:sz w:val="30"/>
          <w:szCs w:val="30"/>
          <w:lang w:val="en-US"/>
        </w:rPr>
        <w:t>liozno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vitebsk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region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Fonts w:cs="Times New Roman" w:ascii="Times New Roman" w:hAnsi="Times New Roman"/>
          <w:sz w:val="30"/>
          <w:szCs w:val="30"/>
          <w:lang w:val="en-US"/>
        </w:rPr>
        <w:t>info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lioznorik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фамилия, имя, отчество уполномоченного лица (секретарь комиссии): главный специалист отдела экономики Лиозненского райисполкома Никонова Валентина Серге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уполномоченного лица (секретарь комиссии)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 (02138) 5 04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редмет конкурса: право на заключение договора на выполнение мероприятия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я конкурса по выбору исполнителя мероприятий на 2023 год подпрограммы 1 «Доступность услуг» Государственной программы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дата открытия заявок и проведения конкурса: 8 апреля 2024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время открытия заявок и проведения конкурса: 15 часов 0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 и открытия заявок: Витебская область, г.п. Лиозно, ул. Ленина 79/2, каб. №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порядок проведения конкурса: конкурс проводится в порядке определенном Инструкцией о порядке проведения конкурсов по выбору исполнителей мероприятий государственных программ Государственной программы «Комфортное жилье и благоприятная среда» на 2021-2025 годы, утвержденной 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Республики Беларусь от 18 марта 2021 г. № 16</w:t>
      </w:r>
      <w:r>
        <w:rPr>
          <w:rFonts w:cs="Times New Roman" w:ascii="Times New Roman" w:hAnsi="Times New Roman"/>
          <w:sz w:val="30"/>
          <w:szCs w:val="30"/>
        </w:rPr>
        <w:t xml:space="preserve"> «О конкурсе по выбору исполнителей мероприятий» (далее – Инстру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Информация о меро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 наименование государственной 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>Государственная программа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наименование подпрограммы: подпрограмма 1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«Д</w:t>
      </w:r>
      <w:r>
        <w:rPr>
          <w:rFonts w:cs="Times New Roman" w:ascii="Times New Roman" w:hAnsi="Times New Roman"/>
          <w:sz w:val="30"/>
          <w:szCs w:val="30"/>
        </w:rPr>
        <w:t>оступность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я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;</w:t>
      </w:r>
    </w:p>
    <w:p>
      <w:pPr>
        <w:pStyle w:val="Style22"/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именование мероприятия подпрограммы: </w:t>
      </w:r>
      <w:r>
        <w:rPr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ориентировочные сроки выполнения мероприятий подпрограммы  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, 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 -  до 31 декабря 2024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возможность распределения полного объема выполнения мероприятия по частям в целях подачи заявок на участие в конкурсе на любую из таких частей: Заявка на участие в конкурсе подается на полный объем выполнения мероприятия без распределения на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 результаты от выполнения мероприятий для организатора конкурса: реализация задачи 2 «Содействие повышению качества бытовых услуг и их разнообраз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ориентировочный размер средств, предоставляемых исполнителю на выполнение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 - 5 000 (пять тысяч) рубле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- 5 000 (пять тысяч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 источник финансирования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1. районный бюд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средств выделяемых исполнителю мероприятия из районного бюджета на выполнение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 - 5 000 (пять тысяч) рубле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 - 5 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 конкурса, выигравшего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 конкурса, выигравшего конкурс, и их описание;  оценка критериев определения участника конкурса, выигравшего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blHeader w:val="true"/>
          <w:trHeight w:val="11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терии определения участника конкурса, выигравшего кон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ценка критериев определения участника конкурса, выигравшего конкурс, баллов</w:t>
            </w:r>
          </w:p>
        </w:tc>
      </w:tr>
      <w:tr>
        <w:trPr>
          <w:trHeight w:val="7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Количество объектов бытового обслуживания по оказанию бытовых услуг населению на территории Лиозненского района,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ксимум –15 балл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от 7 до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Количество видов бытовых услуг непосредственно оказываемых юридическим лицом, индивидуальным предпринимателем,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ксимум – 15 балл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1 и вы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8 до 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>3. Организация юридическим лицом, индивидуальным предпринимателем выездного быто выездного бытового обслуживания населения Лиозненского района (максимум- 5 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SA"/>
              </w:rPr>
              <w:t>-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SA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 конкурса, выигравшего конкурс: по наибольшей сумме баллов, при равном количестве баллов у нескольких претендентов конкурса предпочтение отдается участнику (участникам) конкурса по значимости проекта (проектов) для Лиозненского района на у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полнение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 до 31 декабря 2024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темпов роста выручки от реализации продукции, товаров, работ, услуг за 2024 год не менее 102% в действующих ц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8. преимущественное применение исполнителем мероприятия при реализации мероприятия товаров (в том числе сырья, материалов, оборудования, инструментов и др.), произведенных в Республике Беларусь и (или) государствах-членах Евразийского экономического союза (либо государствах, товарам из которых предоставлен национальный режим), в пределах, допустимых законодательством о государственных закупках или закупках за счет собствен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9. меры ответственности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несвоевременность (нарушение сроков) выполнения мероприят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нарушение условий (требований) к качеству выполнения мероприят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не 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Лиозненский районный исполнительный комитет (отдел экономики), 211220, Витебская область, г.п. Лиозно, ул. Ленина, 79/2, кабинет № 7 (на конверте должна быть пометка – «</w:t>
      </w:r>
      <w:r>
        <w:rPr>
          <w:rFonts w:cs="Times New Roman" w:ascii="Times New Roman" w:hAnsi="Times New Roman"/>
          <w:b/>
          <w:sz w:val="30"/>
          <w:szCs w:val="30"/>
        </w:rPr>
        <w:t>Заявка на участие в конкурсе по государственной программ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1 часов 00 минут 8 апреля 2024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3. заявка на участие в конкурсе составляется </w:t>
      </w:r>
      <w:r>
        <w:rPr>
          <w:rFonts w:cs="Times New Roman" w:ascii="Times New Roman" w:hAnsi="Times New Roman"/>
          <w:sz w:val="30"/>
          <w:szCs w:val="30"/>
          <w:u w:val="single"/>
        </w:rPr>
        <w:t>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 юридические лица, индивидуальные предприниматели заявляют о своем участии в конкурсе  посредством подачи организатору конкурса заявки на участие в конкурсе. Одним участником конкурса может быть подана только одна заявка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и на участие в конкурсе в соответствии со следующими требованиями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1. 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 Инструкции и требований, указанных в извещ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.</w:t>
      </w:r>
    </w:p>
    <w:p>
      <w:pPr>
        <w:pStyle w:val="Newncpi"/>
        <w:spacing w:before="0" w:after="0"/>
        <w:ind w:firstLine="708"/>
        <w:rPr/>
      </w:pPr>
      <w:r>
        <w:rPr>
          <w:sz w:val="30"/>
          <w:szCs w:val="30"/>
        </w:rPr>
        <w:t xml:space="preserve">7.4.2 </w:t>
      </w:r>
      <w:r>
        <w:rPr>
          <w:sz w:val="30"/>
          <w:szCs w:val="30"/>
          <w:lang w:eastAsia="en-US"/>
        </w:rPr>
        <w:t>Заявка на участие в конкурсе должна содержать следующие разделы:</w:t>
      </w:r>
    </w:p>
    <w:p>
      <w:pPr>
        <w:pStyle w:val="Newncpi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ведения об участнике конкурса, в том числе: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его полное наименование для юридического лица либо фамилия, собственное имя, отчество (если таковое имеется) для индивидуального предпринимателя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четный номер плательщика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анковские реквизиты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адрес электронной почты (при наличии)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амилию, собственное имя, отчество (если таковое имеется) и номер телефона лица для контактов;</w:t>
      </w:r>
    </w:p>
    <w:p>
      <w:pPr>
        <w:pStyle w:val="Newncpi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пию свидетельства о государственной регистрации юридического лица, индивидуального предпринимателя;</w:t>
      </w:r>
    </w:p>
    <w:p>
      <w:pPr>
        <w:pStyle w:val="Underpoint"/>
        <w:spacing w:before="0" w:after="0"/>
        <w:ind w:firstLine="708"/>
        <w:rPr/>
      </w:pPr>
      <w:r>
        <w:rPr>
          <w:sz w:val="30"/>
          <w:szCs w:val="30"/>
        </w:rPr>
        <w:t>7.4.3.</w:t>
      </w:r>
      <w:r>
        <w:rPr>
          <w:sz w:val="30"/>
          <w:szCs w:val="30"/>
          <w:lang w:eastAsia="en-US"/>
        </w:rPr>
        <w:t xml:space="preserve"> сведение об организаторе конкурса: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лное наимен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4. информацию о конкурсе: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мет конкурса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ата проведения конкурса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5 информация о мероприяти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мероприятия подпрограммы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7.4.6. условия, предлагаемые участником конкурса для заключения договора на выполнение мероприятия. В число условий, предлагаемых участником конкурса для заключения договора на выполнение мероприятия, включаются: </w:t>
      </w:r>
    </w:p>
    <w:p>
      <w:pPr>
        <w:pStyle w:val="Underpoint"/>
        <w:spacing w:before="0" w:after="0"/>
        <w:ind w:firstLine="708"/>
        <w:rPr/>
      </w:pPr>
      <w:r>
        <w:rPr>
          <w:sz w:val="30"/>
          <w:szCs w:val="30"/>
          <w:lang w:eastAsia="en-US"/>
        </w:rPr>
        <w:t xml:space="preserve">объем выполнения мероприятия </w:t>
      </w:r>
      <w:r>
        <w:rPr>
          <w:sz w:val="30"/>
          <w:szCs w:val="30"/>
        </w:rPr>
        <w:t>(в полном объеме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роки выполнения мероприятия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зультат выполнения мероприятия;</w:t>
      </w:r>
    </w:p>
    <w:p>
      <w:pPr>
        <w:pStyle w:val="Underpoint"/>
        <w:spacing w:before="0" w:after="0"/>
        <w:ind w:firstLine="708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;</w:t>
      </w:r>
    </w:p>
    <w:p>
      <w:pPr>
        <w:pStyle w:val="Underpoint"/>
        <w:spacing w:before="0" w:after="0"/>
        <w:ind w:firstLine="708"/>
        <w:rPr/>
      </w:pPr>
      <w:r>
        <w:rPr>
          <w:sz w:val="30"/>
          <w:szCs w:val="30"/>
          <w:lang w:eastAsia="en-US"/>
        </w:rPr>
        <w:t>Иные условия, включенные в перечень условий о выполнении мероприятия, указанный в извещении о проведении конкурса</w:t>
      </w:r>
    </w:p>
    <w:p>
      <w:pPr>
        <w:pStyle w:val="Style22"/>
        <w:spacing w:before="0" w:after="0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7.4.7. обязательство выполнить мероприятие в соответствии с условиями (требованиями) к качеству выполнения мероприятия;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30"/>
          <w:szCs w:val="30"/>
          <w:lang w:eastAsia="en-US"/>
        </w:rPr>
        <w:t>7.4.8. обязательство по возврату средств, использованных не по целевому назначению или использованных с нарушением бюджетного или</w:t>
      </w:r>
    </w:p>
    <w:p>
      <w:pPr>
        <w:pStyle w:val="Style22"/>
        <w:spacing w:before="0" w:after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ого законодательства;</w:t>
      </w:r>
    </w:p>
    <w:p>
      <w:pPr>
        <w:pStyle w:val="Style22"/>
        <w:spacing w:before="0" w:after="0"/>
        <w:jc w:val="both"/>
        <w:rPr/>
      </w:pPr>
      <w:r>
        <w:rPr>
          <w:i/>
          <w:sz w:val="30"/>
          <w:szCs w:val="30"/>
          <w:lang w:eastAsia="en-US"/>
        </w:rPr>
        <w:tab/>
      </w:r>
      <w:r>
        <w:rPr>
          <w:sz w:val="30"/>
          <w:szCs w:val="30"/>
          <w:lang w:eastAsia="en-US"/>
        </w:rPr>
        <w:t>7.4.9. обязательство по преимущественному применению при реализации мероприятия товаров (в том числе сырья, материалов, оборудования, инструментов и др.), произведенных в Республике Беларусь и (или) государствах-членах Евразийского экономического союза (либо  государствах, товарам из которых предоставлен национальный режим), в пределах, допустимых законодательством о государственных закупках за счет собственных средств;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10. прилагаемые документы, предусмотренные извещением о проведении конкурса, иные документы, представляемые участником конкурса по его усмотрению;</w:t>
      </w:r>
    </w:p>
    <w:p>
      <w:pPr>
        <w:pStyle w:val="Style22"/>
        <w:spacing w:before="0" w:after="0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11. заявление участника конкурса о его участии в конкурсе и об отсутствии обстоятельств, указанных в абзацах четвертом-восьм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г. №289;</w:t>
      </w:r>
    </w:p>
    <w:p>
      <w:pPr>
        <w:pStyle w:val="Style22"/>
        <w:spacing w:before="0" w:after="0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7.5.Заявка на участие в конкурсе запечатывается юридическим лицом, индивидуальным предпринимателем в почтовый конверт, на котором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, наименование подпрограммы; наименование мероприятия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тка «Заявка на участие в конкурсе по государственной программ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6. Конверт с заявкой направляется в адрес организатора конкурса посредством почтовой связи в виде регистрируемого отправления или нарочным (курье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5 календарных дней до даты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9.1. 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 –                              3 календарных дней после даты заседания конкурс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9.2. 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 –            в течение 3 календарных дней после даты получения договоров от организатор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10.1. наличие объектов бытового обслуживания на территории Лиозненского района - справка (информация) по критериям, указанным в пункте 5.1, подписанная руководителем юридического лица, индивидуальным предпринима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0.2. оказание бытовых услуг населению в объектах бытового обслуживания, расположенных в сельской местности*, а также в населенных пунктах, не имеющих объектов бытового обслуживания - 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0.3. регистрация исполнителя в качестве юридического лица, либо индивидуального предпринимателя - </w:t>
      </w:r>
      <w:r>
        <w:rPr>
          <w:rFonts w:cs="Times New Roman" w:ascii="Times New Roman" w:hAnsi="Times New Roman"/>
          <w:sz w:val="30"/>
          <w:szCs w:val="30"/>
        </w:rPr>
        <w:t>заверенная копия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4. включение исполнителя в государственный информационный ресурс ”</w:t>
      </w:r>
      <w:r>
        <w:rPr>
          <w:rFonts w:cs="Times New Roman" w:ascii="Times New Roman" w:hAnsi="Times New Roman"/>
          <w:sz w:val="30"/>
          <w:szCs w:val="30"/>
          <w:lang w:eastAsia="ru-RU"/>
        </w:rPr>
        <w:t>Реестр бытовых услуг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“ – заверенная копия свидетельств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включении в </w:t>
      </w:r>
      <w:r>
        <w:rPr>
          <w:rFonts w:cs="Times New Roman" w:ascii="Times New Roman" w:hAnsi="Times New Roman"/>
          <w:sz w:val="30"/>
          <w:szCs w:val="30"/>
        </w:rPr>
        <w:t>государственный информационный ресурс ”</w:t>
      </w:r>
      <w:r>
        <w:rPr>
          <w:rFonts w:cs="Times New Roman" w:ascii="Times New Roman" w:hAnsi="Times New Roman"/>
          <w:sz w:val="30"/>
          <w:szCs w:val="30"/>
          <w:lang w:eastAsia="ru-RU"/>
        </w:rPr>
        <w:t>Реестр бытовых услуг Республики Беларусь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5. отсутствие задолженности по платежам в бюджет - </w:t>
      </w:r>
      <w:r>
        <w:rPr>
          <w:rFonts w:cs="Times New Roman" w:ascii="Times New Roman" w:hAnsi="Times New Roman"/>
          <w:sz w:val="30"/>
          <w:szCs w:val="30"/>
          <w:lang w:eastAsia="ru-RU"/>
        </w:rPr>
        <w:t>информация о состоянии расчетов с бюджетом на 1-ое число месяца, предшествующего месяцу подачи заявки на участие в конкурсе, подписанная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 w:bidi="ar-SA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Гашев А.Г.</dc:creator>
  <dc:description/>
  <cp:keywords/>
  <dc:language>en-US</dc:language>
  <cp:lastModifiedBy>Отдел экономики Лиозненского РИК</cp:lastModifiedBy>
  <cp:lastPrinted>2024-03-07T10:33:00Z</cp:lastPrinted>
  <dcterms:modified xsi:type="dcterms:W3CDTF">2024-03-07T09:39:00Z</dcterms:modified>
  <cp:revision>27</cp:revision>
  <dc:subject/>
  <dc:title>УТВЕРЖДЕНО</dc:title>
</cp:coreProperties>
</file>