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rPr>
          <w:rFonts w:ascii="Times New Roman" w:hAnsi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97790</wp:posOffset>
                </wp:positionV>
                <wp:extent cx="1310640" cy="185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45.7pt;mso-wrap-distance-left:5.7pt;mso-wrap-distance-right:5.7pt;mso-wrap-distance-top:5.7pt;mso-wrap-distance-bottom:5.7pt;margin-top:7.7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600200</wp:posOffset>
                </wp:positionV>
                <wp:extent cx="93281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pt;mso-wrap-distance-left:5.7pt;mso-wrap-distance-right:5.7pt;mso-wrap-distance-top:5.7pt;mso-wrap-distance-bottom:5.7pt;margin-top:126pt;mso-position-vertical-relative:text;margin-left: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0</wp:posOffset>
                </wp:positionV>
                <wp:extent cx="131064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20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pt;mso-wrap-distance-left:5.7pt;mso-wrap-distance-right:5.7pt;mso-wrap-distance-top:5.7pt;mso-wrap-distance-bottom:5.7pt;margin-top:126pt;mso-position-vertical-relative:text;margin-left: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20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Порядок действий субъекта обществ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питания в целях организации и осущест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функционирования объекта общественного пит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В соответствии с Законом Республики Беларусь от 8 января 2014 г. "О государственном регулировании торговли и общественного питания в Республике Беларусь" общественное питание осуществляется в объектах общественного питания, которые подразделяются на типы и имеют классы либо не имеют классов, а также вне объектов общественного питания по заказ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Требования к осуществлению общественного питания установлены постановлением Совета Министров Республики Беларусь от 22 июля          2014 г. № 703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Тип объекта общественного питания (ресторан, кафе, бар, столовая, буфет и иные типы), его класс (люкс, высший, первый) субъект общественного питания праве определять самостоятельно в соответствии с постановлением Министерства антимонопольного регулирования и торговли Республики Беларусь от 6 октября 2016 г. № 32                               "Об утверждении Инструкции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 и признании утратившим силу постановления Министерства торговли Республики Беларусь от 29 июля 2014 г. № 29"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z w:val="30"/>
          <w:szCs w:val="30"/>
        </w:rPr>
        <w:t>Открытие объекта общественного пита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Субъект общественного питания должен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определить месторасположение объекта общественного питания (выбор помещения)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приобрести право на владение помещ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омещения могут приобретаться в собственность, аренду или в безвозмездное польз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риобретение помещений в собственность осуществляется в соответствии с требованиями Указа Президента Республики Беларусь от 4 июля 2012 г. № 294 "О порядке распоряжения государственным имуществом” и другими актами законод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лучае, когда выбранное место размещения объекта находится в государственной (коммунальной, республиканской) собственности, для получения права аренды необходимо руководствоваться Положением о порядке сдачи в аренду капитальных строений (зданий, сооружений), изолированных помещений, машино-мест, их частей, находящихся в республиканской собственности, утвержденным Указом Президента Республики Беларусь от 29 марта 2012 г. № 15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осле принятия решения исполнительного комитета о предоставлении в аренду капитальных строений (зданий, сооружений), изолированных помещений субъектом общественного питания заключается с арендодателем договор аренды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лучае, когда выбранное место размещения объекта находится в частной      собственности,   субъектом    общественного      питания заключается договор аренды с собственником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Государственная     регистрация</w:t>
        <w:tab/>
        <w:t>возникновения</w:t>
        <w:tab/>
        <w:t xml:space="preserve">     прав на эксплуатируемое капитальное строение, изолированное помещение осуществляется в соответствии с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3. осуществить</w:t>
        <w:tab/>
        <w:t xml:space="preserve">          переустройство</w:t>
        <w:tab/>
        <w:t xml:space="preserve">          (перепланировка, переоборудование и т.п.) помещения под объект общественного питания </w:t>
      </w:r>
      <w:r>
        <w:rPr>
          <w:b/>
          <w:bCs/>
          <w:i/>
          <w:iCs/>
          <w:color w:val="000000"/>
          <w:sz w:val="30"/>
          <w:szCs w:val="30"/>
        </w:rPr>
        <w:t>(при необходимост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ыбранное помещение должно иметь функциональное назначение «общественное питание», в противном случае через территориальную организацию   по   государственной    регистрации     (БТИ) меняется (устанавливается) функциональное назначение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Для проведения реконструкции, капитального ремонта помещения субъекту общественного питания необходим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олучить в гор(рай)исполкоме, администрации района г. Минска разрешительную документацию на проектирование,</w:t>
        <w:tab/>
        <w:t>возведение,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реконструкцию, реставрацию, капитальный ремонт, благоустройство объ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разработать проект, провести его экспертизу, согласовать с заинтересованными государственными орган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о завершению реконструкции помещения субъектом общественного питания создается комиссия для приемки объекта в эксплуатацию с обязательным получением заключ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территориальных органов Министерства природных ресурсов и охраны окружающей среды,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,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органов государственного пожарного надзора, внутренних дел (при необходимости); и др.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b/>
          <w:bCs/>
          <w:color w:val="000000"/>
          <w:sz w:val="30"/>
          <w:szCs w:val="30"/>
        </w:rPr>
        <w:t>оборудовать систему видеонаблю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постановлением Совета Министров Республики Беларусь от 30 декабря 2013 г. № 1164 "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" объекты, на которых расположены стационарные торговые объекты, в том числе объекты общественного питания, объекты придорожного сервиса подлежат обязательному оборудованию средствами системами видеонаблюдения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укомплектовать объект общественного питания оборудованием, инвентарем в соответствии с выбранной концепцией, ассортиментной политикой объ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родавец обязан иметь и применять средства измерения, прошедшие метрологический контроль в соответствии с законодательством Республики Беларусь об обеспечении единства измерений. На применяемых продавцом средствах измерений должны быть нанесены знаки пов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Оборудование, инвентарь, посуда, тара, используемые в объектах, должны быть изготовлены из материалов, разрешенных в порядке, установленном законодательством Республики Беларусь, для применения при контакте с пищевыми проду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рием наличных денежных средств должен осуществляться в соответствии с требованиями постановления Совета Министров Республики Беларусь, Национального банка Республики Беларусь от 06 июля 2011 г. № 924/16 "Об использовании кассового оборудовании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" (вместе с "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</w:t>
        <w:tab/>
        <w:t>электронных</w:t>
        <w:tab/>
        <w:t>интерактивных</w:t>
        <w:tab/>
        <w:t>игр"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ши) табачных изделиях, реализуемых (хранимых) юридическими лицами и индивидуальными предпринимателями необходимо приобрести соответствующий прибор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bookmarkStart w:id="0" w:name="bookmark0"/>
      <w:r>
        <w:rPr>
          <w:b/>
          <w:bCs/>
          <w:color w:val="000000"/>
          <w:sz w:val="30"/>
          <w:szCs w:val="30"/>
        </w:rPr>
        <w:t>получить разрешение на размещение средств наружной рекламы;</w:t>
      </w:r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Субъект хозяйствования подает заявление, эскиз средства наружной рекламы, три фотографии места размещения наружной рекламы, согласие собственника места размещения средств наружной рекламы и др. в гор (рай) исполком, Мингорисполком согласно постановлению Совета Министров Республики Беларусь от 12 ноября 2007 № 1497 "О реализации Закона Республики Беларусь "О рекламе" (вместе с "Положением о порядке размещения (распространения) на территории Республики Беларусь рекламы продукции, товаров, работ, услуг, производимых на этой территории", "Положением о порядке размещения (распространения) на территории Республики Беларусь рекламы алкогольных напитков в средствах массовой информации", "Положением о порядке размещения средств наружной рекламы", "Положением о порядке размещения (распространения) и согласования наружной рекламы, рекламы на автомобилях, трамваях, троллейбусах, колесных тракторах ,автопоездах").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bookmarkStart w:id="1" w:name="bookmark1"/>
      <w:r>
        <w:rPr>
          <w:b/>
          <w:bCs/>
          <w:color w:val="000000"/>
          <w:sz w:val="30"/>
          <w:szCs w:val="30"/>
        </w:rPr>
        <w:t>разработать программу производственного контроля;</w:t>
      </w:r>
      <w:bookmarkEnd w:id="1"/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Законом Республики Беларусь от 29 июня 2003 г. "О качестве и безопасности продовольственного сырья и пищевых продуктов для жизни и здоровья человека" юридические лица и индивидуальные предприниматели, осуществляющие производство и оборот продовольственного сырья и пищевых продуктов, обязаны осуществлять производственный контроль качества и безопасности продовольственного сырья и пищевых продуктов, условий их производства и оборота, внедрения систем управления качеством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bookmarkStart w:id="2" w:name="bookmark2"/>
      <w:r>
        <w:rPr>
          <w:b/>
          <w:bCs/>
          <w:color w:val="000000"/>
          <w:sz w:val="30"/>
          <w:szCs w:val="30"/>
        </w:rPr>
        <w:t>внедрить процедуры, основанные на принципах ХАССП;</w:t>
      </w:r>
      <w:bookmarkEnd w:id="2"/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"О безопасности пищевой продукции", утвержденный решением Комиссии Таможенного союза от 9 декабря 2011 г. № 880 изготовители, продавцы и лица, выполняющие функции иностранных изготовителей пищевой продукции, при осуществлении процесс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роизводства</w:t>
        <w:tab/>
        <w:t>(изготовления) пищевой продукции, связанных с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требованиями безопасности такой продукции, должны разработать, внедрить и поддерживать процедуры, основанные на принципах ХАССП (в английской транскрипции НАССР - </w:t>
      </w:r>
      <w:r>
        <w:rPr>
          <w:i/>
          <w:iCs/>
          <w:color w:val="000000"/>
          <w:sz w:val="30"/>
          <w:szCs w:val="30"/>
          <w:lang w:val="en-US" w:eastAsia="en-US"/>
        </w:rPr>
        <w:t>Hazard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Analysis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and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Critical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Control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Points</w:t>
      </w:r>
      <w:r>
        <w:rPr>
          <w:i/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разработать инструкцию по обращению с отходами произво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Законом Республики Беларусь от 20 июля 2007 г. "Об обращении с отходами" юридические лица и индивидуальные предприниматели, осуществляющие обращение с отходами, обязаны разрабатывать и утверждать инструкции по обращению с отходами производства, а также обеспечивать их соблюдение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разработать и утвердить ассортиментный перечень продукции общественного пит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постановлением Министерства антимонопольного регулирования и торговли Республики Беларусь            от 10 октября 2016 г. № 35 "О перечнях продукции общественного питания и товаров и признании тратившими силу некоторых постановлений Министерства торговли Республики Беларусь»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приобрести книгу замечаний и предлож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о всех объектах общественного питания за исключением сезонных кафе должна вестись книга замечаний и предлож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"Издательство "Белбланкавыд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Информация о книгах включается в электронный банк данных бланков документов и документов с определенной степенью защиты и печатной продукции (далее -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 июля 2011 г. № 912 "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реализующей организацией - при выдаче книги (книг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налоговыми органами по месту постановки на учет организации, индивидуального предпринимателя - в случае изменения адреса места нахождения книги (книг) или признания ее (их) недействительны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лучае изменения адреса места нахождения книги организации и индивидуальные предприниматели обязаны будут обращаться в налоговый орган по месту постановки на учет для внесения изменений в электронный банк данных в порядке, предусмотренном пунктом 2.28 единого    перечня    административных</w:t>
        <w:tab/>
        <w:t>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приобрести и зарегистрировать книгу учета провер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соответствии с Указом Президента Республики Беларусь           от 16 октября 2009 г. № 510 "О совершенствовании контрольной (надзорной) деятельности в Республике Беларусь”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Организация должна приобрести книгу учета проверок в течение 1 месяца с даты постановки на учет в налоговых орга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Форма книги учета проверок, а также правша ее ведения утверждены постановлением Совета Министров РБ от 18.03.2010 М 383 "О некоторых мерах по реализации Указа Президента Республики Беларусь от 16 октября 2009 г. </w:t>
      </w:r>
      <w:r>
        <w:rPr>
          <w:i/>
          <w:iCs/>
          <w:smallCaps/>
          <w:color w:val="000000"/>
          <w:sz w:val="30"/>
          <w:szCs w:val="30"/>
          <w:lang w:eastAsia="en-US"/>
        </w:rPr>
        <w:t xml:space="preserve">№ </w:t>
      </w:r>
      <w:r>
        <w:rPr>
          <w:i/>
          <w:iCs/>
          <w:smallCaps/>
          <w:color w:val="000000"/>
          <w:sz w:val="30"/>
          <w:szCs w:val="30"/>
        </w:rPr>
        <w:t>510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Приобрести книги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"Информационно-издательский центр по налогам и сборам”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подобрать персон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 – 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оформить информацию для покуп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Требования установлены постановлением Совета Министров Республики Беларусь от 2 июля 2014 г. № 703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”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bookmarkStart w:id="3" w:name="bookmark3"/>
      <w:r>
        <w:rPr>
          <w:b/>
          <w:bCs/>
          <w:color w:val="000000"/>
          <w:sz w:val="30"/>
          <w:szCs w:val="30"/>
        </w:rPr>
        <w:t>включить сведения об объекте общественного питания в Торговый реестр Республики Беларусь и согласовать режим работы.</w:t>
      </w:r>
      <w:bookmarkEnd w:id="3"/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>В местный исполнительный и распорядительный орган по месту нахождения объекта нарочным, по почте либо в виде электронных документов в порядке, установленном Положением о Торговом реестре Республики Беларусь, утвержденном постановлением Совета Министров Республики Беларусь от 23 декабря 2014 г. № 1227 предста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заявление о включении сведений в Торговый реестр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>заявление о согласовании режима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рок рассмотрения заявлений - </w:t>
      </w:r>
      <w:r>
        <w:rPr>
          <w:b/>
          <w:bCs/>
          <w:i/>
          <w:iCs/>
          <w:color w:val="000000"/>
          <w:sz w:val="30"/>
          <w:szCs w:val="30"/>
        </w:rPr>
        <w:t xml:space="preserve">5 рабочих дней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Плата </w:t>
      </w:r>
      <w:r>
        <w:rPr>
          <w:i/>
          <w:iCs/>
          <w:color w:val="000000"/>
          <w:sz w:val="30"/>
          <w:szCs w:val="30"/>
        </w:rPr>
        <w:t xml:space="preserve">за внесение сведений в Торговый реестр </w:t>
      </w:r>
      <w:r>
        <w:rPr>
          <w:b/>
          <w:bCs/>
          <w:i/>
          <w:iCs/>
          <w:color w:val="000000"/>
          <w:sz w:val="30"/>
          <w:szCs w:val="30"/>
        </w:rPr>
        <w:t>не взимаетс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При включении сведений в Торговый реестр субъекту торговли (субъекту общественного питания) выдаю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уведомление о включении сведений в Торговый реестр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документ об установлении режима работы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рок действия документов — </w:t>
      </w:r>
      <w:r>
        <w:rPr>
          <w:b/>
          <w:bCs/>
          <w:i/>
          <w:iCs/>
          <w:color w:val="000000"/>
          <w:sz w:val="30"/>
          <w:szCs w:val="30"/>
        </w:rPr>
        <w:t>бессроч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16. получить лицензию на право осуществления розничной торговли алкогольными напитками и (или) табачными изделиями </w:t>
      </w:r>
      <w:r>
        <w:rPr>
          <w:b/>
          <w:bCs/>
          <w:i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В местный исполнительный и распорядительный орган по месту нахождения юридического лица лично, по почте заказным письмом с заказным уведомлением о получении или в виде электронного документа в порядке, установленном Положением о лицензировании отдельных видов деятельности, утвержденным Указом Президента Республики Беларусь от 1 сентября 2010 г. № 450, представляю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>заявл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>документ об уплате государственной пошлины за выдачу лиценз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Государственная пошлина </w:t>
      </w:r>
      <w:r>
        <w:rPr>
          <w:i/>
          <w:iCs/>
          <w:color w:val="000000"/>
          <w:sz w:val="30"/>
          <w:szCs w:val="30"/>
        </w:rPr>
        <w:t xml:space="preserve">за выдачу лицензии составляет                   </w:t>
      </w:r>
      <w:r>
        <w:rPr>
          <w:b/>
          <w:bCs/>
          <w:i/>
          <w:iCs/>
          <w:color w:val="000000"/>
          <w:sz w:val="30"/>
          <w:szCs w:val="30"/>
        </w:rPr>
        <w:t xml:space="preserve">38 базовых величин </w:t>
      </w:r>
      <w:r>
        <w:rPr>
          <w:i/>
          <w:iCs/>
          <w:color w:val="000000"/>
          <w:sz w:val="30"/>
          <w:szCs w:val="30"/>
        </w:rPr>
        <w:t>(на 01.11.2016 - 798 руб.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убъекту общественного питания выдается лицензия на </w:t>
      </w:r>
      <w:r>
        <w:rPr>
          <w:b/>
          <w:bCs/>
          <w:i/>
          <w:iCs/>
          <w:color w:val="000000"/>
          <w:sz w:val="30"/>
          <w:szCs w:val="30"/>
        </w:rPr>
        <w:t>розничную торговлю алкогольными напитками и (или) табачными изделиям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рок действия лицензии - </w:t>
      </w:r>
      <w:r>
        <w:rPr>
          <w:b/>
          <w:bCs/>
          <w:i/>
          <w:iCs/>
          <w:color w:val="000000"/>
          <w:sz w:val="30"/>
          <w:szCs w:val="30"/>
        </w:rPr>
        <w:t>бессрочн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z w:val="30"/>
          <w:szCs w:val="30"/>
        </w:rPr>
        <w:t>Порядок функционирования объектов общественного питания в период после внесения сведений о них в Торговый реестр          Республики Беларусь до получения лицензии на осуществление розничной торговли алкогольными напитками и (или) табачными изделиям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Субъект общественного питания вправе осуществлять деятельность общественного питания в объекте общественного питания без реализации алкогольных напитков и (или) табачных изделий с даты включения сведений о таком объекте в Торговый реест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Субъект общественного питания вправе также временно приостановить работу объекта общественного питания до момен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получения лицензии на розничную торговлю алкогольными напитками и (или) табачными изделиями. При этом в соответствии с частью второй пункта 4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ля 2014 г. № 703             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", не позднее чем за пять дней до такого изменения необходимо известить о приостановлении работы городской, районный исполнительный комитет, местную администрацию района в г. Минске, которые согласовали режим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Информация о временном приостановлении работы объекта общественного питания доводится до сведения покупателей не позднее чем за пять дней до такого изменения путем размещения объявления об этом с указанием сроков начала и окончания приостановления работы объекта общественного пит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sz w:val="30"/>
          <w:szCs w:val="30"/>
        </w:rPr>
        <w:t>Примеча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Организация и размещение нестационарных объектов общественного питания, осуществляется в соответствии с Рекомендациями по организации и размещению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(сооружениям), в помещениях которых располагается объект общественного питания, размещенными на сайте Министерства антимонопольного регулирования и торговли             Республики Беларусь в рубрике "Общественное питание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be-BY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0"/>
      <w:lang w:val="ru-RU" w:eastAsia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1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02</Words>
  <Characters>17406</Characters>
  <CharactersWithSpaces>14838</CharactersWithSpaces>
  <Company>ГК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0:00Z</dcterms:created>
  <dc:creator>Молчан</dc:creator>
  <dc:description/>
  <dc:language>en-US</dc:language>
  <cp:lastModifiedBy/>
  <cp:lastPrinted>2016-12-19T12:13:00Z</cp:lastPrinted>
  <dcterms:modified xsi:type="dcterms:W3CDTF">2017-01-06T15:15:00Z</dcterms:modified>
  <cp:revision>11</cp:revision>
  <dc:subject/>
  <dc:title>МIНICТЭРСТВА АНТЫМАНАПОЛЬНАГА     РЭГУЛЯВАННЯ I ГАНД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