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Cs w:val="28"/>
        </w:rPr>
      </w:pPr>
      <w:r>
        <w:rPr>
          <w:szCs w:val="28"/>
        </w:rPr>
        <w:t>Районный совет по развитию предпринимательства при  Лиозненском районном исполнительном комитете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Лавринов Виталий Васильевич    - заместитель председателя Лиозненского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 xml:space="preserve">районного исполнительного комитета (далее – райисполком)                                                         (председателя районного совета);  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лезнев Роман Леонидович            -   директор частного  производственно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торгового  предприятия «Лесорама»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заместитель председателя районного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 xml:space="preserve">совета)*;                      </w:t>
      </w:r>
    </w:p>
    <w:p>
      <w:pPr>
        <w:pStyle w:val="Normal"/>
        <w:rPr/>
      </w:pPr>
      <w:r>
        <w:rPr/>
        <w:t>Члены Совета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к Игорь Иванович</w:t>
        <w:tab/>
        <w:tab/>
        <w:tab/>
        <w:t xml:space="preserve"> - директор унитарного частног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производственно-торгового предприятия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«Бигив»*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цев Павел Алесандрович</w:t>
        <w:tab/>
        <w:t xml:space="preserve">- директор  иностранног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производственно-строительного унитарног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предприятия «Бризант-Энерджи Центр» 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к Максим Игоревич</w:t>
        <w:tab/>
        <w:t xml:space="preserve">        - директор общества с ограниченной </w:t>
      </w:r>
    </w:p>
    <w:p>
      <w:pPr>
        <w:pStyle w:val="Normal"/>
        <w:ind w:left="3540" w:firstLine="708"/>
        <w:rPr/>
      </w:pPr>
      <w:r>
        <w:rPr/>
        <w:t>ответственностью «ЭнергокомплектТара» *;</w:t>
      </w:r>
    </w:p>
    <w:p>
      <w:pPr>
        <w:pStyle w:val="Normal"/>
        <w:ind w:left="3540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>Андреева Ирина Эркиновна</w:t>
        <w:tab/>
        <w:t xml:space="preserve">        - директор частного унитарного</w:t>
      </w:r>
    </w:p>
    <w:p>
      <w:pPr>
        <w:pStyle w:val="Normal"/>
        <w:ind w:left="3540" w:firstLine="708"/>
        <w:rPr/>
      </w:pPr>
      <w:r>
        <w:rPr/>
        <w:t>предприятия по оказанию услуг</w:t>
      </w:r>
    </w:p>
    <w:p>
      <w:pPr>
        <w:pStyle w:val="Normal"/>
        <w:ind w:left="3540" w:firstLine="708"/>
        <w:rPr/>
      </w:pPr>
      <w:r>
        <w:rPr/>
        <w:t>«Ан- Вэлла» *;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Ленько Елена Владимировна          - индивидуальный предприниматель*;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Немков Сергей Александрович      - индивидуальный предприниматель*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шкин Максим Александрович    - индивидуальный предприниматель*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ков Ярослав Михайлович           - индивидуальный предприниматель*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аленко Виктория Викторовна    - главный бухгалтер частного торгового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унитарного предприятия  «Ко-Пи-Рус»*;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380" w:hanging="4380"/>
        <w:rPr>
          <w:sz w:val="30"/>
          <w:szCs w:val="30"/>
        </w:rPr>
      </w:pPr>
      <w:r>
        <w:rPr/>
        <w:t>Якимович Сергей Михайлович        - индивидуальный предприниматель*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Обычный.Normal"/>
    <w:qFormat/>
    <w:pPr>
      <w:widowControl w:val="false"/>
      <w:bidi w:val="0"/>
      <w:ind w:firstLine="709"/>
      <w:jc w:val="both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7:00Z</dcterms:created>
  <dc:creator>Лиозно</dc:creator>
  <dc:description/>
  <cp:keywords/>
  <dc:language>en-US</dc:language>
  <cp:lastModifiedBy>Отдел экономики Лиозненского РИК</cp:lastModifiedBy>
  <cp:lastPrinted>2019-10-23T10:26:00Z</cp:lastPrinted>
  <dcterms:modified xsi:type="dcterms:W3CDTF">2024-01-03T11:56:00Z</dcterms:modified>
  <cp:revision>4</cp:revision>
  <dc:subject/>
  <dc:title>ЛИОЗНЕНСКИЙ РАЙОННЫЙ ИСПОЛНИТЕЛЬНЫЙ КОМИТЕТ</dc:title>
</cp:coreProperties>
</file>