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иозненский районный исполнительный комитет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right="-93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CN__заг_прил_утв_1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</w:rPr>
        <w:t>УВЕДОМЛЕНИЕ</w:t>
        <w:br/>
        <w:t>о начале осуществления вида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дином государственном регистре юридических лиц и индивидуальных предпринимателей 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им уведомляет о начале осуществления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вида экономической деятельности*)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2607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уководитель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ли 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ндивидуальный предприниматель) ____________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0"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одпись)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нициалы, фамилия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________________ 20_____ г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right="-93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Указывается вид экономической деятель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%D0%9C%D0%BE%D0%B8%20%D0%B4%D0%BE%D0%BA%D1%83%D0%BC%D0%B5%D0%BD%D1%82%D1%8B/Downloads/NCPI" \l "G%23PD1700007%23Заг_Утв_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«О развитии предпринимательства» (Национальный правовой Интернет-портал Республики Беларусь, 25.11.2017, 1/17364).</w:t>
      </w:r>
    </w:p>
    <w:p>
      <w:pPr>
        <w:pStyle w:val="Normal"/>
        <w:spacing w:before="0" w:after="200"/>
        <w:ind w:right="-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6:00Z</dcterms:created>
  <dc:creator>12</dc:creator>
  <dc:description/>
  <cp:keywords/>
  <dc:language>en-US</dc:language>
  <cp:lastModifiedBy>2каб</cp:lastModifiedBy>
  <cp:lastPrinted>2018-03-14T15:15:00Z</cp:lastPrinted>
  <dcterms:modified xsi:type="dcterms:W3CDTF">2019-12-09T08:11:00Z</dcterms:modified>
  <cp:revision>5</cp:revision>
  <dc:subject/>
  <dc:title/>
</cp:coreProperties>
</file>