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 И К</w:t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граждан, индивидуальных предпринимателей, представителей юридических  лиц   должностными лицами унитарного предприятия жилищно-коммунального хозяйства Лиозненского района</w:t>
      </w:r>
    </w:p>
    <w:p>
      <w:pPr>
        <w:pStyle w:val="Normal"/>
        <w:ind w:left="-54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9"/>
        <w:gridCol w:w="2331"/>
        <w:gridCol w:w="1188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Номер каби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щение на время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ов Виктор Петрович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-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 до 9 часов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уббота каждого месяца с 9 до 13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инже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енков Валентин Иванович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инже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-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 до 10часов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уббота каждого месяца с 9 до 13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енко Ольга Алексеевн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-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 до 17 часов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уббота каждого месяца с 9 до 13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инже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ганов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Михайл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-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1 часов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-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 до 1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еобходимости, предварительную запись и консультации граждан осуществляет Соболева Раиса Васильевна, секретарь,</w:t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5 04 85 – приемная директор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7:00Z</dcterms:created>
  <dc:creator>Мария</dc:creator>
  <dc:description/>
  <dc:language>en-US</dc:language>
  <cp:lastModifiedBy>Admin</cp:lastModifiedBy>
  <dcterms:modified xsi:type="dcterms:W3CDTF">2017-03-28T12:57:00Z</dcterms:modified>
  <cp:revision>2</cp:revision>
  <dc:subject/>
  <dc:title/>
</cp:coreProperties>
</file>