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ведения о предприят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1 февраля 1932 года на совместном заседании Президиума Лиозненского райисполкома и Лиозненского райкома партии (Протокол №5 от 1.02.1932г.) при райисполкоме организован коммунальный отдел. Заведующим отделом  был назначен Каулин  (инициалов нет)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мунальный отдел был организован с целью оказания бытовых и жилищно-коммунальных услуг населению и предприятиям горпоселк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мунального отдела входили: баня, гостиница, домоуправление, стройгруп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ятельность: содержание, ремонт и строительство жилья и объектов народного хозяйства, содержание кладбищ, гостиничное хозяйство, банное хозяйство, санитарная очистка, отвод земельных участков для строительства жилья индивидуальными застройщиками, благоустройство и озеленение ул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после освобождения Лиозненского района от немецко-фашистских захватчиков осенью 1943 года коммунальный отдел приступил к восстановлению народного хозяйства. Силами коммунотдела велась заготовка леса для строительства, восстановление разрушенных зданий и строительство новых, благоустройство улиц и парков городского поселка,  перезахоронение останков советских воинов  и содержание кладбищ. Оказывались услуги бани и гостиницы. На балансе коммунотдела имелись три автомашины: ЗИС-5, ЗИС-150, ГАЗ-410а, один  трактор,  5 лошад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рта 1950г. при коммунальном отделе организована ремонтно-строительная контора по подрядным объектам со штатом в количестве 37 человек. Начальником ремстройконторы назначен  Струков Иван Карпович. Ремстройконторой выполнялись работы по строительству  жилых домов в г.п.Лиозно, школ в г.п.Лиозно (№1 и №2) и в районе (Стасево, Великое Село), а также ремонт жилья и объектов народного хозяй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951 г. было отстроено здание райкома партии с центральным отопление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кабря 1952 года отвод земельных участков  по индивидуальную застройку и под госучреждения и госзастройку  и ведение над ними контроля  передано  Межобластному городокскому инвентаризационному бюро. При коммунальном отделе имелось 16 коммунальных дом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9 году в г.п.Лиозно по улице М.Октябрьской  была построена первая артезианская скважина и начата  прокладка  водопровода. В 1964 году  на балансе уже имелось 13 водоразборных колоно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1963 года к Лиозненскому коммунальному отделу был присоединен Суражский  участок в составе: Суражская баня, Яновичская баня, Суражская гостиница,  жилищный фонд и благоустройство г.п. Сураж, паромная перепра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Витебского облисполкома от 26 февраля 1965 года  о реорганизации райкомхозов в райкомбинаты коммунального и бытового обслуживания  Лиозненский коммунальный отдел  преобразован в комбинат коммунальных пред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начальника управления коммунального хозяйства Витебского облисполкома №74 от 25 августа 1966 года в соответствии с постановлением  исполкома областного Совета депутатов трудящихся и президиума областного Совета профсоюзов от 12.08.1966г.№246 Образован Суражский комбинат коммунальных предприятий. Личный состав Суражской коммунальной конторы  Лиозненского ККП переведен в Суражский КК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9 году присоединена баня СХ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1970 года бани №1 и №2 переданы в комбинат бытового обслуживания на основании решения Витебского облисполкома  №225 от 3.07.1970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вый 18-ти квартирный дом со всеми удобствами по улице Ленина сдан в эксплуатацию в январе 1976 года.  С введением в эксплуатацию  благоустроенного жилья со всеми удобствами возникла необходимость строительства  системы  отведения и очистки сточных вод, а также централизованных источников теплоснабжения.  В 1976 году введена в эксплуатацию  канализационная насосная станция по ул.Гагарина  и очистные сооруж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1979 года на  основании приказа начальника управления жилищно-коммунального хозяйства Витебского облисполкома от 25 августа 1978 года  №164   объекты водопроводно-канализационного хозяйства переданы Витебскому производственному  объединению «Облводоканал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1979 года приняты на баланс две бани: баня №1 и баня №2 (СХ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1 году введена в  эксплуатацию центральная котельная г.п.Лиозно. Началась интенсивная застройка Школьного микрорайон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управления жилищно-коммунального хозяйства Витебского облисполкома №70-л от 29.06.1983 года комбинат коммунальных предприятий переименован в районное производственное  объединение жилищно-коммунального хозяйства с 1 июля 198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1988 года на баланс РПО ЖКХ были переданы  объекты водопроводно-канализационного хозяйства, 4 котельных (центральная, ЦРБ, детсад №1, школа №2) и тепловые сети г.п.Лиозно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 1 сентября 1992 года на основании решения Лиозненского райисполкома от 01.09.1992 года №197 к районному производственному объединению жилищно-коммунального хозяйства присоединен Лиозненский хозрасчетный ремонтно-строительный участо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0 года начата приемка ведомственного жилья, объектов коммунального назначения. Принята на баланс котельная РАПТ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январе 2001 года на основании решения Витебского облисполкома №37 от 26.01.2001 года районное производственное  объединение жилищно-коммунального хозяйства переименовано в унитарное предприятие  жилищно-коммунального хозяйства Лиозне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начата приемка объектов коммунального назначения от сельхозпредприятий района. Приказом по предприятию от 3 июня 2002 года №106-л  на основании  решения Лиозненского райисполкома от 24.04.2002г. №220 создан Крынковский производственный участок со штатом  46,5 штатных единиц. В состав участка вошли: газовые  котельные с инженерными сетями в д.Крынки, д.Новое Село, д.Высочаны; инженерные сети водопровода, канализации в д.Высочаны, очистные сооружения д.Высоча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3 году на баланс УП ЖКХ принята котельная  д.Добромысли и ведомственное жилье от предприятия мелиоративных систем. Образован Добромыслинский производственный участок. В 2005 году  - Велешковичский производственный участ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став деятельности  предприятия входит содержание и ремонт  жилья в райцентре и на селе,  систем водоснабжения, теплоснабжения и канализации, благоустройство, капитальное и текущее содержание и озеленение  улиц, содержание уличного освещения, полигонов твердых бытовых отходов,  кладбищ, оказание  населению и предприятиям района услуг по отоплению, горячему и холодному водоснабжению, отводу канализационных стоков, очистке сточных вод, уборке и  складированию твердых бытовых отходов, банные и парикмахерские  услуги, услуги гостиничного хозяйства, услуги транспорта, ремонт и изготовление столярных изделий,  производство железобетонных плит, оказание населению услуг по обработке и уборке приусадебных участк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5:00Z</dcterms:created>
  <dc:creator>Test</dc:creator>
  <dc:description/>
  <dc:language>en-US</dc:language>
  <cp:lastModifiedBy>Admin</cp:lastModifiedBy>
  <dcterms:modified xsi:type="dcterms:W3CDTF">2017-04-05T13:35:00Z</dcterms:modified>
  <cp:revision>2</cp:revision>
  <dc:subject/>
  <dc:title/>
</cp:coreProperties>
</file>