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Style w:val="StrongEmphasis"/>
          <w:rFonts w:cs="Tahoma" w:ascii="Tahoma" w:hAnsi="Tahoma"/>
          <w:color w:val="45484A"/>
          <w:sz w:val="21"/>
          <w:szCs w:val="21"/>
        </w:rPr>
        <w:t>Основными задачами управления сельского хозяйства и продовольствия Лиозненского райисполкома (далее - райсельхозпрод) являются: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 </w:t>
      </w:r>
      <w:r>
        <w:rPr>
          <w:rFonts w:cs="Tahoma" w:ascii="Tahoma" w:hAnsi="Tahoma"/>
          <w:color w:val="45484A"/>
          <w:sz w:val="21"/>
          <w:szCs w:val="21"/>
        </w:rPr>
        <w:t>1. проведение единой экономической, технической, финансовой и технологической политики в сфере производства и переработки сельскохозяйственной продукции, оказания услуг сельскохозяйственным организациям и организациям, обслуживающим сельское хозяйство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2. обеспечение внедрения достижений науки и техники в сельскохозяйственное производство район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3. создание условий для увеличения ресурсов продовольствия и сельскохозяйственного сырья, улучшения снабжения населения района продуктами питания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4. обеспечение в сельскохозяйственных организациях и организациях, обслуживающих сельское хозяйство района, роста производства продукции для удовлетворения потребностей внутреннего рынка, увеличения поставок на экспорт, а также количества и качества оказываемых услуг.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  <w:u w:val="single"/>
        </w:rPr>
        <w:t>Райсельхозпрод в соответствии с возложенными на него задачами: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 </w:t>
      </w:r>
      <w:r>
        <w:rPr>
          <w:rFonts w:cs="Tahoma" w:ascii="Tahoma" w:hAnsi="Tahoma"/>
          <w:color w:val="45484A"/>
          <w:sz w:val="21"/>
          <w:szCs w:val="21"/>
        </w:rPr>
        <w:t>1. организует на основе анализа разработку общей стратегии социально-экономического и научно-технического развития сельскохозяйственного производства, разрабатывает и осуществляет программы по наращиванию продовольственных ресурсов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2. принимает участие в разработке проектов государственных планов социального и экономического развития сельского хозяйства и обеспечивает их выполнение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3. разрабатывает и осуществляет меры: по стимулированию производства и поставок сельскохозяйственных продукции и сырья, повышению их качества и сокращению потерь; по совершенствованию хозяйственного механизма в агропромышленном комплексе, а также агропромышленного комплекса с другими отраслями народного хозяйства район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4. содействует созданию условий для комплексного развития сельскохозяйственного производств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5. обеспечивает изучение и анализ конъюнктуры рынка сельскохозяйственной продукции и средств для её производств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 </w:t>
      </w:r>
      <w:r>
        <w:rPr>
          <w:rFonts w:cs="Tahoma" w:ascii="Tahoma" w:hAnsi="Tahoma"/>
          <w:color w:val="45484A"/>
          <w:sz w:val="21"/>
          <w:szCs w:val="21"/>
        </w:rPr>
        <w:t>6. определяет новые направления развития и внедрения научно-технического прогресса в сельскохозяйственное производство в тесной связи с научными учреждениями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 </w:t>
      </w:r>
      <w:r>
        <w:rPr>
          <w:rFonts w:cs="Tahoma" w:ascii="Tahoma" w:hAnsi="Tahoma"/>
          <w:color w:val="45484A"/>
          <w:sz w:val="21"/>
          <w:szCs w:val="21"/>
        </w:rPr>
        <w:t>7. организует изучение, обобщение и распространение отечественного и зарубежного опыта в области сельского хозяйства, переработки сельскохозяйственной продукции, оказания услуг сельскохозяйственным организациям и организациям, обслуживающим сельское хозяйство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8. обеспечивает создание и внедрение в производство новых сортов и гибридов сельскохозяйственных культур, высокопродуктивных пород животных, интенсивных ресурсосберегающих и безотходных технологий, новых видов продукции и методов организации производств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9. проводит единую политику в области мелиорации и химизации земель, семеноводства, сортоиспытания, племенного дел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0. в системе мер гражданской обороны обеспечивает устойчивость функционирования сельскохозяйственного производств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1. осуществляет руководство ветеринарной службой, районной государственной инспекцией по семеноводству, карантину и защите растений, государственной инспекцией по надзору за техническим состоянием машин и оборудования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2. обеспечивает рациональное использование земель сельскохозяйственного назначения, организует работы по рекультивации земель, осуществляет природоохранные мероприятия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3. разрабатывает и осуществляет мероприятия по обеспечению охраны труда и техники безопасности в сельскохозяйственном производстве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4. организует подготовку, переподготовку и повышение квалификации кадров для организаций агропромышленного комплекс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5. обеспечивает развитие и повышение эффективности внешнеэкономических и межрегиональных связей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6. разрабатывает предложения по совершенствованию организации и стимулированию высокопроизводительного труд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7. обеспечивает разработку сводной бухгалтерской отчётности, прогрессивных форм и методов учёта, организует ведомственный контроль за финансово-хозяйственной деятельностью агропромышленного комплекса района, обеспечивает сохранность, целевое и эффективное использование государственной собственности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8. разрабатывает инвестиционную политику, организует подготовку схем развития и размещения отраслей сельскохозяйственного производств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19. определяет с участием местных исполнительных и распорядительных органов, организаций, расположенных на территории района, основные направления развития мелиорации земель в районе, организует высокоэффективное использование и обеспечивает сохранность мелиорированных земель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 </w:t>
      </w:r>
      <w:r>
        <w:rPr>
          <w:rFonts w:cs="Tahoma" w:ascii="Tahoma" w:hAnsi="Tahoma"/>
          <w:color w:val="45484A"/>
          <w:sz w:val="21"/>
          <w:szCs w:val="21"/>
        </w:rPr>
        <w:t>20. рассматривает в установленном порядке письменные и устные обращения граждан, юридических лиц и индивидуальных предпринимателей по вопросам, отнесенным к компетенции райсельхозпрода, принимает по ним необходимые решения.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21. осуществляет приём граждан, в том числе индивидуальных предпринимателей и представителей юридических лиц по вопросам, отнесенным к компетенции райсельхозпрод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22. обеспечивает в соответствии с законодательством выполнение административных процедур по заявлениям заинтересованных лиц относящихся к компетенции райсельхозпрода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23. обеспечивает в соответствии с законодательством развитие охотничьего хозяйства и рыбохозяйственной деятельности в районе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24. оказывает содействие в развитии крестьянских (фермерских) хозяйств и личных подсобных хозяйств граждан;</w:t>
      </w:r>
    </w:p>
    <w:p>
      <w:pPr>
        <w:pStyle w:val="Style15"/>
        <w:shd w:fill="FFFFFF" w:val="clear"/>
        <w:spacing w:lineRule="atLeast" w:line="240" w:before="0" w:after="135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  <w:t>25. осуществляет государственную кадровую политику, направленную на комплектование управления, предприятий и организаций агропромышленного комплекса высококвалифицированными специалистами, обеспечивает их подбор и расстановку, формирует их руководящий кадровый состав и его резерв, организует непрерывное обучение, подготовку и переподготовку кадров структуры управления.</w:t>
      </w:r>
    </w:p>
    <w:p>
      <w:pPr>
        <w:pStyle w:val="Normal"/>
        <w:spacing w:before="0" w:after="200"/>
        <w:rPr>
          <w:rFonts w:ascii="Tahoma" w:hAnsi="Tahoma" w:cs="Tahoma"/>
          <w:color w:val="45484A"/>
          <w:sz w:val="21"/>
          <w:szCs w:val="21"/>
        </w:rPr>
      </w:pPr>
      <w:r>
        <w:rPr>
          <w:rFonts w:cs="Tahoma" w:ascii="Tahoma" w:hAnsi="Tahoma"/>
          <w:color w:val="45484A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3:00Z</dcterms:created>
  <dc:creator>Admin</dc:creator>
  <dc:description/>
  <cp:keywords/>
  <dc:language>en-US</dc:language>
  <cp:lastModifiedBy>Admin</cp:lastModifiedBy>
  <dcterms:modified xsi:type="dcterms:W3CDTF">2018-01-24T13:13:00Z</dcterms:modified>
  <cp:revision>2</cp:revision>
  <dc:subject/>
  <dc:title/>
</cp:coreProperties>
</file>