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Информация о торговых объектах, осуществляющих сбор от физических лиц</w:t>
      </w:r>
      <w:r>
        <w:rPr/>
        <w:t xml:space="preserve"> </w:t>
      </w:r>
      <w:r>
        <w:rPr>
          <w:sz w:val="30"/>
          <w:szCs w:val="30"/>
        </w:rPr>
        <w:t xml:space="preserve">крупногабаритного, среднегабаритного и мелкогабаритного электрического и электронного оборудования, ламп газоразрядных ртутьсодержащих, элементов питания, утративших потребительские свойства и об организациях, обеспечивающих удаление товаров, утративших потребительские свойства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52"/>
        <w:gridCol w:w="1667"/>
        <w:gridCol w:w="1340"/>
        <w:gridCol w:w="1238"/>
        <w:gridCol w:w="1210"/>
        <w:gridCol w:w="1457"/>
        <w:gridCol w:w="170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, телефон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оваров, утративших потребительские свойства, и отходов упаковки, сбор которых от физических лиц должны обеспечивать да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существляющая удаление товаров, утративших потребительские свойства и отходов упаковки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и электронное оборуд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газоразрядн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распределительные склады Лиозненского райп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Лиозно, ул.Добромыслянская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ое рай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итебское предприятие вычислительной техники и информатики»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58" w:right="567" w:gutter="0" w:header="0" w:top="45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9:00Z</dcterms:created>
  <dc:creator>pc</dc:creator>
  <dc:description/>
  <cp:keywords/>
  <dc:language>en-US</dc:language>
  <cp:lastModifiedBy>Admin</cp:lastModifiedBy>
  <cp:lastPrinted>2015-02-17T16:47:00Z</cp:lastPrinted>
  <dcterms:modified xsi:type="dcterms:W3CDTF">2015-02-19T08:53:00Z</dcterms:modified>
  <cp:revision>23</cp:revision>
  <dc:subject/>
  <dc:title/>
</cp:coreProperties>
</file>