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иозненской районной инспекции природных ресурсов и охраны окружающей ср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954"/>
        <w:gridCol w:w="1750"/>
        <w:gridCol w:w="1751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яющего при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 при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ьянович Николай Владими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ая среда меся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8.00 час до 14.00 ча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случае временного отсутствия начальник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пенкова Лидия Афанась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ая среда меся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8.00 час до 14.00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ем осуществляется по адресу райинспекци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.п. Лиозно ул.Ленина, 59 , каб. №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-</dc:creator>
  <dc:description/>
  <cp:keywords/>
  <dc:language>en-US</dc:language>
  <cp:lastModifiedBy>-</cp:lastModifiedBy>
  <cp:lastPrinted>2012-11-28T14:33:00Z</cp:lastPrinted>
  <dcterms:modified xsi:type="dcterms:W3CDTF">2012-11-28T12:34:00Z</dcterms:modified>
  <cp:revision>1</cp:revision>
  <dc:subject/>
  <dc:title>ГРАФИК ПРИЕМА ГРАЖДАН</dc:title>
</cp:coreProperties>
</file>