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48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60" w:before="0" w:after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ЛЁЗНЕНСКІ РАЁНН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КА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Ў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Ы КА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ЭТ</w:t>
            </w:r>
          </w:p>
          <w:p>
            <w:pPr>
              <w:pStyle w:val="Normal"/>
              <w:autoSpaceDE w:val="false"/>
              <w:spacing w:lineRule="auto" w:line="240" w:before="0" w:after="1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ШЭННЕ</w:t>
            </w:r>
          </w:p>
          <w:p>
            <w:pPr>
              <w:pStyle w:val="Normal"/>
              <w:autoSpaceDE w:val="false"/>
              <w:spacing w:lineRule="auto" w:line="240" w:before="0" w:after="180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1 сентября 2017 г. №  57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п. Лёзна Віцебскай вобласц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exact" w:line="260" w:before="0" w:after="180"/>
              <w:ind w:left="-185" w:firstLine="18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ОЗНЕНСКИЙ РАЙОННЫЙ ИСПОЛНИТЕЛЬНЫ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auto" w:line="240" w:before="0" w:after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ЕШЕНИЕ </w:t>
            </w:r>
          </w:p>
          <w:p>
            <w:pPr>
              <w:pStyle w:val="Normal"/>
              <w:spacing w:lineRule="auto" w:line="240" w:before="0" w:after="180"/>
              <w:ind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п. Лиозно Витебской области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 w:before="0" w:after="0"/>
              <w:ind w:hanging="0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 утверждении схем и перечня мест размещения торговых объектов, объектов общественного питания, рынка  на территории Лиозненского района 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60" w:firstLine="6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60" w:firstLine="68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 основании подпунктов 3.1 и 3.2 пункта 3 статьи 8 Закона Республики Беларусь от 8 января 2014 года «О государственном регулировании торговли и общественного питания в Республике Беларусь» Лиозненский районный исполнительный комитет РЕШИЛ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60" w:firstLine="68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 Утвердить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60" w:firstLine="68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1. схему размещения стационарных торговых объектов с торговой площадью 400 и более квадратных метров в Лиозненском районе согласно приложению 1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60" w:firstLine="68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2. схему размещения стационарных объектов общественного питания с числом посадочных мест 60 и более в Лиозненском районе согласно приложению 2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60" w:firstLine="68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3. схему размещения рынка на территории Лиозненского района согласно приложению 3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60" w:firstLine="6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4. перечень мест размещения нестационарных объектов торговли и общественного питания на территории Лиозненского района согласно приложению 4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60" w:firstLine="6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 Контроль за выполнением настоящего решения возложить на заместителя председателя Лиозненского районного исполнительного комитета Черноусова В.В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ab/>
        <w:tab/>
        <w:tab/>
        <w:tab/>
        <w:tab/>
        <w:tab/>
        <w:tab/>
        <w:t>И.А. Лавринов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Управляющий делами</w:t>
        <w:tab/>
        <w:tab/>
        <w:tab/>
        <w:tab/>
        <w:tab/>
        <w:t xml:space="preserve">         О.Н.Гончаро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ыбакова  5 04 80</w:t>
      </w:r>
    </w:p>
    <w:p>
      <w:pPr>
        <w:sectPr>
          <w:type w:val="nextPage"/>
          <w:pgSz w:w="11906" w:h="16838"/>
          <w:pgMar w:left="1701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ppend1"/>
        <w:spacing w:lineRule="exact" w:line="280" w:before="0" w:after="0"/>
        <w:ind w:firstLine="5670"/>
        <w:rPr/>
      </w:pPr>
      <w:r>
        <w:rPr>
          <w:i w:val="false"/>
          <w:sz w:val="30"/>
          <w:szCs w:val="30"/>
        </w:rPr>
        <w:t>Приложение 1</w:t>
      </w:r>
    </w:p>
    <w:p>
      <w:pPr>
        <w:pStyle w:val="Append1"/>
        <w:spacing w:lineRule="exact" w:line="280" w:before="0" w:after="0"/>
        <w:ind w:firstLine="5670"/>
        <w:rPr/>
      </w:pPr>
      <w:r>
        <w:rPr>
          <w:i w:val="false"/>
          <w:sz w:val="30"/>
          <w:szCs w:val="30"/>
        </w:rPr>
        <w:t>к решению Лиозненского</w:t>
      </w:r>
    </w:p>
    <w:p>
      <w:pPr>
        <w:pStyle w:val="Append"/>
        <w:tabs>
          <w:tab w:val="clear" w:pos="708"/>
          <w:tab w:val="left" w:pos="1605" w:leader="none"/>
        </w:tabs>
        <w:spacing w:lineRule="exact" w:line="280"/>
        <w:ind w:firstLine="567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районного исполнительного</w:t>
      </w:r>
    </w:p>
    <w:p>
      <w:pPr>
        <w:pStyle w:val="Append"/>
        <w:tabs>
          <w:tab w:val="clear" w:pos="708"/>
          <w:tab w:val="left" w:pos="1605" w:leader="none"/>
        </w:tabs>
        <w:spacing w:lineRule="exact" w:line="280"/>
        <w:ind w:firstLine="567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комитета</w:t>
      </w:r>
    </w:p>
    <w:p>
      <w:pPr>
        <w:pStyle w:val="Append"/>
        <w:tabs>
          <w:tab w:val="clear" w:pos="708"/>
          <w:tab w:val="left" w:pos="1605" w:leader="none"/>
        </w:tabs>
        <w:spacing w:lineRule="exact" w:line="280"/>
        <w:ind w:firstLine="567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01.09.2017 № 577</w:t>
      </w:r>
    </w:p>
    <w:p>
      <w:pPr>
        <w:pStyle w:val="Titlep"/>
        <w:spacing w:lineRule="exact" w:line="280" w:before="0" w:after="0"/>
        <w:ind w:right="-31" w:hanging="0"/>
        <w:jc w:val="lef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Titlep"/>
        <w:spacing w:lineRule="exact" w:line="280" w:before="0" w:after="0"/>
        <w:ind w:right="-31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хема размещения стационарных </w:t>
      </w:r>
    </w:p>
    <w:p>
      <w:pPr>
        <w:pStyle w:val="Titlep"/>
        <w:spacing w:lineRule="exact" w:line="280" w:before="0" w:after="0"/>
        <w:ind w:right="-31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торговых объектов с торговой </w:t>
      </w:r>
    </w:p>
    <w:p>
      <w:pPr>
        <w:pStyle w:val="Titlep"/>
        <w:spacing w:lineRule="exact" w:line="280" w:before="0" w:after="0"/>
        <w:ind w:right="-31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лощадью 400 и более квадратных</w:t>
      </w:r>
    </w:p>
    <w:p>
      <w:pPr>
        <w:pStyle w:val="Titlep"/>
        <w:spacing w:lineRule="exact" w:line="280" w:before="0" w:after="0"/>
        <w:ind w:right="-31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тров в Лиозненском район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129"/>
        <w:gridCol w:w="2554"/>
        <w:gridCol w:w="2126"/>
        <w:gridCol w:w="1416"/>
      </w:tblGrid>
      <w:tr>
        <w:trPr>
          <w:tblHeader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оргового объек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адлежность торгового объек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ая площадь, кв. метров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ующие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 «Универсам» Торгового цент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П «Лиозноторг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Лиозно, ул. Ленина,7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оргового объек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адлежность торгового объек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ая площадь, кв. метров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№ 74 «Универмаг» Торгового цент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П «Лиозненский промторг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Лиозно, ул. Ленина,7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ные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ольственные и промышл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Лиозно, ул.Володарск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ольственные и промышл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Лиозно, ул.Шоссей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ольственные и промышл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Лиозно, ул.Стро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280" w:before="0" w:after="0"/>
        <w:ind w:firstLine="11198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П</w:t>
      </w:r>
      <w:r>
        <w:rPr>
          <w:rFonts w:cs="Times New Roman" w:ascii="Times New Roman" w:hAnsi="Times New Roman"/>
          <w:iCs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</w:rPr>
        <w:t>– ориентировочный размер торговой площади.</w:t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Приложение 2</w:t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к решению Лиозненского</w:t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районного исполнительного</w:t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комитета</w:t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___________№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хема размещения стационарных</w:t>
      </w:r>
    </w:p>
    <w:p>
      <w:pPr>
        <w:pStyle w:val="Normal"/>
        <w:spacing w:lineRule="exact" w:line="280" w:before="0" w:after="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ктов общественного питания</w:t>
      </w:r>
    </w:p>
    <w:p>
      <w:pPr>
        <w:pStyle w:val="Normal"/>
        <w:spacing w:lineRule="exact" w:line="280" w:before="0" w:after="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числом посадочных мест 60 и </w:t>
      </w:r>
    </w:p>
    <w:p>
      <w:pPr>
        <w:pStyle w:val="Normal"/>
        <w:spacing w:lineRule="exact" w:line="280" w:before="0" w:after="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ее в Лиозненском район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вание объе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надлежн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посадочных мест, ед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йствующ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торан «Ив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озненское рай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 Лиозно, ул. Ленина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спектив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ф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Лиозно, ул.Шоссе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</w:rPr>
        <w:t>– ориентировочное количество посадочных мест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11198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387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387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387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387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387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387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387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387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387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387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387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387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387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387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387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387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387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5387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Приложение 3</w:t>
      </w:r>
    </w:p>
    <w:p>
      <w:pPr>
        <w:pStyle w:val="Normal"/>
        <w:spacing w:lineRule="exact" w:line="280" w:before="0" w:after="0"/>
        <w:ind w:firstLine="5387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к решению Лиозненского</w:t>
      </w:r>
    </w:p>
    <w:p>
      <w:pPr>
        <w:pStyle w:val="Normal"/>
        <w:spacing w:lineRule="exact" w:line="280" w:before="0" w:after="0"/>
        <w:ind w:firstLine="5387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районного исполнительного</w:t>
      </w:r>
    </w:p>
    <w:p>
      <w:pPr>
        <w:pStyle w:val="Normal"/>
        <w:spacing w:lineRule="exact" w:line="280" w:before="0" w:after="0"/>
        <w:ind w:firstLine="5387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комитета</w:t>
      </w:r>
    </w:p>
    <w:p>
      <w:pPr>
        <w:pStyle w:val="Normal"/>
        <w:spacing w:lineRule="exact" w:line="280" w:before="0" w:after="0"/>
        <w:ind w:firstLine="5387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___________№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хема размещения рынка на</w:t>
      </w:r>
    </w:p>
    <w:p>
      <w:pPr>
        <w:pStyle w:val="Normal"/>
        <w:spacing w:lineRule="exact" w:line="280" w:before="0" w:after="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и Лиознен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843"/>
        <w:gridCol w:w="2977"/>
      </w:tblGrid>
      <w:tr>
        <w:trPr>
          <w:trHeight w:val="9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ры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надлежность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мест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ынок Лиозненского рай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озненское рай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 Лиозно, ул. М. Октябрьской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11624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Приложение 4</w:t>
      </w:r>
    </w:p>
    <w:p>
      <w:pPr>
        <w:pStyle w:val="Normal"/>
        <w:spacing w:lineRule="exact" w:line="280" w:before="0" w:after="0"/>
        <w:ind w:firstLine="11624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к решению Лиозненского</w:t>
      </w:r>
    </w:p>
    <w:p>
      <w:pPr>
        <w:pStyle w:val="Normal"/>
        <w:spacing w:lineRule="exact" w:line="280" w:before="0" w:after="0"/>
        <w:ind w:firstLine="11624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районного исполнительного</w:t>
      </w:r>
    </w:p>
    <w:p>
      <w:pPr>
        <w:pStyle w:val="Normal"/>
        <w:spacing w:lineRule="exact" w:line="280" w:before="0" w:after="0"/>
        <w:ind w:firstLine="11624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комитета</w:t>
      </w:r>
    </w:p>
    <w:p>
      <w:pPr>
        <w:pStyle w:val="Normal"/>
        <w:spacing w:lineRule="exact" w:line="280" w:before="0" w:after="0"/>
        <w:ind w:firstLine="11624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___________№ </w:t>
      </w:r>
    </w:p>
    <w:p>
      <w:pPr>
        <w:pStyle w:val="Normal"/>
        <w:spacing w:lineRule="exact" w:line="280" w:before="0" w:after="0"/>
        <w:ind w:firstLine="709"/>
        <w:jc w:val="left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мест размещения </w:t>
      </w:r>
    </w:p>
    <w:p>
      <w:pPr>
        <w:pStyle w:val="Normal"/>
        <w:spacing w:lineRule="exact" w:line="280" w:before="0" w:after="0"/>
        <w:ind w:firstLine="709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стационарных объектов </w:t>
      </w:r>
    </w:p>
    <w:p>
      <w:pPr>
        <w:pStyle w:val="Normal"/>
        <w:spacing w:lineRule="exact" w:line="280" w:before="0" w:after="0"/>
        <w:ind w:firstLine="709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рговли и общественного </w:t>
      </w:r>
    </w:p>
    <w:p>
      <w:pPr>
        <w:pStyle w:val="Normal"/>
        <w:spacing w:lineRule="exact" w:line="280" w:before="0" w:after="0"/>
        <w:ind w:firstLine="709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итания на территории </w:t>
      </w:r>
    </w:p>
    <w:p>
      <w:pPr>
        <w:pStyle w:val="Normal"/>
        <w:spacing w:lineRule="exact" w:line="280" w:before="0" w:after="0"/>
        <w:ind w:firstLine="709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озненского район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701"/>
        <w:gridCol w:w="2693"/>
        <w:gridCol w:w="2552"/>
      </w:tblGrid>
      <w:tr>
        <w:trPr>
          <w:tblHeader w:val="true"/>
          <w:trHeight w:val="1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бъек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/срок размещения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т для размещения нестационарных торговых объектов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рговл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п.Лиоз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площа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п.Лиозно, ул.Комсомольская, д.50 (площадка возле здания магазина «Пралеска»)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о/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по 31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площа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п.Лиозно, ул.Шоссейная, д.2 (площадка возле здания магазина «Юбилейный»)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о/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по 31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ая пала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Лиозно, ул.Ленина, д.72 (площадка возле здания магазина № 74 «Универмаг» Торгового центра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о/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по 31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площа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Лиозно, привокзальная площад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о/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по 31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вильон, кио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п.Лиозно, ул.Ленина (напротив здания ЦБУ №212 филиала № 200 ОАО «АСБ «Беларусбанк»»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авильон, киос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п. Лиозно, ул. Добромыслянская (возле дома №13а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вильон, кио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п. Лиозно, ул. Ленина (возле административного здания Лиозненского райпо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авильон, киос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п. Лиозно, ул.Заслонова (возле рыночной площади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вильон, кио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п.Лиозно, ул. Колхоз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вильон, кио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п.Лиозно, ул.Садовая (на территории УЗ «Лиозненская ЦРБ»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иозненский сельский Сов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площа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Стасево (площадка возле здания магазина «Стас»)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о/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по 31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площа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В.Село (площадка возле здания магазина № 69)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о/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по 31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площа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Заольша (площадка возле здания магазина № 10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о/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по 31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площа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Уно (площадка возле здания магазина № 20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о/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по 31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площа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близи таможенного перехода «Заольш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зонно/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1 апреля по 31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газ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Альхов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Ацков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Бояр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Бу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Бычко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Замошь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Зуб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Конашко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Красын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Новороть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Пыж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Свирб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Смороди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Станиславо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Шар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Шерки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Великое Сел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Дрозд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Заболоть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Красын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Черниц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Шумщи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Осиповщи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Дубров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Слоб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Пунищ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Шах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Боров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Низ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Суто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Зу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Стари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Заольш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Поддубь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газ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.Стасево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газ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Клевц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абиновичский сельский Сов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Степанен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Рыж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Вишн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Забор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Костее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Рубле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Осипен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газ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Бабинович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обромыслинский сельский Сов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Белый Бо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Бондор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Горбово 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Горбово 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Малько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Сит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Стар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Зуба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Горел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Бурако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Слободищ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Сел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Зачер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Розумо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Перемон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Парих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Рубле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газ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Добромыс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газ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Барсее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газ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Выходц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елешковичский сельский Сов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Барсу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Бура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Глодан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Город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Гребен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Загород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Завери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Кожуровщи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Красын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Лапи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Новая Дубрав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Поленов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Селищ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Сетищ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Симано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Шев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Гуще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Михалино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Пне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Тито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Поленов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Залесь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Емельяно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газ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Велешкович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газ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Замше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газ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Кова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газ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Беско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рынковский сельский Сов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Б.Выдре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М.Выдре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Братко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Иванько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Мерзляко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Мят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Погостищ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Реч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Черныш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Чиковщи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Б.Мисн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М.Мисн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Хотем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Куртен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Ордеж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Сосновая Насп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Соловье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Осипо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Руда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М.Калинович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Кучинщи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Шнит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Симашко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Высоча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Крын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Яськовщинский сельский Сов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Асташе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Куляти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Матушев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Засиго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Рубежниц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Бржезов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Макарен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Яськовщи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газ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Луг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газ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Надежи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газ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Малько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газ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Якубовщи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енное пит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площа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п.Лиозно, ул.Добромыслянская (площадка возле здания кафе «Встреча» либо магазина «Универсам №2»)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о/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по 31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площа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Лиозно, ул.Володарского, д.2 (площадка возле здания мини-кафе «Семейное»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о/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по 31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площа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Лиозно, ул.Школьная (площадка возле здания магазина «Искра»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о/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по 31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площа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близи таможенного перехода «Заольш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о/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по 31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тняя площад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Заольша (площадка возле здания мини-кафе «Стан»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о/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по 31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371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9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ТЕКСТ Знак Знак Знак1"/>
    <w:qFormat/>
    <w:rPr>
      <w:rFonts w:ascii="Calibri" w:hAnsi="Calibri" w:eastAsia="Calibri" w:cs="Calibri"/>
      <w:szCs w:val="30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Обычный.Normal"/>
    <w:qFormat/>
    <w:pPr>
      <w:widowControl w:val="false"/>
      <w:bidi w:val="0"/>
      <w:ind w:firstLine="709"/>
      <w:jc w:val="both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Cap1">
    <w:name w:val="cap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</w:rPr>
  </w:style>
  <w:style w:type="paragraph" w:styleId="3">
    <w:name w:val="Стиль3"/>
    <w:basedOn w:val="Normal"/>
    <w:qFormat/>
    <w:pPr>
      <w:tabs>
        <w:tab w:val="clear" w:pos="708"/>
        <w:tab w:val="left" w:pos="3969" w:leader="none"/>
      </w:tabs>
      <w:spacing w:lineRule="auto" w:line="240" w:before="0" w:after="0"/>
      <w:ind w:right="-2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0"/>
      <w:ind w:hanging="0"/>
    </w:pPr>
    <w:rPr>
      <w:rFonts w:ascii="Times New Roman" w:hAnsi="Times New Roman" w:cs="Times New Roman"/>
      <w:sz w:val="27"/>
      <w:szCs w:val="27"/>
    </w:rPr>
  </w:style>
  <w:style w:type="paragraph" w:styleId="Titlep">
    <w:name w:val="titlep"/>
    <w:basedOn w:val="Normal"/>
    <w:qFormat/>
    <w:pPr>
      <w:spacing w:lineRule="auto" w:line="240" w:before="240" w:after="24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  <w:ind w:hanging="0"/>
      <w:jc w:val="left"/>
    </w:pPr>
    <w:rPr>
      <w:rFonts w:ascii="Times New Roman" w:hAnsi="Times New Roman" w:cs="Times New Roman"/>
      <w:i/>
      <w:iCs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de-CH"/>
    </w:rPr>
  </w:style>
  <w:style w:type="paragraph" w:styleId="Style2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de-CH"/>
    </w:rPr>
  </w:style>
  <w:style w:type="paragraph" w:styleId="Style24">
    <w:name w:val="ТЕКСТ Знак Знак"/>
    <w:basedOn w:val="Normal"/>
    <w:qFormat/>
    <w:pPr>
      <w:spacing w:lineRule="auto" w:line="240" w:before="0" w:after="0"/>
      <w:ind w:firstLine="709"/>
    </w:pPr>
    <w:rPr>
      <w:rFonts w:eastAsia="Calibri"/>
      <w:sz w:val="20"/>
      <w:szCs w:val="30"/>
    </w:rPr>
  </w:style>
  <w:style w:type="paragraph" w:styleId="13">
    <w:name w:val="Стиль ПЕР + Междустр.интервал:  полуторный1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0:00Z</dcterms:created>
  <dc:creator>Олег</dc:creator>
  <dc:description/>
  <cp:keywords/>
  <dc:language>en-US</dc:language>
  <cp:lastModifiedBy>Admin</cp:lastModifiedBy>
  <cp:lastPrinted>2017-09-12T14:14:00Z</cp:lastPrinted>
  <dcterms:modified xsi:type="dcterms:W3CDTF">2017-10-31T12:41:00Z</dcterms:modified>
  <cp:revision>80</cp:revision>
  <dc:subject/>
  <dc:title/>
</cp:coreProperties>
</file>