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1"/>
        <w:gridCol w:w="4253"/>
      </w:tblGrid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5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2410"/>
        <w:gridCol w:w="2693"/>
      </w:tblGrid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5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8:00Z</dcterms:modified>
  <cp:revision>7</cp:revision>
  <dc:subject/>
  <dc:title/>
</cp:coreProperties>
</file>