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28"/>
        </w:rPr>
        <w:t>_______________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28"/>
          <w:szCs w:val="28"/>
        </w:rPr>
        <w:t>Представляемые документы: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751"/>
        <w:gridCol w:w="41"/>
        <w:gridCol w:w="2934"/>
        <w:gridCol w:w="2252"/>
        <w:gridCol w:w="13"/>
      </w:tblGrid>
      <w:tr>
        <w:trPr/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5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5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45:00Z</dcterms:modified>
  <cp:revision>7</cp:revision>
  <dc:subject/>
  <dc:title/>
</cp:coreProperties>
</file>