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8"/>
              <w:ind w:left="49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49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 xml:space="preserve">«Исключение сведений из Торгового </w:t>
              <w:br/>
              <w:t xml:space="preserve">реестра Республики Беларусь»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для исключения сведений из Торгового реестра Республики Беларусь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исключить сведения из Торгового реестра Республики Беларусь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2406"/>
      </w:tblGrid>
      <w:tr>
        <w:trPr>
          <w:trHeight w:val="24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7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13T06:55:00Z</dcterms:modified>
  <cp:revision>6</cp:revision>
  <dc:subject/>
  <dc:title/>
</cp:coreProperties>
</file>