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ЕРЕЧЕНЬ </w:t>
      </w:r>
      <w:r>
        <w:rPr>
          <w:rFonts w:eastAsia="Times New Roman"/>
          <w:sz w:val="24"/>
          <w:szCs w:val="24"/>
          <w:lang w:eastAsia="ru-RU"/>
        </w:rPr>
        <w:t>мест, на которых физические лица, не осуществляющие предпринимательскую деятельность, вправе реализовывать изготовленные ими хлебобулочные и кондитерские изделия, готовую кулинарную продукцию, созданные ими произведения живописи, графики скульптуры, изделия народных художественных ремесел, продукцию ремесленной деятельности, продукцию цветоводства, декоративные растения, их семена и рассаду, живот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80"/>
        <w:gridCol w:w="5528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-территориальной единицы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зненский рай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иоз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ского,2 возле мини-кафе «Семейно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возле магазина «Иск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кинотеатра «Свитан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мыслянская, возле магазина «Универсам 2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 возле торговых киосков (мини-рын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слонова, возле рын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38 возле ЛПУ «Лиозненская райветстан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возле железнодорожного вокз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Чкалова,28 возле здания общежития</w:t>
            </w:r>
          </w:p>
        </w:tc>
      </w:tr>
      <w:tr>
        <w:trPr>
          <w:trHeight w:val="2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шковичский сельсов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елешкович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.Гребеники д.Емельяно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лесь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мше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Кова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.Михалино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не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леновк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.Симаново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возле отделения почтовой связ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 (перекре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перекре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озненская, возле сельского дома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Центральная, возле здания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возле сельского дома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возле сельского дома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Центральная возле здания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(автобусная остан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</w:tc>
      </w:tr>
      <w:tr>
        <w:trPr>
          <w:trHeight w:val="27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нковский сельсов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ая Выдре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алинович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Мисн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ратко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ысочан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Иванько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ын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ерзляко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е Сел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рдеж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сипо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огостищ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еч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имашко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Хотемл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ерныш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уга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возле здания бывшего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возле здания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возле д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возле д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биновичская, возле д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возле д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убровская, возле здания магаз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(перекресток), возле здания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следникова, возле административного здания ГП «Выдре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(перекресток), возле д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етьякова, возле остановки общественного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возле д.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возле остановки общественного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возле д.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возле д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(перекресток), возле д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(перекресток), возле д.11</w:t>
            </w:r>
          </w:p>
        </w:tc>
      </w:tr>
      <w:tr>
        <w:trPr>
          <w:trHeight w:val="42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вщинский сельсов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е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жезо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иго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тин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е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ин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иц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щи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вщ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Асташевская , д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Центральная д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Засиговская, д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здания магазина – ул. Лиозненская, д.17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Центральная , д.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Луговская , д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Центральная д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здания бывшего магазина – ул. Матушовская. д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здания детского сада и библиотеки – у. Дачная, д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здания магазина, ул. Шоссейная . д.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здания клуба , ул. Центральная, д. 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здания сельсовета ул. Молодежная, д.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зненский сельсов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  <w:tab w:val="left" w:pos="4273" w:leader="none"/>
                <w:tab w:val="left" w:pos="5637" w:leader="none"/>
                <w:tab w:val="left" w:pos="7054" w:leader="none"/>
                <w:tab w:val="left" w:pos="861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дамен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ьхови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цкова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ва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яр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Бу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чко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икое Сел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озд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к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льш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ольш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уб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у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евц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ашко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ын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з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роть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повщи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дубь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нск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нищ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ш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ыж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вирб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лабо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ородин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ниславо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ин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се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то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н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иц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оручь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ри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х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кин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мщин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ая - площадка возле общежития ОАО «Адамен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пункта автобусной остан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е дома ул. Дачная, д.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Рабочая, д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 возле  бывшего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Шоссейная, д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Хуторская, д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Победы, д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Дубровская , д.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Правды, д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Рабочая, д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клу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Заречная, д.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Хуторская, д.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Низовская, д.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 ул. 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 ул. Шумщ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Центральная, д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Центральная, д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Набережная, д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Запрудная, д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Липов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л. Хмелев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Заречная - перекре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ул. Заречная, д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Набережная, д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аг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Хотемлянская, д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Вокзальная, д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Садовая, д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ул. Набережная д.3</w:t>
            </w:r>
          </w:p>
        </w:tc>
      </w:tr>
      <w:tr>
        <w:trPr>
          <w:trHeight w:val="14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овичский сельсов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Бабинович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шн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бор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стеё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пен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бле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жи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епане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Ленинградской и ул.Оршанской (мини-рын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ичная, возле д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, возле д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, возле д.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Школьной и ул.Тихмянова (возле здания магази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(перекресток с центральной дорого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ёлая, возле д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возле д.10</w:t>
            </w:r>
          </w:p>
        </w:tc>
      </w:tr>
      <w:tr>
        <w:trPr>
          <w:trHeight w:val="25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мыслинский сельсов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о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рсее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ходц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бромысл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черн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емон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тн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возле магази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возле магази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 Центральная (автобусная остановк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бовская,1а (возле магазин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(возле магазина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(возле административного здания СПУ «Перемонт»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 (автобусная остановка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18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9:00Z</dcterms:created>
  <dc:creator>Admin</dc:creator>
  <dc:description/>
  <cp:keywords/>
  <dc:language>en-US</dc:language>
  <cp:lastModifiedBy>AKaplun</cp:lastModifiedBy>
  <cp:lastPrinted>2018-04-05T12:48:00Z</cp:lastPrinted>
  <dcterms:modified xsi:type="dcterms:W3CDTF">2018-04-05T13:29:00Z</dcterms:modified>
  <cp:revision>2</cp:revision>
  <dc:subject/>
  <dc:title/>
</cp:coreProperties>
</file>