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ого перечня това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фамилия, собственное им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если таковое имеется) индивидуального предпринимателя)</w:t>
      </w:r>
    </w:p>
    <w:p>
      <w:pPr>
        <w:pStyle w:val="ConsPlusNonforma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PlusNonformat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должностного лица)</w:t>
      </w:r>
    </w:p>
    <w:p>
      <w:pPr>
        <w:pStyle w:val="ConsPlusNonforma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 должностного лица)</w:t>
      </w:r>
    </w:p>
    <w:p>
      <w:pPr>
        <w:pStyle w:val="ConsPlusNonformat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ата, М.П. (при наличии)</w:t>
      </w:r>
    </w:p>
    <w:p>
      <w:pPr>
        <w:pStyle w:val="ConsPlusNonforma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ТОВАРОВ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*, тип*, наименование (при наличии такого наименования) торгов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торгового объекта (место осуществления развозной торговл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азмер торговой площади (при наличии)*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880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***,  группа товаров и (или) вид товар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новидностей (моделей, размеров, артикулов, сортов, иных разновидностей товаров)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 Определяется для магазинов в зависимости от ассортимента предлагаемых к продаже товаров и размера торговой площади (например, магазин с универсальным ассортиментом продовольственных товаров «Универсам «Весна», специализированный магазин мебели «Континент», неспециализированный магазин с комбинированным ассортиментом продовольственных товаров «Незабудка» и т.п.), для других торговых объектов определяется только вид в зависимости от формата (павильон, киоск, автомагази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Для магазинов, в которых реализуются продовольственные и непродовольственные товары (магазины с универсальным ассортиментом товаров и неспециализированные магазины со смешанным ассортиментом товаров),  в том числе указываются торговые площади, отведенные соответственно под продовольственные и непродовольственные това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 Указывается для магазинов, в которых реализуются продовольственные и непродовольственные товары (магазины с универсальным ассортиментом товаров и неспециализированные магазины со смешанным ассортиментом товар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7:00Z</dcterms:created>
  <dc:creator>Admin</dc:creator>
  <dc:description/>
  <cp:keywords/>
  <dc:language>en-US</dc:language>
  <cp:lastModifiedBy>Admin</cp:lastModifiedBy>
  <dcterms:modified xsi:type="dcterms:W3CDTF">2017-08-22T06:37:00Z</dcterms:modified>
  <cp:revision>2</cp:revision>
  <dc:subject/>
  <dc:title/>
</cp:coreProperties>
</file>