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ВИТЕБСКОГО ОБЛАСТ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1 июля 2021 г.</w:t>
      </w:r>
      <w:r>
        <w:rPr>
          <w:rStyle w:val="Number"/>
        </w:rPr>
        <w:t xml:space="preserve"> № 378</w:t>
      </w:r>
    </w:p>
    <w:p>
      <w:pPr>
        <w:pStyle w:val="Titlencpi"/>
        <w:rPr/>
      </w:pPr>
      <w:r>
        <w:rPr/>
        <w:t>О порядке регулирования цен (тарифов) на товары (услуги)</w:t>
      </w:r>
    </w:p>
    <w:p>
      <w:pPr>
        <w:pStyle w:val="Preamble"/>
        <w:rPr/>
      </w:pPr>
      <w:r>
        <w:rPr/>
        <w:t>На основании подпункта 2.1 пункта 2 Указа Президента Республики Беларусь от 25 февраля 2011 г. № 72 «О некоторых вопросах регулирования цен (тарифов) в Республике Беларусь» Витебский областной исполнительный комитет РЕШИЛ:</w:t>
      </w:r>
    </w:p>
    <w:p>
      <w:pPr>
        <w:pStyle w:val="Point"/>
        <w:rPr/>
      </w:pPr>
      <w:r>
        <w:rPr/>
        <w:t>1. Установить предельные нормативы рентабельности, используемые для определения суммы прибыли, подлежащей включению в регулируемые цены (тарифы) на товары (услуги), согласно приложению.</w:t>
      </w:r>
    </w:p>
    <w:p>
      <w:pPr>
        <w:pStyle w:val="Point"/>
        <w:rPr/>
      </w:pPr>
      <w:r>
        <w:rPr/>
        <w:t>2. Признать утратившими силу:</w:t>
      </w:r>
    </w:p>
    <w:p>
      <w:pPr>
        <w:pStyle w:val="Newncpi"/>
        <w:rPr/>
      </w:pPr>
      <w:r>
        <w:rPr/>
        <w:t>решение Витебского областного исполнительного комитета от 29 января 2014 г. № 43 «О порядке регулирования цен (тарифов) на товары (работы, услуги)»;</w:t>
      </w:r>
    </w:p>
    <w:p>
      <w:pPr>
        <w:pStyle w:val="Newncpi"/>
        <w:rPr/>
      </w:pPr>
      <w:r>
        <w:rPr/>
        <w:t>решение Витебского областного исполнительного комитета от 20 февраля 2015 г. № 108 «О внесении дополнения в решение Витебского областного исполнительного комитета от 29 января 2014 г. № 43»;</w:t>
      </w:r>
    </w:p>
    <w:p>
      <w:pPr>
        <w:pStyle w:val="Newncpi"/>
        <w:rPr/>
      </w:pPr>
      <w:r>
        <w:rPr/>
        <w:t>пункт 2 решения Витебского областного исполнительного комитета от 30 апреля 2015 г. № 274 «О некоторых вопросах ценового регулирования услуг оздоровительных лагерей Витебской области»;</w:t>
      </w:r>
    </w:p>
    <w:p>
      <w:pPr>
        <w:pStyle w:val="Newncpi"/>
        <w:rPr/>
      </w:pPr>
      <w:r>
        <w:rPr/>
        <w:t>подпункт 1.1 пункта 1 решения Витебского областного исполнительного комитета от 12 февраля 2016 г. № 63 «О внесении изменений и дополнений в некоторые решения Витебского областного исполнительного комитета»;</w:t>
      </w:r>
    </w:p>
    <w:p>
      <w:pPr>
        <w:pStyle w:val="Newncpi"/>
        <w:rPr/>
      </w:pPr>
      <w:r>
        <w:rPr/>
        <w:t>решение Витебского областного исполнительного комитета от 28 февраля 2017 г. № 106 «О внесении изменений в решение Витебского областного исполнительного комитета от 29 января 2014 г. № 43».</w:t>
      </w:r>
    </w:p>
    <w:p>
      <w:pPr>
        <w:pStyle w:val="Point"/>
        <w:rPr/>
      </w:pPr>
      <w:r>
        <w:rPr/>
        <w:t>3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8"/>
        <w:gridCol w:w="4679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ервый заместитель председателя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О.С.Мацкевич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В.Сысоев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4"/>
        <w:gridCol w:w="2693"/>
      </w:tblGrid>
      <w:tr>
        <w:trPr/>
        <w:tc>
          <w:tcPr>
            <w:tcW w:w="6664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решению </w:t>
              <w:br/>
              <w:t xml:space="preserve">Витебского областного </w:t>
              <w:br/>
              <w:t>исполнительного комитета</w:t>
              <w:br/>
              <w:t>21.07.2021 № 378</w:t>
            </w:r>
          </w:p>
        </w:tc>
      </w:tr>
    </w:tbl>
    <w:p>
      <w:pPr>
        <w:pStyle w:val="Titlep"/>
        <w:jc w:val="left"/>
        <w:rPr/>
      </w:pPr>
      <w:r>
        <w:rPr/>
        <w:t>ПРЕДЕЛЬНЫЕ НОРМАТИВЫ</w:t>
        <w:br/>
        <w:t>рентабельности, используемые для определения суммы прибыли, подлежащей включению в регулируемые цены (тарифы) на товары (услуги)</w:t>
      </w:r>
    </w:p>
    <w:p>
      <w:pPr>
        <w:pStyle w:val="Edizmeren"/>
        <w:rPr/>
      </w:pPr>
      <w:r>
        <w:rPr/>
        <w:t xml:space="preserve">(процентов) 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4"/>
        <w:gridCol w:w="6364"/>
        <w:gridCol w:w="2269"/>
      </w:tblGrid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товаров (услуг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едельный норматив рентабельности к полной себестоимости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епловая энергия (за исключением тепловой энергии, тарифы на которую регулируются Советом Министров Республики Беларусь и Министерством антимонопольного регулирования и торговли), реализуемая: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юридическим лицам (кроме бюджетных организаций и организаций системы Министерства жилищно-коммунального хозяйств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юджетным организациям и организациям системы Министерства жилищно-коммунального хозяйства на нужды теплоснабжения жилищного фон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Услуги по очистке хозяйственно-бытовых и производственных сточных вод, предоставляемые организациям системы Министерства жилищно-коммунального хозяйства и газо- и энергоснабжающим организациям Министерства энергетики юридическими лицами, владеющими очистными сооружениям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6"/>
      <w:gridCol w:w="7317"/>
    </w:tblGrid>
    <w:tr>
      <w:trPr/>
      <w:tc>
        <w:tcPr>
          <w:tcW w:w="225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1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Официальная правовая информация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Информационно-поисковая система "ЭТАЛОН", 27.09.2021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41:00Z</dcterms:created>
  <dc:creator>www.PHILka.RU</dc:creator>
  <dc:description/>
  <dc:language>en-US</dc:language>
  <cp:lastModifiedBy>User</cp:lastModifiedBy>
  <dcterms:modified xsi:type="dcterms:W3CDTF">2021-09-28T11:41:00Z</dcterms:modified>
  <cp:revision>2</cp:revision>
  <dc:subject/>
  <dc:title/>
</cp:coreProperties>
</file>