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дприятий, участвующих в реализаци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мероприятий по импортозамещению </w:t>
        <w:br/>
        <w:t xml:space="preserve">Витебского областного исполнительного комитета на 2022 год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2977"/>
        <w:gridCol w:w="3831"/>
      </w:tblGrid>
      <w:tr>
        <w:trPr>
          <w:tblHeader w:val="true"/>
          <w:trHeight w:val="52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изводимой продукции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”Витебская бройлерная 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ganna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ы из мяса птицы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”Глубокский молочно-консервный комбинат“</w:t>
              <w:b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glmkk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онсервы в ассортимент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в ассортимент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Поставский молочный зав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moloko.by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в ассортименте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Верхнедвинский маслосырзав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yancheese.by/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в ассортименте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Полоцкий молочный комбин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polotskmilk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ки творожные глазированные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”Продэкси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prodexim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иле лососевых в вакуумной упаковке, рыбные пресервы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”Иваси Плю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ivasiplus.by/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копченая, включая филе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Фишмэн Пауэ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ченая и соленая рыбная продукция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ФунгиБелПлюс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 рода Agaricus (свежие)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”Оршанский мясоконсервный комбина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omkk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ервы для детского питания 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Белфуд Продакшн"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www.belfood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е питание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”Кондитерская фабрика ”Витьба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vitba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фельный батончик ”vitba.by“ в ассортименте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квитные рулеты и пирожны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”Вителл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erry.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ри и начинки для производства мороженного, кондитерских изделий, паст десертных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”Витебскагропродукт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vitagro.by/</w:t>
              </w:r>
            </w:hyperlink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смеси, используемые в кормлении животных, корма для домашней птицы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”Экомол Агро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ecomol.by/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”Витебская бройлерная </w:t>
              <w:br/>
              <w:t>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www.ganna.by/</w:t>
              </w:r>
            </w:hyperlink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е унитарное предприятие ”ВИК – здоровье животных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doctorvic.by/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ки: нифулин-форте, клиндаспектин, сультеприм, спелинк, пульмокит; растворы: линковик, ивертин, сантомектин, долинг, флорикол, тиланик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средства: ампролиум, энрофлон, квантум, тетрамизол, тиоцефур, гексопрофен, сантел и пр.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 предприятие ”Витебский завод ветеринарных препара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vzvp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препараты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БелВитунифарм"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belvitunifarm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препараты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”Полиинте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polyinteks.deal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ветеринарные, вместимостью от 5 мл до 30 мл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Рубикон-Агро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rubikon-agro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ектоакарицидные средства: ”Ратокс“, ”Флуатрин“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 на основе фосфорорганических  соединений: ”Рацидол“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нсектициды: ”Ратеид“, ”Эктофен“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”ГАЛТЕЯФАРМ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galteyapharm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и медицинские, фиксирующие,  бактерицидные, перцовые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и медицинск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”Медицинское предприятие Симург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simurg-mp.com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и оборудование для акушерства и гинекологии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палочек ламинарии ”ЮНОНА“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”Октопус-ПВ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bel-oil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очные материал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”ЭддиТек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additech.by/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исадки к смазочным маслам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ЭкоПолитех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ecopolitech.by/</w:t>
              </w:r>
            </w:hyperlink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ропилен с пониженный горючестью; мело- и тальконаполненный полипропилен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”ПФ ”Прайд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npf-pride.com/</w:t>
              </w:r>
            </w:hyperlink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”ПФ ”Прайд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npf-pride.com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ции сэвилена с пониженной горючестью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та термоусаживающаяся двухслойная 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та герметизирующая термоплавкая 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й-распла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”Максифлекс“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maxiflex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лыки и этикетки из бумаги или картона самоклеящиеся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Орби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orbis.s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ы вентиляционные гибкие шахтные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”Саллинг Пласт Продакшн Орш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sallingplast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усадочная муфта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ООО ”ЛИНПАК </w:t>
              <w:br/>
              <w:t xml:space="preserve">Пекеджинг Ист“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www.kpfilms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из вспененного полистирола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ьянспласт"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www.aliansplast.by/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массовые изделия для упаковки товаров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Титан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www.titanplast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сотового поликарбон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Полоцкпласт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www.polotskplast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ковые бочки, бидоны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ПОЛСПО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polspo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емы из АБС-пласти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щиты и щит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предприятие ”Скантек Полимер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skantec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и и дверные коробки из пластмасс, окна и оконные коробки, подоконники из пластмасс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Викор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 к окнам ПВ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репежная арматура, фурнитура и аналогичные детали для окон 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”Манули Гидравликс Мануфактуринг Бел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mhmbel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ческие резиновые рукава со стальным армированием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”ПОСТАВСКИЙ МЕБЕЛЬНЫЙ ЦЕНТР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www.pmc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и из древесины, погонаж и прочие столярные изделия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НПП ЮНИ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unidveri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ери из древесины, погонаж, экран декоративный 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ПортМан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www.unidoors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и из древесины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ЭнергокомплектТар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lio-drev.by/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 деревянная – барабаны для кабеля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Твестуба ПРО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tvestuba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зы картонно-бумажные навивные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”Белсплат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www.belsplat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и металлические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 ”НОВЫЙ ВЕК спринг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nvspring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сжатия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”Завод Этон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eton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паны контроля за процессом (КЗР, КСТ, КЗРУС, ГР)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ы шаровые стальные, проч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Электроста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://elektro-stal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игатели переменного тока многофазные мощностью не более 750 Вт асинхронные 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МНПП ”Электроприбор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www.electropribor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образователи измерительные тока, напряжения, мощности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”Энергоприбор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energopribor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Энерго-Союз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://ens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 "Элект" ОО "БелТИЗ"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www.elekt.by/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ильни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ики силовы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ажные устройства: выключатели, розетки, вилки, КЭМ, клемн.кол., блоки, рамки, патроны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Юджэн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://yudzhen.ru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форматор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нитопровод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Интэп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www.intep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Части и принадлежности термометров, пирометров, барометров и психометров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термометры и пирометры, не объединенные с другими приборами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НПЦ ”Европрибор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s://www.evropribor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оры и аппаратура для измерения или контроля давления, электронные (ремкомплект датчиков давления и температуры) 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ПП ”Белкотломаш“ ООО </w:t>
              <w:b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s://belboiler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ы отопительны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Экономайзер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автомати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НПП ”Термопасс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://termopass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и банные и воздухогрейны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КМВ, модульные газогенераторные котлы на базе модели КМВ с пеллетным бункером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s://www.modern-expo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ое оборудование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”Керамика“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s://vkeram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ирпич строительный из керамики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”Обольский керамический завод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://okz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диная Торговая Система-Синтез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е растворы и бетон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изоляционные бло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”Новополоцкий завод технологических металлокон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s://nztm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конструкции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Цилиндерс-Бел“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s://www.cylinders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ые бесшовные газовые баллоны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”Эстампика“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ющие для механизмов мягкой мебели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 ”Полимерконструкция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s://polymercon.com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 устройства для фильтрования или очистки воды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”Святовит“ ОО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www.svyatovit.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 одноковшовный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предприятие ”Машиностроительная компания ”Витебские подъемники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://agpvipo.com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ник телескопический ВИПО (высота подъема 12, 16, 18, 20, 24, 28, 32м)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гидроподъемник ”Подъемник автомобильный гидравлический с рабочей платформой ВИПО“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”Витстройтехмаш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://agpvipo.com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”Подъемник телескопический ВИПО“ (высота подъема 12, 16, 18, 20, 24, 28, 32 м)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гидроподъемник ”Подъемник автомобильный гидравлический с рабочей платформой ВИПО“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н-манипулятор ”ДВИНА“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”Завод современной пожарной техники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s://zspt.by/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ный автомобильный подъемник коленчатый совмещенный с лестницей </w:t>
              <w:br/>
              <w:t>АПК-46(6312) ЗСПТ 2001 с высотой подъема 46 м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стройки АЛ-32-КZ-001, 002, 00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”ПО ”Энергокомплект“ </w:t>
              <w:b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://www.vikab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а и кабели с изолированными проводниками диаметром более 0,51 мм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абель силовой с медными токопроводящими жилами на напряжение более 1000 В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 силовой с алюминиевыми токопро-водящими жилами на напряжение 3 кВ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”СОЮЗ-КАБЕ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://www.sk.by/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 волоконно-оптическ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АКОТЕРМ ФЛАКС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s://akoterm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итель из натуральных волокон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</w:t>
              <w:br/>
              <w:t>”Изи Вуд Систэ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s://www.ewsby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касные дома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Белль Бимбо плюс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s://bellbimbo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ая одежда 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ОПТФ "Свiтанак"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://artus-kids.b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одежда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”Управляющая компания холдинга ”Белорусская кожевенно-обувная компания ”Марко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tp://www.marko.by/</w:t>
              </w:r>
            </w:hyperlink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</w:t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”Красный Октябрь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”Викоп-Фагус“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s://vk.com/vikop_fag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ка обувная полиэтилено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Uborderedlink">
    <w:name w:val="u-bordered-lin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link">
    <w:name w:val="contact-lin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na.by/" TargetMode="External"/><Relationship Id="rId3" Type="http://schemas.openxmlformats.org/officeDocument/2006/relationships/hyperlink" Target="https://glmkk.by/" TargetMode="External"/><Relationship Id="rId4" Type="http://schemas.openxmlformats.org/officeDocument/2006/relationships/hyperlink" Target="http://www.moloko.by/" TargetMode="External"/><Relationship Id="rId5" Type="http://schemas.openxmlformats.org/officeDocument/2006/relationships/hyperlink" Target="http://yancheese.by/" TargetMode="External"/><Relationship Id="rId6" Type="http://schemas.openxmlformats.org/officeDocument/2006/relationships/hyperlink" Target="https://www.polotskmilk.by/" TargetMode="External"/><Relationship Id="rId7" Type="http://schemas.openxmlformats.org/officeDocument/2006/relationships/hyperlink" Target="http://prodexim.by/" TargetMode="External"/><Relationship Id="rId8" Type="http://schemas.openxmlformats.org/officeDocument/2006/relationships/hyperlink" Target="https://ivasiplus.by/" TargetMode="External"/><Relationship Id="rId9" Type="http://schemas.openxmlformats.org/officeDocument/2006/relationships/hyperlink" Target="https://omkk.by/" TargetMode="External"/><Relationship Id="rId10" Type="http://schemas.openxmlformats.org/officeDocument/2006/relationships/hyperlink" Target="https://www.belfood.by/" TargetMode="External"/><Relationship Id="rId11" Type="http://schemas.openxmlformats.org/officeDocument/2006/relationships/hyperlink" Target="https://vitba.by/" TargetMode="External"/><Relationship Id="rId12" Type="http://schemas.openxmlformats.org/officeDocument/2006/relationships/hyperlink" Target="http://www.kerry.com/" TargetMode="External"/><Relationship Id="rId13" Type="http://schemas.openxmlformats.org/officeDocument/2006/relationships/hyperlink" Target="https://vitagro.by/" TargetMode="External"/><Relationship Id="rId14" Type="http://schemas.openxmlformats.org/officeDocument/2006/relationships/hyperlink" Target="http://www.ecomol.by/" TargetMode="External"/><Relationship Id="rId15" Type="http://schemas.openxmlformats.org/officeDocument/2006/relationships/hyperlink" Target="https://www.ganna.by/" TargetMode="External"/><Relationship Id="rId16" Type="http://schemas.openxmlformats.org/officeDocument/2006/relationships/hyperlink" Target="http://doctorvic.by/" TargetMode="External"/><Relationship Id="rId17" Type="http://schemas.openxmlformats.org/officeDocument/2006/relationships/hyperlink" Target="http://www.vzvp.by/" TargetMode="External"/><Relationship Id="rId18" Type="http://schemas.openxmlformats.org/officeDocument/2006/relationships/hyperlink" Target="http://www.belvitunifarm.by/" TargetMode="External"/><Relationship Id="rId19" Type="http://schemas.openxmlformats.org/officeDocument/2006/relationships/hyperlink" Target="https://polyinteks.deal.by/" TargetMode="External"/><Relationship Id="rId20" Type="http://schemas.openxmlformats.org/officeDocument/2006/relationships/hyperlink" Target="http://rubikon-agro.com/" TargetMode="External"/><Relationship Id="rId21" Type="http://schemas.openxmlformats.org/officeDocument/2006/relationships/hyperlink" Target="https://galteyapharm.by/" TargetMode="External"/><Relationship Id="rId22" Type="http://schemas.openxmlformats.org/officeDocument/2006/relationships/hyperlink" Target="https://simurg-mp.com/" TargetMode="External"/><Relationship Id="rId23" Type="http://schemas.openxmlformats.org/officeDocument/2006/relationships/hyperlink" Target="http://bel-oil.by/" TargetMode="External"/><Relationship Id="rId24" Type="http://schemas.openxmlformats.org/officeDocument/2006/relationships/hyperlink" Target="http://www.additech.by/" TargetMode="External"/><Relationship Id="rId25" Type="http://schemas.openxmlformats.org/officeDocument/2006/relationships/hyperlink" Target="http://www.ecopolitech.by/" TargetMode="External"/><Relationship Id="rId26" Type="http://schemas.openxmlformats.org/officeDocument/2006/relationships/hyperlink" Target="https://npf-pride.com/" TargetMode="External"/><Relationship Id="rId27" Type="http://schemas.openxmlformats.org/officeDocument/2006/relationships/hyperlink" Target="https://npf-pride.com/" TargetMode="External"/><Relationship Id="rId28" Type="http://schemas.openxmlformats.org/officeDocument/2006/relationships/hyperlink" Target="http://maxiflex.by/" TargetMode="External"/><Relationship Id="rId29" Type="http://schemas.openxmlformats.org/officeDocument/2006/relationships/hyperlink" Target="https://orbis.su/" TargetMode="External"/><Relationship Id="rId30" Type="http://schemas.openxmlformats.org/officeDocument/2006/relationships/hyperlink" Target="http://www.sallingplast.ru/" TargetMode="External"/><Relationship Id="rId31" Type="http://schemas.openxmlformats.org/officeDocument/2006/relationships/hyperlink" Target="https://www.kpfilms.com/" TargetMode="External"/><Relationship Id="rId32" Type="http://schemas.openxmlformats.org/officeDocument/2006/relationships/hyperlink" Target="http://www.aliansplast.by/" TargetMode="External"/><Relationship Id="rId33" Type="http://schemas.openxmlformats.org/officeDocument/2006/relationships/hyperlink" Target="https://www.titanplast.by/" TargetMode="External"/><Relationship Id="rId34" Type="http://schemas.openxmlformats.org/officeDocument/2006/relationships/hyperlink" Target="http://www.polotskplast.by/" TargetMode="External"/><Relationship Id="rId35" Type="http://schemas.openxmlformats.org/officeDocument/2006/relationships/hyperlink" Target="http://polspo.by/" TargetMode="External"/><Relationship Id="rId36" Type="http://schemas.openxmlformats.org/officeDocument/2006/relationships/hyperlink" Target="http://skantec.by/" TargetMode="External"/><Relationship Id="rId37" Type="http://schemas.openxmlformats.org/officeDocument/2006/relationships/hyperlink" Target="https://mhmbel.by/" TargetMode="External"/><Relationship Id="rId38" Type="http://schemas.openxmlformats.org/officeDocument/2006/relationships/hyperlink" Target="http://www.pmc.by/" TargetMode="External"/><Relationship Id="rId39" Type="http://schemas.openxmlformats.org/officeDocument/2006/relationships/hyperlink" Target="https://unidveri.by/" TargetMode="External"/><Relationship Id="rId40" Type="http://schemas.openxmlformats.org/officeDocument/2006/relationships/hyperlink" Target="https://www.unidoors.by/" TargetMode="External"/><Relationship Id="rId41" Type="http://schemas.openxmlformats.org/officeDocument/2006/relationships/hyperlink" Target="https://lio-drev.by/" TargetMode="External"/><Relationship Id="rId42" Type="http://schemas.openxmlformats.org/officeDocument/2006/relationships/hyperlink" Target="https://tvestuba.by/" TargetMode="External"/><Relationship Id="rId43" Type="http://schemas.openxmlformats.org/officeDocument/2006/relationships/hyperlink" Target="https://www.belsplat.by/" TargetMode="External"/><Relationship Id="rId44" Type="http://schemas.openxmlformats.org/officeDocument/2006/relationships/hyperlink" Target="https://nvspring.com/" TargetMode="External"/><Relationship Id="rId45" Type="http://schemas.openxmlformats.org/officeDocument/2006/relationships/hyperlink" Target="https://eton.by/" TargetMode="External"/><Relationship Id="rId46" Type="http://schemas.openxmlformats.org/officeDocument/2006/relationships/hyperlink" Target="http://elektro-stal.by/" TargetMode="External"/><Relationship Id="rId47" Type="http://schemas.openxmlformats.org/officeDocument/2006/relationships/hyperlink" Target="https://www.electropribor.by/" TargetMode="External"/><Relationship Id="rId48" Type="http://schemas.openxmlformats.org/officeDocument/2006/relationships/hyperlink" Target="https://energopribor.by/" TargetMode="External"/><Relationship Id="rId49" Type="http://schemas.openxmlformats.org/officeDocument/2006/relationships/hyperlink" Target="http://ens.by/" TargetMode="External"/><Relationship Id="rId50" Type="http://schemas.openxmlformats.org/officeDocument/2006/relationships/hyperlink" Target="http://www.elekt.by/" TargetMode="External"/><Relationship Id="rId51" Type="http://schemas.openxmlformats.org/officeDocument/2006/relationships/hyperlink" Target="http://yudzhen.ru/" TargetMode="External"/><Relationship Id="rId52" Type="http://schemas.openxmlformats.org/officeDocument/2006/relationships/hyperlink" Target="http://www.intep.by/" TargetMode="External"/><Relationship Id="rId53" Type="http://schemas.openxmlformats.org/officeDocument/2006/relationships/hyperlink" Target="https://www.evropribor.by/" TargetMode="External"/><Relationship Id="rId54" Type="http://schemas.openxmlformats.org/officeDocument/2006/relationships/hyperlink" Target="https://belboiler.by/" TargetMode="External"/><Relationship Id="rId55" Type="http://schemas.openxmlformats.org/officeDocument/2006/relationships/hyperlink" Target="http://termopass.by/" TargetMode="External"/><Relationship Id="rId56" Type="http://schemas.openxmlformats.org/officeDocument/2006/relationships/hyperlink" Target="https://www.modern-expo.com/" TargetMode="External"/><Relationship Id="rId57" Type="http://schemas.openxmlformats.org/officeDocument/2006/relationships/hyperlink" Target="https://vkeram.by/" TargetMode="External"/><Relationship Id="rId58" Type="http://schemas.openxmlformats.org/officeDocument/2006/relationships/hyperlink" Target="http://okz.by/" TargetMode="External"/><Relationship Id="rId59" Type="http://schemas.openxmlformats.org/officeDocument/2006/relationships/hyperlink" Target="https://nztm.by/" TargetMode="External"/><Relationship Id="rId60" Type="http://schemas.openxmlformats.org/officeDocument/2006/relationships/hyperlink" Target="https://www.cylinders.by/" TargetMode="External"/><Relationship Id="rId61" Type="http://schemas.openxmlformats.org/officeDocument/2006/relationships/hyperlink" Target="https://polymercon.com/" TargetMode="External"/><Relationship Id="rId62" Type="http://schemas.openxmlformats.org/officeDocument/2006/relationships/hyperlink" Target="http://www.svyatovit.com/" TargetMode="External"/><Relationship Id="rId63" Type="http://schemas.openxmlformats.org/officeDocument/2006/relationships/hyperlink" Target="http://agpvipo.com/" TargetMode="External"/><Relationship Id="rId64" Type="http://schemas.openxmlformats.org/officeDocument/2006/relationships/hyperlink" Target="http://agpvipo.com/" TargetMode="External"/><Relationship Id="rId65" Type="http://schemas.openxmlformats.org/officeDocument/2006/relationships/hyperlink" Target="https://zspt.by/" TargetMode="External"/><Relationship Id="rId66" Type="http://schemas.openxmlformats.org/officeDocument/2006/relationships/hyperlink" Target="http://www.vikab.by/" TargetMode="External"/><Relationship Id="rId67" Type="http://schemas.openxmlformats.org/officeDocument/2006/relationships/hyperlink" Target="http://www.sk.by/" TargetMode="External"/><Relationship Id="rId68" Type="http://schemas.openxmlformats.org/officeDocument/2006/relationships/hyperlink" Target="https://akoterm.com/" TargetMode="External"/><Relationship Id="rId69" Type="http://schemas.openxmlformats.org/officeDocument/2006/relationships/hyperlink" Target="https://www.ewsby.com/" TargetMode="External"/><Relationship Id="rId70" Type="http://schemas.openxmlformats.org/officeDocument/2006/relationships/hyperlink" Target="https://bellbimbo.by/" TargetMode="External"/><Relationship Id="rId71" Type="http://schemas.openxmlformats.org/officeDocument/2006/relationships/hyperlink" Target="http://artus-kids.by/" TargetMode="External"/><Relationship Id="rId72" Type="http://schemas.openxmlformats.org/officeDocument/2006/relationships/hyperlink" Target="http://www.marko.by/" TargetMode="External"/><Relationship Id="rId73" Type="http://schemas.openxmlformats.org/officeDocument/2006/relationships/hyperlink" Target="https://vk.com/vikop_fagus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8:00Z</dcterms:created>
  <dc:creator>User</dc:creator>
  <dc:description/>
  <dc:language>en-US</dc:language>
  <cp:lastModifiedBy>Отдел экономики Лиозненского РИК</cp:lastModifiedBy>
  <cp:lastPrinted>2019-04-09T12:46:00Z</cp:lastPrinted>
  <dcterms:modified xsi:type="dcterms:W3CDTF">2022-06-17T08:28:00Z</dcterms:modified>
  <cp:revision>2</cp:revision>
  <dc:subject/>
  <dc:title/>
</cp:coreProperties>
</file>