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ых предприятий-экспортеров тов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3260"/>
        <w:gridCol w:w="29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емая продук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СУП «Бризант-Энерджи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Сергей Владимир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 +3752954598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е пелле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ПТП «Биг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Игорь Иван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 +3752951005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тара для кабеля, пиломатериал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ТУП «Лесора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Роман Леонид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 +3752971704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материал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ктопус-ПВ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el-oil.by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Виктор Михайло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 +3752971600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и для опалубки, присадки, смазочно-охлаждаюшие жидк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зненское райп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vitops.bks.by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Татьяна Александ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 +3752138412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и продовольственные товары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ых предприятий-экспортеров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55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ХУ «Лиозненский лесхоз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oznoles.by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шный Константин Леонидо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 +3752138593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Лиозненское ПМ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vitmelio.by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иколай Васил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 +375213838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liozrtmo.vitebsk.by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хобко Игорь Евгенье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 +3752138506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ТУП «Ко-Пи-Ру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zaolsha.mto.by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ленко Руслан Ивано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 +3752971063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-oil.by/" TargetMode="External"/><Relationship Id="rId3" Type="http://schemas.openxmlformats.org/officeDocument/2006/relationships/hyperlink" Target="http://www.vitops.bks.by/" TargetMode="External"/><Relationship Id="rId4" Type="http://schemas.openxmlformats.org/officeDocument/2006/relationships/hyperlink" Target="http://www.lioznoles.by/" TargetMode="External"/><Relationship Id="rId5" Type="http://schemas.openxmlformats.org/officeDocument/2006/relationships/hyperlink" Target="http://www.vitmelio.by/" TargetMode="External"/><Relationship Id="rId6" Type="http://schemas.openxmlformats.org/officeDocument/2006/relationships/hyperlink" Target="http://www.liozrtmo.vitebsk.by/" TargetMode="External"/><Relationship Id="rId7" Type="http://schemas.openxmlformats.org/officeDocument/2006/relationships/hyperlink" Target="http://www.zaolsha.mto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Nata</dc:creator>
  <dc:description/>
  <dc:language>en-US</dc:language>
  <cp:lastModifiedBy>comp</cp:lastModifiedBy>
  <cp:lastPrinted>2016-03-28T10:29:00Z</cp:lastPrinted>
  <dcterms:modified xsi:type="dcterms:W3CDTF">2018-10-24T08:19:00Z</dcterms:modified>
  <cp:revision>2</cp:revision>
  <dc:subject/>
  <dc:title/>
</cp:coreProperties>
</file>