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Требования к коммерческим предложениям предприятий-экспортеров области</w:t>
      </w:r>
    </w:p>
    <w:p>
      <w:pPr>
        <w:pStyle w:val="Normal"/>
        <w:spacing w:lineRule="atLeast" w:line="312" w:before="0" w:after="25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оммерческим предложениям, которые направляются в Министерство иностранных дел и загранучреждения Республики Беларусь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</w:t>
      </w:r>
    </w:p>
    <w:p>
      <w:pPr>
        <w:pStyle w:val="Normal"/>
        <w:spacing w:lineRule="atLeast" w:line="312" w:before="0" w:after="25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ращение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 – должно быть составлено в форме коммерческого предложения.</w:t>
        <w:br/>
        <w:t>2. Коммерческое предложение направляется в электронном виде с возможностью редактирования направленного файла.</w:t>
        <w:br/>
        <w:t>3. Коммерческое предложение готовится на русском языке (при направлении в страны СНГ) и соответствующих иностранных языках (при направлении в страны вне СНГ). В случае направления в страны с редкими языками предложение составляется на английском языке.</w:t>
        <w:br/>
        <w:t>4. Коммерческое предложение должно в обязательном порядке содержать следующую информацию о продукции:</w:t>
        <w:br/>
        <w:t>4.1. область практического применения продукции и целевая группа маркетингового охвата (отрасли экономики, сфера деятельности потенциальных импортеров);</w:t>
        <w:br/>
        <w:t>4.2. описание производимой продукции (цветное изображение товара, торговая марка, детализированный код ТН ВЭД, артикул, технические характеристики товара, название материала, штрих-код, вес и размеры, количество в товарной упаковке;</w:t>
        <w:br/>
        <w:t>4.3. соответствие продукции требованиям международных и европейских норм, наличие международных сертификатов качества;</w:t>
        <w:br/>
        <w:t>4.4. возможность гарантийного и сервисного обслуживания продукции за рубежом;</w:t>
        <w:br/>
        <w:t>4.5. преимущества по сравнению с зарубежными аналогами;</w:t>
        <w:br/>
        <w:t>4.6. базовая цена, базис формирования цены (ФОБ, СИФ и др.), возможные скидки, условия их предоставления;</w:t>
        <w:br/>
        <w:t>4.7. условия поставки (минимальная / максимальная партия товара, транспортировка, хранение);</w:t>
        <w:br/>
        <w:t>4.8. условия продажи продукции (прямые переговоры, тендеры, продажи через биржу);</w:t>
        <w:br/>
        <w:t>5. Коммерческое предложение должно в обязательном порядке также содержать информацию о коммерческой организации:</w:t>
        <w:br/>
        <w:t>5.1. адрес организации и контактные реквизиты (телефон, факс, электронный адрес и адрес сайта; фамилии и должности соответствующих работников предприятия); (Исходя из сложившейся практики потенциальные зарубежные партнеры ориентированы на установление прямых деловых контактов. В этой связи необходимо указывать контактные данные руководства и лиц, владеющих соответствующими иностранными языками.)</w:t>
        <w:br/>
        <w:t>5.2. краткая информация о производителе, ссылка на адрес сайта с описанием продукции, в том числе на иностранном языке.</w:t>
        <w:br/>
        <w:t>6. При обращении коммерческой организации с просьбой об оказании содействия в продвижении производимой продукции и услуг на экспорт и поиске зарубежных партнеров – потенциальных покупателей белорусской продукции и услуг, кроме коммерческого предложения, необходимо представить дополнительную информацию об имеющихся результатах проведенного самостоятельного маркетингового исследования зарубежных рынков:</w:t>
        <w:br/>
        <w:t>6.1. перечень стран – потенциальных рынков сбыта продукции и услуг, а также данные об уже имеющихся контрагентах на данных рынках и опыте сотрудничества с ними;</w:t>
        <w:br/>
        <w:t>6.2. краткая информация о предварительной маркетинговой проработке предложения (какие источники информации использовались, с какими зарубежными партнерами предложение прорабатывалось, результаты проработки, причины отказа зарубежного партнера от сотрудничества и другая аналогичная информация);</w:t>
        <w:br/>
        <w:t>6.3. конкурентные преимущества предлагаемой к продвижению белорусской продукции по сравнению с зарубежными аналогами.</w:t>
        <w:br/>
        <w:t>7. Также при обращении коммерческой организации желательно указать положительные примеры ее сотрудничества на зарубежных рынках, контакты с крупными иностранными партнерами и иные данные, которые могли бы быть полезны в работе торгово-экономических служб загранучреждений по продвижению на экспорт продукции и услуг.</w:t>
        <w:br/>
        <w:t>8. При поставке сложнотехнической продукции целесообразно указать, где данная продукция уже используется. (При обращении об оказании содействия в продвижении производимой продукции в конкретную страну или регион.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2:00Z</dcterms:created>
  <dc:creator>Валя</dc:creator>
  <dc:description/>
  <cp:keywords/>
  <dc:language>en-US</dc:language>
  <cp:lastModifiedBy>Admin</cp:lastModifiedBy>
  <cp:lastPrinted>2016-01-20T10:10:00Z</cp:lastPrinted>
  <dcterms:modified xsi:type="dcterms:W3CDTF">2016-09-16T14:22:00Z</dcterms:modified>
  <cp:revision>2</cp:revision>
  <dc:subject/>
  <dc:title/>
</cp:coreProperties>
</file>