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6"/>
          <w:szCs w:val="30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  </w:t>
      </w:r>
      <w:r>
        <w:rPr/>
        <w:t>СВЕДЕНИЯ</w:t>
      </w:r>
    </w:p>
    <w:p>
      <w:pPr>
        <w:pStyle w:val="Normal"/>
        <w:rPr/>
      </w:pPr>
      <w:r>
        <w:rPr/>
        <w:t>о жилых домах, подлежащих включению в Единый реестр пустующих домов  в соответствии с Указом Президента Республики Беларусь от 24 марта 2021г. №116</w:t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</w:r>
    </w:p>
    <w:tbl>
      <w:tblPr>
        <w:tblW w:w="1839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920"/>
        <w:gridCol w:w="1136"/>
        <w:gridCol w:w="1488"/>
        <w:gridCol w:w="1472"/>
        <w:gridCol w:w="1363"/>
        <w:gridCol w:w="1330"/>
        <w:gridCol w:w="1353"/>
        <w:gridCol w:w="1353"/>
        <w:gridCol w:w="1353"/>
      </w:tblGrid>
      <w:tr>
        <w:trPr>
          <w:trHeight w:val="5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пустующего до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право на пользование пустующим домом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Характеристика пустующего дом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размеры  (м)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ишни, ул. Тихая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дольская Надежда Иван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х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остеёво, ул. Полевая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щенкова Евдокия Дмитрие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Бабиновичи, ул. Оршанская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ончарук Анна Иосиф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х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. Бабиновичиул. Советская, д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зняк Евгений Степанови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х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остеёво, ул.. Полевая 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сяк Ядвига Бронислав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х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уи, ул. Центральная, д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винкова Ольга Ефим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х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умщино, ул. Шумщинская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тович Николай Николаевич 1/2 до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ович Мария николаевна 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х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уи, ул. Западн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венкова Тамара Корнеевна ½ до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твенкова Нина Корнеевна ½ 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х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уи, ул. Центральная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ова Мария Егоров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х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Лиозненского райисполкома                                         И.Л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0:00Z</dcterms:created>
  <dc:creator>uZer</dc:creator>
  <dc:description/>
  <dc:language>en-US</dc:language>
  <cp:lastModifiedBy>comp</cp:lastModifiedBy>
  <cp:lastPrinted>2023-08-03T12:18:00Z</cp:lastPrinted>
  <dcterms:modified xsi:type="dcterms:W3CDTF">2023-08-15T13:10:00Z</dcterms:modified>
  <cp:revision>2</cp:revision>
  <dc:subject/>
  <dc:title/>
</cp:coreProperties>
</file>