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 xml:space="preserve">Лиознен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телефон (+375 29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, в случае направления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0"/>
          <w:szCs w:val="24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номер плательщика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Прошу </w:t>
      </w:r>
      <w:r>
        <w:rPr>
          <w:rFonts w:cs="Times New Roman" w:ascii="Times New Roman" w:hAnsi="Times New Roman"/>
          <w:sz w:val="30"/>
          <w:szCs w:val="30"/>
        </w:rPr>
        <w:t>осуществить административную процедуру «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» в соответствии с постановлением Совета Министров Республики Беларусь от 24 сентября 2021 г. № 548, т.е. выдать справку о расчетах по полученным из бюджета Лиозненского района бюджетным займам, ссудам, исполненным гарантиям Лиозненского районного исполнительного комитета на 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(указать дату, на которую должна бы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сформирована справ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7FC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7FC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An">
    <w:name w:val="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8:00Z</dcterms:created>
  <dc:creator>Начальник управления делами</dc:creator>
  <dc:description/>
  <cp:keywords/>
  <dc:language>en-US</dc:language>
  <cp:lastModifiedBy>Александра</cp:lastModifiedBy>
  <dcterms:modified xsi:type="dcterms:W3CDTF">2024-08-21T09:04:00Z</dcterms:modified>
  <cp:revision>9</cp:revision>
  <dc:subject/>
  <dc:title/>
</cp:coreProperties>
</file>