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оизвести разделение именных приватизационных чеков «Жилье» объединенных на имя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умме ________________и выдать причитающуюся мне долю чеков «Жилье» в сумме _________________________________ согласно начислени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 xml:space="preserve">                       _________________                                   _____________________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67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1-03T14:08:00Z</cp:lastPrinted>
  <dcterms:modified xsi:type="dcterms:W3CDTF">2024-08-20T12:56:00Z</dcterms:modified>
  <cp:revision>78</cp:revision>
  <dc:subject/>
  <dc:title>Принятие решения:</dc:title>
</cp:coreProperties>
</file>