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решение о согласовании (разрешении) самовольных переустройства и (или) перепланировки жилого помещения, нежилого помещения в жилом доме (ненужное зачеркнуть), расположенного по адресу: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</w:t>
        <w:tab/>
        <w:t xml:space="preserve">                _________________                                   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 (подпись)</w:t>
        <w:tab/>
        <w:t xml:space="preserve">                                                                         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12:59:00Z</dcterms:modified>
  <cp:revision>84</cp:revision>
  <dc:subject/>
  <dc:title>Принятие решения:</dc:title>
</cp:coreProperties>
</file>