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1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Прошу принять решение о возмещении части расходов на выполнение работ по электроснабжению находящихся в эксплуатации одноквартирного (блокированного) жилого дома, жилых помещений в блокированном жилом доме по адресу 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4-04-11T15:19:00Z</cp:lastPrinted>
  <dcterms:modified xsi:type="dcterms:W3CDTF">2024-08-20T11:33:00Z</dcterms:modified>
  <cp:revision>45</cp:revision>
  <dc:subject/>
  <dc:title>Принятие решения:</dc:title>
</cp:coreProperties>
</file>