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Прошу осуществить административную процедуру «Принятие решения об </w:t>
        <w:br/>
        <w:t>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200, т.е. изменить установленный законодательством срок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вид налога, сбора (пошлины), пеней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30"/>
          <w:szCs w:val="30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46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68275</wp:posOffset>
                      </wp:positionV>
                      <wp:extent cx="2385060" cy="7620"/>
                      <wp:effectExtent l="635" t="3175" r="635" b="3175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50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13.25pt" to="283.6pt,13.8pt" ID="Прямая соединительная линия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Вид документа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i/>
                <w:sz w:val="28"/>
                <w:szCs w:val="28"/>
              </w:rPr>
              <w:t xml:space="preserve"> паспорт №21456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0180</wp:posOffset>
                      </wp:positionV>
                      <wp:extent cx="3025140" cy="7620"/>
                      <wp:effectExtent l="635" t="3175" r="635" b="3175"/>
                      <wp:wrapNone/>
                      <wp:docPr id="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4pt" to="283.6pt,13.95pt" ID="Прямая соединительная линия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ыдан:    </w:t>
            </w:r>
            <w:r>
              <w:rPr>
                <w:i/>
                <w:sz w:val="26"/>
                <w:szCs w:val="26"/>
              </w:rPr>
              <w:t>13 мая 201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93040</wp:posOffset>
                      </wp:positionV>
                      <wp:extent cx="3345180" cy="15240"/>
                      <wp:effectExtent l="635" t="3175" r="635" b="3175"/>
                      <wp:wrapNone/>
                      <wp:docPr id="10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5.2pt" to="287.8pt,16.35pt" ID="Прямая соединительная линия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ем        </w:t>
            </w:r>
            <w:r>
              <w:rPr>
                <w:i/>
                <w:sz w:val="26"/>
                <w:szCs w:val="26"/>
              </w:rPr>
              <w:t>Лиозненским РОВД Витебской об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код органа, выдавшего документ (орган, выдавший доку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1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Прошу осуществить административную процедуру «Принятие решения об </w:t>
        <w:br/>
        <w:t xml:space="preserve">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200, т.е. изменить установленный законодательством срок </w:t>
      </w:r>
      <w:r>
        <w:rPr>
          <w:b/>
          <w:i/>
          <w:sz w:val="26"/>
          <w:szCs w:val="26"/>
        </w:rPr>
        <w:t>уплаты налога на земельный участок и жилой дом на срок до 31.12.2022 в связи с тем, что я в течение последних 12 месяцев не работал. Со мной проживают супруга Иванова Мария Львовна, которая работает в ОАО «Лиозненский райагросервис», и сын Иванов Петр Иванович – учащийся БШ №2 гп Лиоз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3:00Z</dcterms:created>
  <dc:creator>FuckYouBill</dc:creator>
  <dc:description/>
  <cp:keywords/>
  <dc:language>en-US</dc:language>
  <cp:lastModifiedBy>Александра</cp:lastModifiedBy>
  <cp:lastPrinted>2023-04-17T09:06:00Z</cp:lastPrinted>
  <dcterms:modified xsi:type="dcterms:W3CDTF">2024-08-20T11:55:00Z</dcterms:modified>
  <cp:revision>14</cp:revision>
  <dc:subject/>
  <dc:title>Принятие решения:</dc:title>
</cp:coreProperties>
</file>