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4 </w:t>
            </w:r>
            <w:r>
              <w:rPr>
                <w:color w:val="000000"/>
              </w:rPr>
              <w:t>ма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bCs/>
          <w:szCs w:val="30"/>
        </w:rPr>
        <w:t>Об утверждении Правил</w:t>
      </w:r>
      <w:r>
        <w:rPr/>
        <w:t xml:space="preserve"> </w:t>
      </w:r>
      <w:r>
        <w:rPr>
          <w:szCs w:val="30"/>
        </w:rPr>
        <w:t>подготовки организаций к отопительному сезону, его проведения и завершения</w:t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целях совершенствования государственного регулирования при подготовке к устойчивой и надежной работе теплоисточников, тепловых сетей и систем теплопотребления в осенне-зимний период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. Утвердить Правила подготовки организаций к отопительному сезону, его проведения и завершения (прилагаю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.</w:t>
      </w:r>
      <w:r>
        <w:rPr>
          <w:szCs w:val="30"/>
          <w:lang w:val="be-BY"/>
        </w:rPr>
        <w:t> </w:t>
      </w:r>
      <w:r>
        <w:rPr>
          <w:szCs w:val="30"/>
        </w:rPr>
        <w:t>Республиканским органам государственного управления, облисполкомам и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be-BY"/>
        </w:rPr>
        <w:t> </w:t>
      </w:r>
      <w:r>
        <w:rPr>
          <w:szCs w:val="30"/>
        </w:rPr>
        <w:t>Признать утратившим силу распоряжение Кабинета Министров Республики Беларусь от 29 октября 1996 г. № 1015р ”Об упорядочении сроков начала и завершения отопительного сезона“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4.</w:t>
      </w:r>
      <w:r>
        <w:rPr>
          <w:spacing w:val="-4"/>
          <w:szCs w:val="30"/>
          <w:lang w:val="be-BY"/>
        </w:rPr>
        <w:t> </w:t>
      </w:r>
      <w:r>
        <w:rPr>
          <w:spacing w:val="-4"/>
          <w:szCs w:val="30"/>
        </w:rPr>
        <w:t>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6065</wp:posOffset>
            </wp:positionH>
            <wp:positionV relativeFrom="page">
              <wp:posOffset>7446645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 xml:space="preserve">        С.Румас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exact" w:line="280" w:before="0" w:after="120"/>
        <w:ind w:left="5103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103" w:hanging="0"/>
        <w:jc w:val="both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14.05.2020   № 286</w:t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before="0" w:after="120"/>
        <w:ind w:hanging="0"/>
        <w:rPr>
          <w:szCs w:val="30"/>
        </w:rPr>
      </w:pPr>
      <w:r>
        <w:rPr>
          <w:szCs w:val="30"/>
        </w:rPr>
        <w:t>ПРАВИЛ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/>
      </w:pPr>
      <w:r>
        <w:rPr>
          <w:szCs w:val="30"/>
        </w:rPr>
        <w:t>подготовки организаций к отопительному сезону,</w:t>
      </w:r>
      <w:r>
        <w:rPr>
          <w:bCs/>
          <w:szCs w:val="30"/>
        </w:rPr>
        <w:t xml:space="preserve"> его </w:t>
      </w:r>
      <w:r>
        <w:rPr>
          <w:szCs w:val="30"/>
        </w:rPr>
        <w:t>проведения и завершени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80"/>
        <w:ind w:left="11" w:right="3827" w:hanging="11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ГЛАВА 1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бщие положения</w:t>
      </w:r>
    </w:p>
    <w:p>
      <w:pPr>
        <w:pStyle w:val="Normal"/>
        <w:suppressAutoHyphens w:val="true"/>
        <w:ind w:right="117"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30"/>
        </w:rPr>
      </w:pPr>
      <w:r>
        <w:rPr>
          <w:rFonts w:cs="Times New Roman"/>
          <w:b/>
          <w:bCs/>
          <w:i/>
          <w:caps/>
          <w:color w:val="000000"/>
          <w:sz w:val="26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1. Настоящими Правилами устанавливаютс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порядок подготовки организаций независимо от формы собственности</w:t>
      </w:r>
      <w:r>
        <w:rPr>
          <w:szCs w:val="30"/>
        </w:rPr>
        <w:t xml:space="preserve"> </w:t>
      </w:r>
      <w:r>
        <w:rPr>
          <w:spacing w:val="-10"/>
          <w:szCs w:val="30"/>
        </w:rPr>
        <w:t>и организационно-правовой формы, имеющих в собственности (хозяйственном</w:t>
      </w:r>
      <w:r>
        <w:rPr>
          <w:szCs w:val="30"/>
        </w:rPr>
        <w:t xml:space="preserve"> ведении, оперативном управлении или ином законном основании) теплоисточник, и (или) тепловую сеть, и (или) систему теплопотребления (за исключением организаций, использующих в качестве теплоносителя </w:t>
      </w:r>
      <w:r>
        <w:rPr>
          <w:spacing w:val="-4"/>
          <w:szCs w:val="30"/>
        </w:rPr>
        <w:t>иные жидкости, отличные от воды и пара), и организаций, осуществляющих</w:t>
      </w:r>
      <w:r>
        <w:rPr>
          <w:szCs w:val="30"/>
        </w:rPr>
        <w:t xml:space="preserve"> эксплуатацию жилищного фонда и (или) предоставляющих жилищно-коммунальные услуги, к работе в осенне-зимний период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8"/>
          <w:szCs w:val="30"/>
        </w:rPr>
        <w:t>порядок оформления и регистрации паспорта готовности теплоисточника</w:t>
      </w:r>
      <w:r>
        <w:rPr>
          <w:szCs w:val="30"/>
        </w:rPr>
        <w:t xml:space="preserve"> к работе в осенне-зимний период (далее, если не указано иное, – паспорт готовности теплоисточника), паспорта готовности потребителя тепловой энергии к работе в осенне-зимний период (далее, если не указано иное, – паспорт готовности потребителя)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рядок начала, прохождения и окончания отопительного сезон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. Для целей настоящих Правил используются термины и их оп</w:t>
      </w:r>
      <w:r>
        <w:rPr>
          <w:spacing w:val="-4"/>
          <w:szCs w:val="30"/>
        </w:rPr>
        <w:t>ределения в значениях, установленных Жилищным кодексом Республики</w:t>
      </w:r>
      <w:r>
        <w:rPr>
          <w:szCs w:val="30"/>
        </w:rPr>
        <w:t xml:space="preserve"> Беларусь, Законом Республики Беларусь от 5 сентября 1995 г. № 3848-XII ”Об обеспечении единства измерений“, Правилами теплоснабжения, утвержденными постановлением Совета Министров Республики Беларусь </w:t>
      </w:r>
      <w:r>
        <w:rPr>
          <w:spacing w:val="-8"/>
          <w:szCs w:val="30"/>
        </w:rPr>
        <w:t xml:space="preserve">от 11 сентября 2019 г. № 609, </w:t>
      </w:r>
      <w:r>
        <w:rPr>
          <w:spacing w:val="-4"/>
          <w:szCs w:val="30"/>
        </w:rPr>
        <w:t>а также следующие термины и их определения</w:t>
      </w:r>
      <w:r>
        <w:rPr>
          <w:szCs w:val="30"/>
        </w:rPr>
        <w:t>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нутридомовые системы теплопотребления – совокупность взаимосвязанных технических элементов и устройств, предназначенных для передачи требуемого количества тепловой энергии для поддержания внутренней температуры воздуха в помещениях и заданной температуры воды в системе горячего водоснабжения; </w:t>
      </w:r>
    </w:p>
    <w:p>
      <w:pPr>
        <w:pStyle w:val="Style14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-эталон – жилой дом, выбранный на основании анализа теплопотребления в каждой из строительных серий, определенный организацией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ходящей в систему Министерства жилищно-коммунального</w:t>
      </w:r>
      <w:r>
        <w:rPr>
          <w:rFonts w:cs="Times New Roman" w:ascii="Times New Roman" w:hAnsi="Times New Roman"/>
          <w:sz w:val="30"/>
          <w:szCs w:val="30"/>
        </w:rPr>
        <w:t xml:space="preserve"> хозяйства, осуществляющей эксплуатацию жилищного фонда, в качестве </w:t>
      </w:r>
      <w:r>
        <w:rPr>
          <w:rFonts w:cs="Times New Roman" w:ascii="Times New Roman" w:hAnsi="Times New Roman"/>
          <w:spacing w:val="-8"/>
          <w:sz w:val="30"/>
          <w:szCs w:val="30"/>
        </w:rPr>
        <w:t>эталонного в целях оперативного выявления и устранения причин отклонения</w:t>
      </w:r>
      <w:r>
        <w:rPr>
          <w:rFonts w:cs="Times New Roman" w:ascii="Times New Roman" w:hAnsi="Times New Roman"/>
          <w:sz w:val="30"/>
          <w:szCs w:val="30"/>
        </w:rPr>
        <w:t xml:space="preserve"> потребления тепловой энергии по остальным эксплуатируемым жилым домам аналогичной строительной сери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 xml:space="preserve">осенне-зимний период – промежуток времени от начала до завершения </w:t>
      </w:r>
      <w:r>
        <w:rPr>
          <w:szCs w:val="30"/>
        </w:rPr>
        <w:t>отопительного сезона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потребитель тепловой энергии (далее, если не указано иное, – потребитель) – юридическое лицо, индивидуальный предприниматель, гражданин, использующие тепловую энергию, система теплопотребления которых присоединена к тепловым сетям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эксплуатация – использование по назначению, хранение, техническое</w:t>
      </w:r>
      <w:r>
        <w:rPr>
          <w:szCs w:val="30"/>
        </w:rPr>
        <w:t xml:space="preserve"> обслуживание и ремонт теплоустановок и тепловых сетей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3. Теплоустановки и тепловые сети должны соответствовать обязательным для соблюдения требованиям технических нормативных правовых актов, в том числе требованиям технического кодекса установившейся практики ТКП 458-2012 (02230) ”Правила технической эксплуатации теплоустановок и тепловых сетей потребителей“ и технического кодекса установившейся практики ТКП 459-2012 (02230) ”Правила техники безопасности при эксплуатации теплоустановок и тепловых сетей потребителей“, утвержденных постановлением </w:t>
      </w:r>
      <w:r>
        <w:rPr>
          <w:spacing w:val="-2"/>
          <w:szCs w:val="30"/>
        </w:rPr>
        <w:t>Министерства энергетики Республики Беларусь от 26 декабря 2012 г. № 66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. Своевременная готовность организации к работе в осенне-зимний период подтверждается оформленным в установленном настоящими Правилами порядке и зарегистрированным до 30 сентября текущего года в органе государственного энергетического и газового надзора (далее – орган госэнергогазнадзора) паспортом готовности теплоисточника и (или) паспортом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. Регистрация паспортов готовности теплоисточника и паспортов готовности потребителя не налагает на орган госэнергогазнадзора ответственности за дальнейшее состояние теплоустановок и тепловых сетей в период их эксплуатации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6. Орган госэнергогазнадзора ведет учет и регистрацию паспортов</w:t>
      </w:r>
      <w:r>
        <w:rPr/>
        <w:t xml:space="preserve"> </w:t>
      </w:r>
      <w:r>
        <w:rPr>
          <w:szCs w:val="30"/>
        </w:rPr>
        <w:t>готовности теплоисточника к работе в осенне-зимний период и паспортов готовности потребителя тепловой энергии к работе в осенне-зимний период в журнале по форме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гистрация паспортов готовности теплоисточников и паспортов готовности потребителей проводится в соответствии со сроками, установленными графиками регистрации, составленными органом госэнергогазнадзора и утвержденными местными исполнительными и распорядительными органам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8. Организации, у которых имеются объекты с теплоисточниками, </w:t>
      </w:r>
      <w:r>
        <w:rPr>
          <w:spacing w:val="-8"/>
          <w:szCs w:val="30"/>
        </w:rPr>
        <w:t>тепловыми сетями, системами теплопотребления в разных административно</w:t>
      </w:r>
      <w:r>
        <w:rPr>
          <w:szCs w:val="30"/>
        </w:rPr>
        <w:t>-</w:t>
      </w:r>
      <w:r>
        <w:rPr>
          <w:spacing w:val="-4"/>
          <w:szCs w:val="30"/>
        </w:rPr>
        <w:t>территориальных единицах (районах), оформляют и регистрируют паспорта</w:t>
      </w:r>
      <w:r>
        <w:rPr>
          <w:szCs w:val="30"/>
        </w:rPr>
        <w:t xml:space="preserve"> готовности теплоисточника и паспорта готовности потребителя в органе госэнергогазнадзора по месту нахождения объектов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2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теплоисточники и (или) тепловые сети, СИСТЕМЫ ТЕПЛОСНАБЖЕНИЯ, К РАБОТЕ В ОСЕННЕ-ЗИМНИЙ ПЕРИОД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9. Организации, имеющие в собственности (хозяйственном ведении, </w:t>
      </w:r>
      <w:r>
        <w:rPr>
          <w:spacing w:val="-6"/>
          <w:szCs w:val="30"/>
        </w:rPr>
        <w:t>оперативном управлении</w:t>
      </w:r>
      <w:r>
        <w:rPr>
          <w:spacing w:val="-6"/>
        </w:rPr>
        <w:t xml:space="preserve"> </w:t>
      </w:r>
      <w:r>
        <w:rPr>
          <w:spacing w:val="-6"/>
          <w:szCs w:val="30"/>
        </w:rPr>
        <w:t>или на ином законном основании) теплоисточники</w:t>
      </w:r>
      <w:r>
        <w:rPr>
          <w:szCs w:val="30"/>
        </w:rPr>
        <w:t xml:space="preserve"> </w:t>
      </w:r>
      <w:r>
        <w:rPr>
          <w:spacing w:val="-4"/>
          <w:szCs w:val="30"/>
        </w:rPr>
        <w:t>и (или) тепловые сети, на основе анализа функционирования в предыдущий</w:t>
      </w:r>
      <w:r>
        <w:rPr>
          <w:szCs w:val="30"/>
        </w:rPr>
        <w:t xml:space="preserve"> осенне-зимний период систем теплоснабжения разрабатывают планы </w:t>
      </w:r>
      <w:r>
        <w:rPr>
          <w:spacing w:val="-4"/>
          <w:szCs w:val="30"/>
        </w:rPr>
        <w:t>организационно-технических мероприятий по подготовке теплоисточников</w:t>
      </w:r>
      <w:r>
        <w:rPr>
          <w:szCs w:val="30"/>
        </w:rPr>
        <w:t xml:space="preserve"> и (или) тепловых сетей к работе в осенне-зимний период. 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pacing w:val="-4"/>
          <w:szCs w:val="30"/>
        </w:rPr>
        <w:t>В данных планах необходимо учитывать требования законодательства, предписания и рекомендации органа госэнергогазнадзора</w:t>
      </w:r>
      <w:r>
        <w:rPr>
          <w:szCs w:val="30"/>
        </w:rPr>
        <w:t xml:space="preserve">, </w:t>
      </w:r>
      <w:r>
        <w:rPr>
          <w:spacing w:val="-4"/>
          <w:szCs w:val="30"/>
        </w:rPr>
        <w:t>Департамента по надзору за безопасным ведением работ в промышленности</w:t>
      </w:r>
      <w:r>
        <w:rPr>
          <w:szCs w:val="30"/>
        </w:rPr>
        <w:t xml:space="preserve"> Министерства по чрезвычайным ситуациям (далее – Госпромнадзор), органов государственного надзора за рациональным использованием топливно-энергетических ресурсов, локальных правовых актов соответствующих</w:t>
      </w:r>
      <w:r>
        <w:rPr>
          <w:spacing w:val="-4"/>
          <w:szCs w:val="30"/>
        </w:rPr>
        <w:t xml:space="preserve"> республиканских органов государственного управления</w:t>
      </w:r>
      <w:r>
        <w:rPr>
          <w:szCs w:val="30"/>
        </w:rPr>
        <w:t xml:space="preserve"> и иных государственных организаций, подчиненных Правительству Республики Беларусь.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0. В ходе подготовки к работе в осенне-зимний период организациям,</w:t>
      </w:r>
      <w:r>
        <w:rPr>
          <w:szCs w:val="30"/>
        </w:rPr>
        <w:t xml:space="preserve"> </w:t>
      </w:r>
      <w:r>
        <w:rPr>
          <w:spacing w:val="-8"/>
          <w:szCs w:val="30"/>
        </w:rPr>
        <w:t>имеющим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теплоисточники и (или) тепловые сети, необходимо: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 xml:space="preserve">провести работы на теплоисточниках, тепловых сетях, насосных тепловых пунктах (по балансовой принадлежности) по техническому обслуживанию, ремонту и замене оборудования, трубопроводов, систем регулирования и учета тепловой энергии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ть необходимый запас материальных ресурсов, укомплектовать ремонтные подразделения требуемыми машинами и механизмами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ровести работы по техническому обслуживанию и ремонту внешних</w:t>
      </w:r>
      <w:r>
        <w:rPr>
          <w:szCs w:val="30"/>
        </w:rPr>
        <w:t xml:space="preserve"> и внутренних инженерных коммуникаций, а также источников электро- и водоснабжения;</w:t>
      </w:r>
    </w:p>
    <w:p>
      <w:pPr>
        <w:pStyle w:val="Normal"/>
        <w:suppressAutoHyphens w:val="true"/>
        <w:jc w:val="both"/>
        <w:rPr/>
      </w:pPr>
      <w:r>
        <w:rPr>
          <w:spacing w:val="-12"/>
          <w:szCs w:val="30"/>
        </w:rPr>
        <w:t>провести промывки, испытания и наладку оборудования теплоисточников,</w:t>
      </w:r>
      <w:r>
        <w:rPr>
          <w:szCs w:val="30"/>
        </w:rPr>
        <w:t xml:space="preserve"> тепловых сетей и тепловых пунктов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ровести контроль наличия дроссельных диафрагм на трубопроводах</w:t>
      </w:r>
      <w:r>
        <w:rPr>
          <w:szCs w:val="30"/>
        </w:rPr>
        <w:t xml:space="preserve"> </w:t>
      </w:r>
      <w:r>
        <w:rPr>
          <w:spacing w:val="-4"/>
          <w:szCs w:val="30"/>
        </w:rPr>
        <w:t>тепловых сетей и тепловых пунктов, выполнить перерасчет гидравлического режима</w:t>
      </w:r>
      <w:r>
        <w:rPr>
          <w:szCs w:val="30"/>
        </w:rPr>
        <w:t xml:space="preserve"> (при необходимости)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провести проверку плотности закрытия</w:t>
      </w:r>
      <w:r>
        <w:rPr>
          <w:i/>
          <w:szCs w:val="30"/>
        </w:rPr>
        <w:t xml:space="preserve"> </w:t>
      </w:r>
      <w:r>
        <w:rPr>
          <w:szCs w:val="30"/>
        </w:rPr>
        <w:t xml:space="preserve">запорной, дренажной, </w:t>
      </w:r>
      <w:r>
        <w:rPr>
          <w:spacing w:val="-4"/>
          <w:szCs w:val="30"/>
        </w:rPr>
        <w:t>воздухоспускной и регулирующей арматуры на тепловых сетях</w:t>
      </w:r>
      <w:r>
        <w:rPr>
          <w:i/>
          <w:iCs/>
          <w:spacing w:val="-4"/>
          <w:szCs w:val="30"/>
        </w:rPr>
        <w:t xml:space="preserve"> </w:t>
      </w:r>
      <w:r>
        <w:rPr>
          <w:spacing w:val="-4"/>
          <w:szCs w:val="30"/>
        </w:rPr>
        <w:t>и тепловых</w:t>
      </w:r>
      <w:r>
        <w:rPr>
          <w:szCs w:val="30"/>
        </w:rPr>
        <w:t xml:space="preserve"> пунктах; 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провести поверку приборов учета тепловой энергии (средств расчетного</w:t>
      </w:r>
      <w:r>
        <w:rPr>
          <w:szCs w:val="30"/>
        </w:rPr>
        <w:t xml:space="preserve"> </w:t>
      </w:r>
      <w:r>
        <w:rPr>
          <w:spacing w:val="-6"/>
          <w:szCs w:val="30"/>
        </w:rPr>
        <w:t>учета), техническое обслуживание приборов учета тепловой энергии (средств</w:t>
      </w:r>
      <w:r>
        <w:rPr>
          <w:szCs w:val="30"/>
        </w:rPr>
        <w:t xml:space="preserve"> расчетного учета) и систем автоматического регулирования тепловой </w:t>
      </w:r>
      <w:r>
        <w:rPr>
          <w:spacing w:val="-10"/>
          <w:szCs w:val="30"/>
        </w:rPr>
        <w:t>энергии, произвести дооснащение указанными приборами (при необходимости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емонт строительных конструкций здания теплоисточника (при необходимости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сти обследование технического состояния дымовых труб, дымовых и вентиляционных каналов газифицированных теплоисточников с привлечением специализированно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снастить теплоисточники, использующие местные топливо-</w:t>
      </w:r>
      <w:r>
        <w:rPr>
          <w:spacing w:val="-12"/>
          <w:szCs w:val="30"/>
        </w:rPr>
        <w:t>энергетические ресурсы, площадками и навесами (крытыми складами) для сушки</w:t>
      </w:r>
      <w:r>
        <w:rPr>
          <w:szCs w:val="30"/>
        </w:rPr>
        <w:t xml:space="preserve"> и хранения твердого топлива (дров) с созданием его семидневного запаса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в случае изменения параметров теплоносителя на границах имущественного раздела тепловых сетей (теплоустановок) между </w:t>
      </w:r>
      <w:r>
        <w:rPr>
          <w:spacing w:val="-4"/>
          <w:szCs w:val="30"/>
        </w:rPr>
        <w:t>энергоснабжающей организацией и потребителями, требующих выполнения</w:t>
      </w:r>
      <w:r>
        <w:rPr>
          <w:szCs w:val="30"/>
        </w:rPr>
        <w:t xml:space="preserve"> потребителями технических мероприятий, предоставить им:</w:t>
      </w:r>
      <w:r>
        <w:rPr>
          <w:strike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10"/>
          <w:szCs w:val="30"/>
        </w:rPr>
        <w:t>температурные графики работы системы теплоснабжения на предстоящий</w:t>
      </w:r>
      <w:r>
        <w:rPr>
          <w:szCs w:val="30"/>
        </w:rPr>
        <w:t xml:space="preserve">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бочие параметры теплоносителя (давление, температура, расход) на вводе в тепловой пункт потребител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четные данные диаметров дросселирующих устройст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1. При необходимости выполнения испытаний, ремонта и наладки оборудования теплоисточников и (или) тепловых сетей планы – графики производства работ составляются с учетом</w:t>
      </w:r>
      <w:r>
        <w:rPr/>
        <w:t xml:space="preserve"> </w:t>
      </w:r>
      <w:r>
        <w:rPr>
          <w:szCs w:val="30"/>
        </w:rPr>
        <w:t xml:space="preserve">времени отключения энергоснабжающими организациями теплоисточников и (или) тепловых </w:t>
      </w:r>
      <w:r>
        <w:rPr>
          <w:spacing w:val="-4"/>
          <w:szCs w:val="30"/>
        </w:rPr>
        <w:t>сетей, но</w:t>
      </w:r>
      <w:r>
        <w:rPr>
          <w:spacing w:val="-4"/>
        </w:rPr>
        <w:t xml:space="preserve"> </w:t>
      </w:r>
      <w:r>
        <w:rPr>
          <w:spacing w:val="-4"/>
          <w:szCs w:val="30"/>
        </w:rPr>
        <w:t>не более 14 дней, с 2021 года – не более 13 дней. Если проведение</w:t>
      </w:r>
      <w:r>
        <w:rPr>
          <w:szCs w:val="30"/>
        </w:rPr>
        <w:t xml:space="preserve"> </w:t>
      </w:r>
      <w:r>
        <w:rPr>
          <w:spacing w:val="-6"/>
          <w:szCs w:val="30"/>
        </w:rPr>
        <w:t>этих работ требует больше времени, чем предполагаемый период отключения</w:t>
      </w:r>
      <w:r>
        <w:rPr>
          <w:szCs w:val="30"/>
        </w:rPr>
        <w:t xml:space="preserve"> горячего водоснабжения, в плане организации работ должны быть </w:t>
      </w:r>
      <w:r>
        <w:rPr>
          <w:spacing w:val="-10"/>
          <w:szCs w:val="30"/>
        </w:rPr>
        <w:t>предусмотрены мероприятия, позволяющие обеспечить горячее водоснабжение</w:t>
      </w:r>
      <w:r>
        <w:rPr>
          <w:szCs w:val="30"/>
        </w:rPr>
        <w:t xml:space="preserve"> при наличии технической возможности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12. Энергоснабжающие организации до 1 марта текущего года, а оптовые</w:t>
      </w:r>
      <w:r>
        <w:rPr>
          <w:szCs w:val="30"/>
        </w:rPr>
        <w:t xml:space="preserve"> потребители-перепродавцы и организации, осуществляющие передачу тепловой энергии, до 15 марта текущего года представляют в местные </w:t>
      </w:r>
      <w:r>
        <w:rPr>
          <w:spacing w:val="-4"/>
          <w:szCs w:val="30"/>
        </w:rPr>
        <w:t>исполнительные и распорядительные органы планы – графики отключения</w:t>
      </w:r>
      <w:r>
        <w:rPr>
          <w:szCs w:val="30"/>
        </w:rPr>
        <w:t xml:space="preserve"> </w:t>
      </w:r>
      <w:r>
        <w:rPr>
          <w:spacing w:val="-4"/>
          <w:szCs w:val="30"/>
        </w:rPr>
        <w:t>теплоисточников и (или) тепловых сетей для испытаний, ремонта и наладк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13. Планы – графики отключения теплоисточников и тепловых сетей </w:t>
      </w:r>
      <w:r>
        <w:rPr>
          <w:spacing w:val="-12"/>
          <w:szCs w:val="30"/>
        </w:rPr>
        <w:t xml:space="preserve">энергоснабжающие организации до 1 апреля текущего года доводят до сведени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рганизаций, осуществляющих передачу тепловой энер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требителей, подключенных к тепловым сетям и заключившим договор теплоснабжения с энергоснабжающей организацие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оптовых потребителей-перепродавцов, которые самостоятельно доводят</w:t>
      </w:r>
      <w:r>
        <w:rPr>
          <w:szCs w:val="30"/>
        </w:rPr>
        <w:t xml:space="preserve"> </w:t>
      </w:r>
      <w:r>
        <w:rPr>
          <w:spacing w:val="-10"/>
          <w:szCs w:val="30"/>
        </w:rPr>
        <w:t>до сведения своих потребителей планы – графики отключения теплоисточников</w:t>
      </w:r>
      <w:r>
        <w:rPr>
          <w:szCs w:val="30"/>
        </w:rPr>
        <w:t xml:space="preserve"> и тепловых сет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роительных, ремонтных и наладочных организаций, с которыми заключены договоры на проведение ремонтных и наладочных работ на теплоисточниках и тепловых сет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иных заинтересованных организаций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4. Строительные и ремонтные организации совместно с энергоснабжающими организациями и организациями, осуществляющими передачу тепловой энергии, до 15 марта текущего года составляют гр</w:t>
      </w:r>
      <w:r>
        <w:rPr>
          <w:spacing w:val="-8"/>
          <w:szCs w:val="30"/>
        </w:rPr>
        <w:t>афики присоединения новых потребителей к тепловым сетям в соответствии</w:t>
      </w:r>
      <w:r>
        <w:rPr>
          <w:szCs w:val="30"/>
        </w:rPr>
        <w:t xml:space="preserve"> с планами </w:t>
      </w:r>
      <w:r>
        <w:rPr>
          <w:spacing w:val="-10"/>
          <w:szCs w:val="30"/>
        </w:rPr>
        <w:t>– г</w:t>
      </w:r>
      <w:r>
        <w:rPr>
          <w:szCs w:val="30"/>
        </w:rPr>
        <w:t>рафиками отключения теплоисточников и тепловых сетей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Комплекс пусконаладочных работ на вновь вводимых магистраль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и распределительных тепловых сетях (квартальных) должен быть выполнен</w:t>
      </w:r>
      <w:r>
        <w:rPr>
          <w:szCs w:val="30"/>
        </w:rPr>
        <w:t xml:space="preserve"> до начала осенне-зимнего периода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5. Подготовка теплоисточников и тепловых сетей к работе в осенне-зимний</w:t>
      </w:r>
      <w:r>
        <w:rPr>
          <w:szCs w:val="30"/>
        </w:rPr>
        <w:t xml:space="preserve"> период должна быть завершена для обеспечения работы систем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орячего водоснабжения – в сроки в соответствии с планами – графиками отключения теплоисточников и тепловых сетей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отопления − до 20 сентября текущего</w:t>
      </w:r>
      <w:r>
        <w:rPr>
          <w:szCs w:val="30"/>
        </w:rPr>
        <w:t xml:space="preserve"> года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6. До 20 сентября текущего года должны быть закончены все работы</w:t>
      </w:r>
      <w:r>
        <w:rPr>
          <w:szCs w:val="30"/>
        </w:rPr>
        <w:t xml:space="preserve"> на оборудовании теплоисточников и тепловых сетей, устранены нарушения и дефекты, выявленные в ходе подготовки к работе в осенне-зимний период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3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ПОДГОТОВКИ ОрганизациЙ, имеющих в собственности (хозяйственном ведении, оперативном управлении или НА ином законном основании) системы теплопотребления, К РАБОТЕ В ОСЕННЕ-ЗИМНИЙ ПЕРИОД 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30"/>
        </w:rPr>
      </w:pPr>
      <w:r>
        <w:rPr>
          <w:rFonts w:cs="Times New Roman"/>
          <w:b/>
          <w:bCs/>
          <w:caps/>
          <w:color w:val="000000"/>
          <w:sz w:val="26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17. Организации, имеющие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 xml:space="preserve">или на ином законном основании) системы теплопотребления, на основе анализа функционирования в предыдущий осенне-зимний период таких систем до 15 июня текущего года разрабатывают планы организационно-технических мероприятий по подготовке к работе в осенне-зимний период с учетом требований </w:t>
      </w:r>
      <w:r>
        <w:rPr>
          <w:spacing w:val="-4"/>
          <w:szCs w:val="30"/>
        </w:rPr>
        <w:t>законодательства, предписаний и рекомендаций органа госэнергогазнадзора</w:t>
      </w:r>
      <w:r>
        <w:rPr>
          <w:szCs w:val="30"/>
        </w:rPr>
        <w:t>, органов государственного надзора за рациональным использованием топливно-энергетических ресурсов.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8. В ходе подготовки к работе в осенне-зимний период организациям,</w:t>
      </w:r>
      <w:r>
        <w:rPr>
          <w:szCs w:val="30"/>
        </w:rPr>
        <w:t xml:space="preserve"> имею</w:t>
      </w:r>
      <w:r>
        <w:rPr>
          <w:spacing w:val="-8"/>
          <w:szCs w:val="30"/>
        </w:rPr>
        <w:t>щим в собственности (хозяйственном ведении, оперативном управлении</w:t>
      </w:r>
      <w:r>
        <w:rPr/>
        <w:t xml:space="preserve"> </w:t>
      </w:r>
      <w:r>
        <w:rPr>
          <w:spacing w:val="-4"/>
          <w:szCs w:val="30"/>
        </w:rPr>
        <w:t>или на ином законном основании) системы теплопотребления, необходимо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аботы по техническому обслуживанию, ремонту, замене оборудования теплоустановок, трубопроводов и (или) тепловых сетей, тепловых пунктов, внутренних систем теплопотребления, а также выполнить мероприятия по энергосбережению, касающиеся эффективной, надежной и безопасной эксплуатации теплоустановок и тепловых сете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провести работы по техническому обслуживанию и ремонту внутренних</w:t>
      </w:r>
      <w:r>
        <w:rPr>
          <w:szCs w:val="30"/>
        </w:rPr>
        <w:t xml:space="preserve"> и внешних инженерных коммуникаций, приборов учета тепловой энергии (средств расчетного учета) и автоматики регулирования тепловой энергии, в том числе по своевременной поверке приборов учета тепловой энергии (средств расчетного учета), установить (при необходимости) расчетные дросселирующие устройства (под контролем и по согласованию с представителем энергоснабжающей организации) с обязательной установкой пломб энергоснабжающей организации и составлением ак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ать планы по ликвидации возможных аварий и инцидентов с указанием необходимых для этого персонала, материалов и оборудов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сти инвентаризацию заключенных договоров на обслуживание систем теплопотребления с организациями, которые необходимо привлекать к устранению возможных аварий и инцидентов в системах теплопотребления и ликвидации их последстви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ставить (скорректировать) перечень и создать (восполнить) аварийный запас оборудования, материалов из расчета эксплуатируемого оборудов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ить при необходимости комплекс работ по ремонту строительных конструкций зданий и сооружений (утепление, остекление, ремонт кровли и другие работы);</w:t>
      </w:r>
    </w:p>
    <w:p>
      <w:pPr>
        <w:pStyle w:val="Normal"/>
        <w:suppressAutoHyphens w:val="true"/>
        <w:jc w:val="both"/>
        <w:rPr/>
      </w:pPr>
      <w:r>
        <w:rPr>
          <w:spacing w:val="-10"/>
          <w:szCs w:val="30"/>
        </w:rPr>
        <w:t xml:space="preserve">провести гидравлические испытания тепловых сетей, водоподогревателей, </w:t>
      </w:r>
      <w:r>
        <w:rPr>
          <w:szCs w:val="30"/>
        </w:rPr>
        <w:t>гидравлические испытания и промывку тепловых пунктов, систем</w:t>
      </w:r>
      <w:r>
        <w:rPr>
          <w:color w:val="FF0000"/>
          <w:szCs w:val="30"/>
        </w:rPr>
        <w:t xml:space="preserve"> </w:t>
      </w:r>
      <w:r>
        <w:rPr>
          <w:spacing w:val="-6"/>
          <w:szCs w:val="30"/>
        </w:rPr>
        <w:t>теплоснабжения вентиляции, систем отопления в присутствии представителя</w:t>
      </w:r>
      <w:r>
        <w:rPr>
          <w:szCs w:val="30"/>
        </w:rPr>
        <w:t xml:space="preserve"> </w:t>
      </w:r>
      <w:r>
        <w:rPr>
          <w:spacing w:val="-6"/>
          <w:szCs w:val="30"/>
        </w:rPr>
        <w:t>энергоснабжающей организации с оформлением акта, содержащего сведения</w:t>
      </w:r>
      <w:r>
        <w:rPr>
          <w:szCs w:val="30"/>
        </w:rPr>
        <w:t xml:space="preserve"> о параметрах испытаний, а также о максимальном рабочем давлении теплоносител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сти проверку плотности закрытия запорной и регулирующей арматуры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восстановить нарушенные изоляционные покрытия на трубопроводах</w:t>
      </w:r>
      <w:r>
        <w:rPr>
          <w:szCs w:val="30"/>
        </w:rPr>
        <w:t xml:space="preserve"> и другом оборудовании систем теплопотреб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извести замену или ремонт и наладку автоматики регулирования расхода и температуры теплоносителя в системах отопления, вентиляции и на водоподогревателях.</w:t>
      </w:r>
    </w:p>
    <w:p>
      <w:pPr>
        <w:pStyle w:val="3"/>
        <w:widowControl w:val="false"/>
        <w:shd w:fill="auto" w:val="clear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4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подготовки жилищного фонда к работе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в осенне-зимний период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19. Организациям,</w:t>
      </w:r>
      <w:r>
        <w:rPr>
          <w:color w:val="FF0000"/>
          <w:szCs w:val="30"/>
        </w:rPr>
        <w:t xml:space="preserve"> </w:t>
      </w:r>
      <w:r>
        <w:rPr>
          <w:szCs w:val="30"/>
        </w:rPr>
        <w:t>осуществляющим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м жилищно-коммунальные услуги, при подготовке тепловых пунктов и внутридомовых систем теплопотребления к работе в осенне-зимний период необходимо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работать и утвердить по согласованию с вышестоящей организацией (при ее наличии) до 15 апреля текущего года планы – графики проведения ремонта и испытания оборудования, тепловых сетей на текущий период с учетом дефектов, выявленных в предыдущем осенне-зимнем периоде и при проведении плановых контрольных вскрытий тепловых сетей подземной прокладк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здать необходимый запас материалов и обеспечить достаточное количество персонала для своевременного и качественного проведения ремонта оборудования в случаях его поврежд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ить работы по техническому обслуживанию и ремонту оборудования и распределительных тепловых сетей (квартальных), находящихся на балансе данных организаций;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выполнить гидравлические испытания тепловых сетей, водоподогревателей, промывку и гидравлические испытания тепловых пунктов и внутридомовых систем теплопотребления. Дату и время проведения испытаний и промывок следует согласовать с энергоснабжающей организаци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извести проверку плотности закрытия запорной и регулирующей арматуры оборудования и трубопроводов, восстановить нарушенные изоляционные покрытия на трубопроводах и другом оборудовании систем теплопотребления и горячего водоснабж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извести замену или ремонт и наладку автоматики регулирования расхода теплоносителя и температуры в системах отопления и на водоподогревател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комплектовать тепловые пункты и узлы учета средствами измерений и системами регулирования потребления тепловой энергии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установить при необходимости расчетные дросселирующие устройства</w:t>
      </w:r>
      <w:r>
        <w:rPr>
          <w:szCs w:val="30"/>
        </w:rPr>
        <w:t xml:space="preserve"> (под контролем и по согласованию с представителем энергоснабжающей организации) с установкой пломб энергоснабжающей организации и составлением акт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</w:t>
      </w:r>
      <w:r>
        <w:rPr>
          <w:spacing w:val="-8"/>
          <w:szCs w:val="30"/>
        </w:rPr>
        <w:t xml:space="preserve">еспечить наличие в </w:t>
      </w:r>
      <w:r>
        <w:rPr>
          <w:spacing w:val="-4"/>
          <w:szCs w:val="30"/>
        </w:rPr>
        <w:t>тепловых пунктах температурных графиков внутренних</w:t>
      </w:r>
      <w:r>
        <w:rPr>
          <w:szCs w:val="30"/>
        </w:rPr>
        <w:t xml:space="preserve"> систем теплопотребления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обеспечить помещения </w:t>
      </w:r>
      <w:r>
        <w:rPr>
          <w:szCs w:val="30"/>
        </w:rPr>
        <w:t>тепловых пунктов надежными запирающими устройствами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утеплить оконные и дверные проемы мест общего пользования, а также</w:t>
      </w:r>
      <w:r>
        <w:rPr>
          <w:szCs w:val="30"/>
        </w:rPr>
        <w:t xml:space="preserve"> лестничные клетки, чердаки, подвальные помещения, технические подполья, восстановить остекление в местах общего пользования жилых дом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 1 сентября текущего года на основании анализа выполнения</w:t>
      </w:r>
      <w:r>
        <w:rPr/>
        <w:t xml:space="preserve"> </w:t>
      </w:r>
      <w:r>
        <w:rPr>
          <w:szCs w:val="30"/>
        </w:rPr>
        <w:t>в осенне-зимний период договоров теплоснабжения уточнить соответствие договорных нагрузок на отопление и горячее водоснабжение проектны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овести работы согласно разработанным и утвержденным графикам по техническому обслуживанию и ремонту внутренних и подводящих инженерных коммуникаций, источников электро- и водоснабжения, приборов учета тепловой энергии (средств расчетного учета), в том числе по своевременной поверке таких прибор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овести работы по техническому обслуживанию дымовых и вентиляционных каналов и при необходимости их ремонт в </w:t>
      </w:r>
      <w:r>
        <w:rPr>
          <w:spacing w:val="-8"/>
          <w:szCs w:val="30"/>
        </w:rPr>
        <w:t>многоквартирных домах, использующих поквартирное газовое оборудование</w:t>
      </w:r>
      <w:r>
        <w:rPr>
          <w:szCs w:val="30"/>
        </w:rPr>
        <w:t xml:space="preserve"> для отопления и горячего водоснабжения.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20. Графиками отключения внутридомовых систем теплопотребления</w:t>
      </w:r>
      <w:r>
        <w:rPr>
          <w:szCs w:val="30"/>
        </w:rPr>
        <w:t xml:space="preserve"> должны предусматриваться перерывы в подаче горячей воды для населения не более 14 дней, с 2021 года – не более 13 дней. Такие графики должны предусматривать (при наличии технической возможности) подключение потребителей к другим теплоисточникам для обеспечения горячего водоснабжения в период ремонта их основного теплоисточника, а также в случае перерыва в подаче горячей воды для населения на больший срок или при повторном отключении, связанном с проведением большого объема ремонтных (строительных) работ.</w:t>
      </w:r>
    </w:p>
    <w:p>
      <w:pPr>
        <w:pStyle w:val="Normal"/>
        <w:suppressAutoHyphens w:val="true"/>
        <w:jc w:val="both"/>
        <w:rPr>
          <w:i/>
          <w:i/>
          <w:strike/>
          <w:szCs w:val="30"/>
        </w:rPr>
      </w:pPr>
      <w:r>
        <w:rPr>
          <w:szCs w:val="30"/>
        </w:rPr>
        <w:t>21. Гидравлические испытания тепловых сетей, водоподогревателей, промывка и гидравлические испытания тепловых пунктов и внутридомовых систем теплопотребления проводятся в присутствии представителя энергоснабжающей организации с оформлением акта, содержащего сведения о параметрах испытаний, а также о максимальном рабочем давлении теплоносителя.</w:t>
      </w:r>
    </w:p>
    <w:p>
      <w:pPr>
        <w:pStyle w:val="NoSpacing"/>
        <w:suppressAutoHyphens w:val="true"/>
        <w:ind w:left="0" w:right="-1" w:hanging="23"/>
        <w:jc w:val="center"/>
        <w:rPr>
          <w:rFonts w:ascii="Times New Roman" w:hAnsi="Times New Roman" w:cs="Times New Roman"/>
          <w:i/>
          <w:i/>
          <w:caps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aps/>
          <w:strike/>
          <w:color w:val="000000"/>
          <w:sz w:val="30"/>
          <w:szCs w:val="30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5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роверка готовностИ, Оформление и регистрация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аспорта готовности теплоисточника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22. Организация, имеющая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теплоисточник и (или) тепловые сети (далее – владелец теплоисточника), обязана проверить готовность теплоисточника и тепловых сетей к работе в осенне-зимний период, а также для выявления и устранения недостатков, снижающих устойчивость работы теплоисточников в условиях пониженных температур воздуха в осенне-зимнем период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Cs w:val="30"/>
        </w:rPr>
      </w:pPr>
      <w:r>
        <w:rPr>
          <w:szCs w:val="30"/>
        </w:rPr>
        <w:t>Проверка готовности теплоисточников энергоснабжающих организаций, входящих в состав государственного производственного объединения электроэнергетики ”Белэнерго“ (далее – ГПО ”Белэнерго“), отпускающих тепловую энергию потребителям на договорной основе, осуществляется в порядке, установленном Министерством энергети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pacing w:val="-2"/>
          <w:szCs w:val="30"/>
        </w:rPr>
        <w:t>23</w:t>
      </w:r>
      <w:r>
        <w:rPr>
          <w:spacing w:val="-4"/>
          <w:szCs w:val="30"/>
        </w:rPr>
        <w:t>.</w:t>
      </w:r>
      <w:bookmarkStart w:id="0" w:name="_GoBack"/>
      <w:bookmarkEnd w:id="0"/>
      <w:r>
        <w:rPr>
          <w:spacing w:val="-4"/>
          <w:szCs w:val="30"/>
        </w:rPr>
        <w:t> Оформлению и регистрации паспортов готовности теплоисточника</w:t>
      </w:r>
      <w:r>
        <w:rPr>
          <w:spacing w:val="-2"/>
          <w:szCs w:val="30"/>
        </w:rPr>
        <w:t xml:space="preserve"> подлежат теплоисточники мощностью 50 киловатт и более независимо от мощности установленных в них котлов с принудительной циркуляцией теплоносителя, </w:t>
      </w:r>
      <w:r>
        <w:rPr>
          <w:szCs w:val="30"/>
        </w:rPr>
        <w:t xml:space="preserve">осуществляющие теплоснабжение объектов жилищного фонда, социального и культурно-бытового назначения, учреждений образования, а также </w:t>
      </w:r>
      <w:r>
        <w:rPr>
          <w:spacing w:val="-2"/>
          <w:szCs w:val="30"/>
        </w:rPr>
        <w:t xml:space="preserve">теплоисточники мощностью </w:t>
      </w:r>
      <w:r>
        <w:rPr>
          <w:szCs w:val="30"/>
        </w:rPr>
        <w:t xml:space="preserve">более </w:t>
      </w:r>
      <w:r>
        <w:rPr>
          <w:spacing w:val="-2"/>
          <w:szCs w:val="30"/>
        </w:rPr>
        <w:t xml:space="preserve">100 киловатт независимо от мощности установленных в них котлов, </w:t>
      </w:r>
      <w:r>
        <w:rPr>
          <w:spacing w:val="-4"/>
          <w:szCs w:val="30"/>
        </w:rPr>
        <w:t xml:space="preserve">за исключением </w:t>
      </w:r>
      <w:r>
        <w:rPr>
          <w:szCs w:val="30"/>
        </w:rPr>
        <w:t>отпускающих тепловую энергию на технологические нуж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Cs w:val="30"/>
        </w:rPr>
        <w:t>24. Проверка готовности теплоисточников и тепловых сетей к работе в осенне-зимний период должна проводиться комиссией, назначаемой распорядительным документом владельца теплоисточника (далее в настоящей главе – комиссия), не позднее чем за 10 дней до начала работы комисси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состав комиссии в обязательном порядке включаются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едставители владельца теплоисточник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редставители органа госэнергогазнадзора по согласованию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едставитель местного исполнительного и распорядительного органа или уполномоченной им организации по согласованию для </w:t>
      </w:r>
      <w:r>
        <w:rPr>
          <w:spacing w:val="-4"/>
          <w:szCs w:val="30"/>
        </w:rPr>
        <w:t>теплоисточников, отапливающих жилищный фонд (кроме теплоисточников</w:t>
      </w:r>
      <w:r>
        <w:rPr>
          <w:szCs w:val="30"/>
        </w:rPr>
        <w:t xml:space="preserve"> энергоснабжающих организаций, входящих в состав ГПО ”Белэнерго“, и теплоисточников, находящихся на обслуживании организаций, входящих в систему Министерства жилищно-коммунального хозяйства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участии в работе комиссии ее члены в пределах своей компетенции подтверждают фактическую готовность теплоисточника.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25. Проверка готовности теплоисточников и тепловых сетей к работе в осенне-зимний период должна быть проведена не поздне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26. Готовность теплоисточников и тепловых сетей к работе в осенне-зимний период признается единогласным решением всех членов </w:t>
      </w:r>
      <w:r>
        <w:rPr>
          <w:spacing w:val="-4"/>
          <w:szCs w:val="30"/>
        </w:rPr>
        <w:t>комиссии, которое оформляется актом проверки готовности теплоисточника</w:t>
      </w:r>
      <w:r>
        <w:rPr>
          <w:szCs w:val="30"/>
        </w:rPr>
        <w:t xml:space="preserve"> к работе в осенне-зимний период по форме согласно приложению 2 (далее, если не указано иное, – акт проверки готовности теплоисточника).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Готовность котельной мощностью более 200 киловатт независимо от мощности установленных в ней котлов дополнительно подтверждается наличием заключения Госпромнадзора по результатам обследования котельной в части ее готовности к работе в осенне-зимний период по </w:t>
      </w:r>
      <w:r>
        <w:rPr>
          <w:spacing w:val="-4"/>
          <w:szCs w:val="30"/>
        </w:rPr>
        <w:t>форме, определяемой Министерством по чрезвычайным ситуациям (далее –</w:t>
      </w:r>
      <w:r>
        <w:rPr>
          <w:szCs w:val="30"/>
        </w:rPr>
        <w:t xml:space="preserve"> заключение Госпромнадзора)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наличии у комиссии замечаний к выполнению требований по готовности теплоисточника или невыполнении таких требований к акту проверки готовности теплоисточника прилагается перечень замечаний с указанием сроков их устранения. В случае устранения замечаний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7. Акт проверки готовности теплоисточника оформляется владельцем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8. Оформление акта проверки готовности теплоисточника осуществляется до 20 сентября текущего года с учетом выполнения мероприятий, предусмотренных в пункте 10 настоящих Правил, пр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готовности к несению заданной тепловой мощности с указанием ее максимум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лановых ремонтов оборудования в необходимых объемах и с качеством, соответствующим установленным нормам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pacing w:val="-12"/>
          <w:szCs w:val="30"/>
        </w:rPr>
        <w:t>обеспечении готовности теплоисточника и тепловых сетей к выполнению</w:t>
      </w:r>
      <w:r>
        <w:rPr>
          <w:szCs w:val="30"/>
        </w:rPr>
        <w:t xml:space="preserve"> температурного график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нормативного запаса топлива в количестве, обеспечивающем надежную работу теплоисточник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запланированных мероприятий по предупреждению повреждений оборудования, сооружений и нарушений технологических схем в условиях низких температур наружного воздух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ыполнении плановых ремонта и диагностики тепловых сетей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наличии графика ограничения и отключения потребителей при дефиците топлива или возможных авариях и инцидента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положения о взаимоотношениях с потребителями и взаимодействии при авариях и инцидентах;</w:t>
      </w:r>
      <w:r>
        <w:rPr>
          <w:i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водного режима для работы тепломеханического оборудования согласно установленным норма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наличии устройств релейной защиты и противоаварийной </w:t>
      </w:r>
      <w:r>
        <w:rPr>
          <w:spacing w:val="-4"/>
          <w:szCs w:val="30"/>
        </w:rPr>
        <w:t>автоматики в технически исправном состоянии, введенных в эксплуатацию</w:t>
      </w:r>
      <w:r>
        <w:rPr>
          <w:szCs w:val="30"/>
        </w:rPr>
        <w:t xml:space="preserve"> в соответствии с заданными уставками, и выполнении планов технического обслуживания таких устройст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ении требований взрыво- и пожаробезопасности кабельного и  топливного хозяйст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ответствии схем внешнего электроснабжения требованиям по</w:t>
      </w:r>
      <w:r>
        <w:rPr>
          <w:szCs w:val="30"/>
          <w:lang w:val="en-US"/>
        </w:rPr>
        <w:t> </w:t>
      </w:r>
      <w:r>
        <w:rPr>
          <w:szCs w:val="30"/>
        </w:rPr>
        <w:t>надежности электр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теплении и исправном техническом состоянии ограждающих строительных конструкций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выполнении предписаний органа </w:t>
      </w:r>
      <w:r>
        <w:rPr>
          <w:spacing w:val="-4"/>
          <w:szCs w:val="30"/>
        </w:rPr>
        <w:t>госэнергогазнадзора, Госпромнадзора</w:t>
      </w:r>
      <w:r>
        <w:rPr>
          <w:szCs w:val="30"/>
        </w:rPr>
        <w:t xml:space="preserve"> и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аварийного запаса материалов и запасных част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беспечении исправного технического состояния дымовых труб, </w:t>
      </w:r>
      <w:r>
        <w:rPr>
          <w:spacing w:val="-4"/>
          <w:szCs w:val="30"/>
        </w:rPr>
        <w:t>дымовых и вентиляционных каналов газифицированных теплоисточников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тсутствии к 20 сентября текущего года длительных (более 30 суток) внеплановых (аварийных) ремонтов основного оборудования, если они могут привести к ограничению теплоснабжения потребителей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9. На основании акта проверки готовности теплоисточника и заключения Госпромнадзора до 30 сентября текущего года владелец теплоисточника оформляет паспорт готовности теплоисточника к работе в осенне-зимний период по форме согласно приложению 3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аспорт готовности теплоисточника подписывается владельцем </w:t>
      </w:r>
      <w:r>
        <w:rPr>
          <w:spacing w:val="-8"/>
          <w:szCs w:val="30"/>
        </w:rPr>
        <w:t>теплоисточника, регистрируется в органе госэнергогазнадзора и действителен</w:t>
      </w:r>
      <w:r>
        <w:rPr>
          <w:szCs w:val="30"/>
        </w:rPr>
        <w:t xml:space="preserve"> только при наличии акта проверки готовности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ин экземпляр паспорта готовности теплоисточника с актом </w:t>
      </w:r>
      <w:r>
        <w:rPr>
          <w:spacing w:val="-4"/>
          <w:szCs w:val="30"/>
        </w:rPr>
        <w:t>проверки готовности теплоисточника хранится у владельца теплоисточника,</w:t>
      </w:r>
      <w:r>
        <w:rPr>
          <w:szCs w:val="30"/>
        </w:rPr>
        <w:t xml:space="preserve"> второй экземпляр –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</w:t>
      </w:r>
      <w:r>
        <w:rPr>
          <w:szCs w:val="30"/>
          <w:lang w:val="en-US"/>
        </w:rPr>
        <w:t> </w:t>
      </w:r>
      <w:r>
        <w:rPr>
          <w:szCs w:val="30"/>
        </w:rPr>
        <w:t>энергоснабжающих организаций, входящих в состав ГПО ”Белэнерго“), копия паспорта готовности теплоисточника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0. Не допускаются оформление и регистрация паспорта готовности теплоисточника посл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31. Владельцы теплоисточников, не зарегистрировавшие до 30 сентября</w:t>
      </w:r>
      <w:r>
        <w:rPr>
          <w:szCs w:val="30"/>
        </w:rPr>
        <w:t xml:space="preserve"> </w:t>
      </w:r>
      <w:r>
        <w:rPr>
          <w:spacing w:val="-8"/>
          <w:szCs w:val="30"/>
        </w:rPr>
        <w:t>текущего года паспорт готовности теплоисточника, продолжают осуществлять</w:t>
      </w:r>
      <w:r>
        <w:rPr>
          <w:szCs w:val="30"/>
        </w:rPr>
        <w:t xml:space="preserve"> подготовку теплоисточника, предъявляя комиссии теплоисточник и тепловые сети к работе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выполнении всех необходимых условий готовности начиная с 1  октября текущего года оформляется акт проверки готовности теплоисточник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ервый экземпляр акта проверки готовности теплоисточника должен храниться у владельца теплоисточника, второй –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”Белэнерго“), копия акта передается в районную (городскую) организацию, </w:t>
      </w:r>
      <w:r>
        <w:rPr>
          <w:spacing w:val="-8"/>
          <w:szCs w:val="30"/>
        </w:rPr>
        <w:t>осуществляющую эксплуатацию жилищного фонда и (или) предоставляющую</w:t>
      </w:r>
      <w:r>
        <w:rPr>
          <w:szCs w:val="30"/>
        </w:rPr>
        <w:t xml:space="preserve">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2. Контроль за организацией работ по подготовке и проведению осенне-зимнего периода осуществляется в отношении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теплоисточников энергоснабжающих организаций, входящих в состав</w:t>
      </w:r>
      <w:r>
        <w:rPr>
          <w:szCs w:val="30"/>
        </w:rPr>
        <w:t xml:space="preserve"> ГПО ”Белэнерго“, – ГПО ”Белэнерго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теплоисточников организаций, входящих в систему Министерства жилищно-коммунального хозяйства, отапливающих жилищный фонд, и теплоисточников юридических лиц негосударственной формы </w:t>
      </w:r>
      <w:r>
        <w:rPr>
          <w:spacing w:val="-8"/>
          <w:szCs w:val="30"/>
        </w:rPr>
        <w:t>собственности – местными исполнительными и распорядительными органами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теплоисточников других республиканских органов государственного </w:t>
      </w:r>
      <w:r>
        <w:rPr>
          <w:spacing w:val="-8"/>
          <w:szCs w:val="30"/>
        </w:rPr>
        <w:t>управления и иных государственных организаций, подчиненных Правительству Республики Беларусь, – соответствующими республиканскими</w:t>
      </w:r>
      <w:r>
        <w:rPr>
          <w:szCs w:val="30"/>
        </w:rPr>
        <w:t xml:space="preserve">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trike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6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роверка готовностИ, ОФОРМЛЕНИЕ И РЕГИСТРАЦИЯ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АСПОРТА ГОТОВНОСТИ потребителя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3. Проверке готовности к работе в осенне-зимний период подлежат организации, система теплопотребления которых присоединена к тепловым сетям, организации, осуществляющие эксплуатацию жилищного фонда и (или) предоставляющие жилищно-коммунальные услуги, и организации, осуществляющие передачу тепловой энергии, для выявления и устранения недостатков, снижающих надежность работы в условиях пониженных температур воздуха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4. Проверка выполнения условий готовности потребителей к работе в осенне-зимний период должна проводиться комиссией, назначаемой распорядительным документом организаций, указанных в пункте 33 настоящих Правил (далее в настоящей главе – комиссия), не позднее чем за 10 дней до начала работы комисси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состав комиссии в обязательном порядке включаются: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уководители и другие ответственные должностные лица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 органа госэнергогазнадзора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огласованию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итель местного исполнительного и распорядительного органа или уполномоченной им организации </w:t>
      </w:r>
      <w:r>
        <w:rPr>
          <w:rFonts w:cs="Times New Roman" w:ascii="Times New Roman" w:hAnsi="Times New Roman"/>
          <w:sz w:val="30"/>
          <w:szCs w:val="30"/>
        </w:rPr>
        <w:t>по согласова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для жилищного фонд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Normal"/>
        <w:suppressAutoHyphens w:val="true"/>
        <w:jc w:val="both"/>
        <w:rPr>
          <w:strike/>
          <w:spacing w:val="-10"/>
          <w:szCs w:val="30"/>
        </w:rPr>
      </w:pPr>
      <w:r>
        <w:rPr>
          <w:szCs w:val="30"/>
        </w:rPr>
        <w:t xml:space="preserve">При участии в работе комиссии ее члены </w:t>
      </w:r>
      <w:r>
        <w:rPr>
          <w:spacing w:val="-4"/>
          <w:szCs w:val="30"/>
        </w:rPr>
        <w:t xml:space="preserve">в пределах своей </w:t>
      </w:r>
      <w:r>
        <w:rPr>
          <w:spacing w:val="-10"/>
          <w:szCs w:val="30"/>
        </w:rPr>
        <w:t>компетенции подтверждают фактическую готовность систем теплопотребления.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35. Проверка готовности организаций, указанных в пункте 33 настоящих Правил, к работе в осенне-зимний период должна быть проведена не поздне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6. Готовность организаций, указанных в пункте 33 настоящих Правил, к работе в осенне-зимний период признается единогласным решением всех членов комиссии, которое оформляется актом проверки готовности потребителя тепловой энергии к работе в осенне-зимний период по форме согласно приложению 4 (далее, если не указано иное, – акт проверки готовности потребителя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Акт проверки готовности потребителя оформляется комиссие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К акту проверки готовности потребителя прилагается перечень всех объектов, принадлежащих данной организации (по жилищному фонду – перечень жилых домов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наличии у комиссии замечаний к выполнению требований по готовности потребителя к работе в осенне-зимнем периоде или невыполнении таких требований к акту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7. Оформление потребителями и</w:t>
      </w:r>
      <w:r>
        <w:rPr>
          <w:b/>
          <w:szCs w:val="30"/>
        </w:rPr>
        <w:t xml:space="preserve"> </w:t>
      </w:r>
      <w:r>
        <w:rPr>
          <w:szCs w:val="30"/>
        </w:rPr>
        <w:t>организациями, указанными в пункте 33 настоящих Правил, акта проверки готовности потребителя осуществляется до 20 сентября текущего года с учетом выполнения мероприятий, предусмотренных в пунктах 18 и 19 настоящих Правил, пр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готовности к приему тепловой энер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лановых ремонтов основного и вспомогательного тепломеханического оборудования в необходимых объемах и по качеству, соответствующему установленным требованиям, оформленных актами прием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и готовности теплоустановок и тепловых сетей к выполнению температурных графиков при всех диапазонах температур наружного воздуха в данной мест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кончании всех ремонтных работ на системах теплопотребления, работ по утеплению зданий и помещен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ыполнении запланированных мероприятий по предупреждению повреждений оборудования и сооружений в условиях пониженных температур наружного воздух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Cs w:val="30"/>
        </w:rPr>
        <w:t>выполнении испытаний тепловых сетей, водоподогревателей, испытаний и промывок тепловых пунктов, систем отопления, систем вентиляции с оформлением соответствующего ак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роверки технического состояния средств измерений и систем автоматического регулирования теплопотреб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поверенных приборов учета тепловой энергии (средств расчетного учета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личии исправных систем регулирования потребления тепловой энергии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 xml:space="preserve">наличии в </w:t>
      </w:r>
      <w:r>
        <w:rPr>
          <w:szCs w:val="30"/>
        </w:rPr>
        <w:t>тепловых пунктах температурных графиков внутренних систем теплопотреб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ыполнении предписаний органа госэнергогазнадзора,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исправного технического состояния дымовых и вентиляционных каналов в многоквартирных домах, использующих поквартирное газовое оборудование для отопления и горячего вод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и надежности электр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 наличии у организаций, указанных в части первой </w:t>
      </w:r>
      <w:r>
        <w:rPr>
          <w:spacing w:val="-4"/>
          <w:szCs w:val="30"/>
        </w:rPr>
        <w:t>настоящего пункта, в собственности (хозяйственном ведении, оперативном</w:t>
      </w:r>
      <w:r>
        <w:rPr>
          <w:szCs w:val="30"/>
        </w:rPr>
        <w:t xml:space="preserve"> управлении или на ином законном основании) теплоисточников, не подлежащих оформлению и регистрации паспорта готовности теплоисточника, акт проверки готовности потребителя оформляется при выполнении условий, предусмотренных в пункте 28 настоящих Правил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формление организациями, осуществляющими передачу тепловой энергии, акта проверки готовности потребителя осуществляется в случае своевременного (до 20 сентября текущего года) и в полном объеме выполнения условий, предусмотренных в пункте 28 настоящих Правил, касающихся эксплуатации тепловых сетей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38. На основании акта проверки готовности потребителя до 30 сентября</w:t>
      </w:r>
      <w:r>
        <w:rPr>
          <w:szCs w:val="30"/>
        </w:rPr>
        <w:t xml:space="preserve"> текущего года оформляется паспорт готовности потребителя тепловой </w:t>
      </w:r>
      <w:r>
        <w:rPr>
          <w:spacing w:val="-4"/>
          <w:szCs w:val="30"/>
        </w:rPr>
        <w:t>энергии к работе в осенне-зимний период по форме согласно приложению 5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аспорт готовности потребителя подписывается руководителем организации, регистрируется в органе госэнергогазнадзора и действителен только при наличии акта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ин экземпляр паспорта готовности потребителя с актом проверки готовности потребителя хранится в организации, второй экземпляр – в органе госэнергогазнадзора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Копия паспорта готовности потребителя передается организациями, указанными в пункте 33 настоящих Правил, в энергоснабжающую организацию, а по жилищному фонду, не находящемуся на обслуживании организаций, входящих в систему Министерства жилищно-коммунального хозяйства, копия паспорта готовности потребителя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9. Не допускаются оформление и регистрация паспорта готовности потребителя после 30 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и, не зарегистрировавшие до 30 сентября текущего года паспорт готовности потребителя, продолжают осуществлять подготовку систем теплопотребления к работе в осенне-зимний период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 выполнении условий готовности потребителя к работе в осенне-зимний период начиная с 1 октября текущего года производится оформление акта проверки готовности потребител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ервый экземпляр акта проверки готовности потребителя должен храниться в организации, второй – в органе госэнергогазнадзора. Копия акта проверки готовности потребителя передается организациями, указанными в пункте 33 настоящих Правил, в энергоснабжающую организацию, а по жилищному фонду, не находящемуся на обслуживании орга</w:t>
      </w:r>
      <w:r>
        <w:rPr>
          <w:spacing w:val="-4"/>
          <w:szCs w:val="30"/>
        </w:rPr>
        <w:t>низаций, входящих в систему Министерства жилищно-коммунального</w:t>
      </w:r>
      <w:r>
        <w:rPr>
          <w:szCs w:val="30"/>
        </w:rPr>
        <w:t xml:space="preserve"> </w:t>
      </w:r>
      <w:r>
        <w:rPr>
          <w:spacing w:val="-4"/>
          <w:szCs w:val="30"/>
        </w:rPr>
        <w:t>хозяйства, – также в районную (городскую) организацию, осуществляющую</w:t>
      </w:r>
      <w:r>
        <w:rPr>
          <w:szCs w:val="30"/>
        </w:rPr>
        <w:t xml:space="preserve">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40. Контроль за организацией и выполнением потребителями работ по подготовке и проведению осенне-зимнего периода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, местными исполнительными и распорядительными органами, органом госэнергогазнадзора, органами государственного надзора за рациональным использованием топливно-энергетических ресурсо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, входящих в систему Министерства жилищно-коммунального хозяйства, и организаций негосударственной формы собственности осуществляется местными исполнительными и распорядительными органам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 других республиканских органов государственного управления и иных государственных организаций, подчиненных Правительству Республики Беларусь,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7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началА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41. Решения о сроках начала отопительного сезона принимаются областными, районными и городскими (областного подчинения)</w:t>
      </w:r>
      <w:r>
        <w:rPr>
          <w:i/>
          <w:iCs/>
          <w:szCs w:val="30"/>
        </w:rPr>
        <w:t xml:space="preserve"> </w:t>
      </w:r>
      <w:r>
        <w:rPr>
          <w:szCs w:val="30"/>
        </w:rPr>
        <w:t xml:space="preserve">исполнительными комитетами на основании данных о среднесуточных температурах наружного воздуха по областям, а также прогнозов </w:t>
      </w:r>
      <w:r>
        <w:rPr>
          <w:spacing w:val="-8"/>
          <w:szCs w:val="30"/>
        </w:rPr>
        <w:t>государственного учреждения ”Республиканский центр по гидрометеорологии,</w:t>
      </w:r>
      <w:r>
        <w:rPr>
          <w:spacing w:val="-4"/>
          <w:szCs w:val="30"/>
        </w:rPr>
        <w:t xml:space="preserve"> контролю радиоактивного загрязнения и мониторингу</w:t>
      </w:r>
      <w:r>
        <w:rPr>
          <w:szCs w:val="30"/>
        </w:rPr>
        <w:t xml:space="preserve"> окружающей среды“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2. Включение отопления при снижении температур наружного воздуха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 –</w:t>
      </w:r>
      <w:r>
        <w:rPr/>
        <w:t xml:space="preserve"> </w:t>
      </w:r>
      <w:r>
        <w:rPr>
          <w:spacing w:val="-6"/>
          <w:szCs w:val="30"/>
        </w:rPr>
        <w:t>при среднесуточной температуре в течение пяти суток плюс 10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жилищном фонде, общежитиях, учреждениях образования (за исключением детских дошкольных и школьных учреждений),</w:t>
      </w:r>
      <w:r>
        <w:rPr/>
        <w:t xml:space="preserve"> </w:t>
      </w:r>
      <w:r>
        <w:rPr>
          <w:szCs w:val="30"/>
        </w:rPr>
        <w:t>театрах, общегородских банях – при среднесуточной температуре в течение пяти суток плюс 8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общественных и административных зданиях, промышленных и </w:t>
      </w:r>
      <w:r>
        <w:rPr>
          <w:spacing w:val="-4"/>
          <w:szCs w:val="30"/>
        </w:rPr>
        <w:t>прочих организациях – по согласованию с энергоснабжающей организацией</w:t>
      </w:r>
      <w:r>
        <w:rPr>
          <w:szCs w:val="30"/>
        </w:rPr>
        <w:t xml:space="preserve"> после включения отопления в жилых домах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3. 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 и организациям, осуществляющим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м жилищно-коммунальные услуг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4. 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ервая очередь –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торая очередь – жилищной фонд, общежития, учреждения </w:t>
      </w:r>
      <w:r>
        <w:rPr>
          <w:spacing w:val="-10"/>
          <w:szCs w:val="30"/>
        </w:rPr>
        <w:t>образования (за исключением детских дошкольных и школьных учреждений),</w:t>
      </w:r>
      <w:r>
        <w:rPr>
          <w:spacing w:val="-4"/>
          <w:szCs w:val="30"/>
        </w:rPr>
        <w:t xml:space="preserve"> театры, общегородские</w:t>
      </w:r>
      <w:r>
        <w:rPr>
          <w:szCs w:val="30"/>
        </w:rPr>
        <w:t xml:space="preserve"> бан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третья очередь – общественные и административные зд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четвертая очередь – промышленные и прочие организа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ключение систем теплопотребления потребителя производится согласно графику энергоснабжающей организации при наличии паспорта </w:t>
      </w:r>
      <w:r>
        <w:rPr>
          <w:spacing w:val="-4"/>
          <w:szCs w:val="30"/>
        </w:rPr>
        <w:t>готовности потребителя, зарегистрированного в органе госэнергогазнадзора,</w:t>
      </w:r>
      <w:r>
        <w:rPr>
          <w:szCs w:val="30"/>
        </w:rPr>
        <w:t xml:space="preserve"> или акта проверки готовности потребителя, оформленного</w:t>
      </w:r>
      <w:r>
        <w:rPr/>
        <w:t xml:space="preserve"> </w:t>
      </w:r>
      <w:r>
        <w:rPr>
          <w:szCs w:val="30"/>
        </w:rPr>
        <w:t>после 30 сентября текущего года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45. Подключение и регулировка сетей </w:t>
      </w:r>
      <w:r>
        <w:rPr>
          <w:szCs w:val="30"/>
        </w:rPr>
        <w:t>тепловых пунктов и внутридомовых систем теплоснабжения производятся совместно с энергоснабжающей организацией в соответствии с договором тепл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6. 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</w:t>
      </w:r>
      <w:r>
        <w:rPr>
          <w:spacing w:val="-4"/>
          <w:szCs w:val="30"/>
        </w:rPr>
        <w:t>еплоисточнику энергоснабжающей организацией задается гидравлический</w:t>
      </w:r>
      <w:r>
        <w:rPr>
          <w:szCs w:val="30"/>
        </w:rPr>
        <w:t xml:space="preserve">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10 календарных дней с момента включения отоплени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47. Информация о параметрах режима работы </w:t>
      </w:r>
      <w:r>
        <w:rPr>
          <w:spacing w:val="-4"/>
          <w:szCs w:val="30"/>
        </w:rPr>
        <w:t>тепловых пунктов, заданного энергоснабжающей</w:t>
      </w:r>
      <w:r>
        <w:rPr>
          <w:szCs w:val="30"/>
        </w:rPr>
        <w:t xml:space="preserve"> организацией (минимально допустимое давление или необходимый перепад давлений в подающем и обратном </w:t>
      </w:r>
      <w:r>
        <w:rPr>
          <w:spacing w:val="-8"/>
          <w:szCs w:val="30"/>
        </w:rPr>
        <w:t>трубопроводах на вводе в тепловой пункт), представляется энергоснабжающей</w:t>
      </w:r>
      <w:r>
        <w:rPr>
          <w:szCs w:val="30"/>
        </w:rPr>
        <w:t xml:space="preserve"> организацией по запросу потребителя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8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проведения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8. В период проведения отопительного сезона энергоснабжающие организации обязаны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ить заданные гидравлические и температурные параметры у потребителей на границе раздела балансовой принадлежности тепловых сетей. Контроль заданных параметров осуществляется на ближайшем от границы балансовой принадлежности узле тепловой сети (тепловая камера, тепловой пункт и другие узлы), где имеются приборы измерения и контроля параметров теплоносителя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обеспечить безопасную эксплуатацию оборудования теплоисточников</w:t>
      </w:r>
      <w:r>
        <w:rPr>
          <w:szCs w:val="30"/>
        </w:rPr>
        <w:t xml:space="preserve"> и тепловых сет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ить корректировку программ систем автоматического регулирования подачи тепловой энергии в зданиях жилищного фонда, прошедших тепловую реабилитацию, а также в целях возможности снижения температуры внутри административных, производственных, общественных зданий в нерабочее время, праздничные и выходные дни для исключения нерационального использования тепловой энерг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перативно производить ликвидацию возникающих аварий и инцидентов на оборудовании теплоисточников, тепловых сетях, внешних и внутренних трубопроводах газо-, водо- и электроснабж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 длительном отключении (ограничении) теплоснабжения из-за аварии на теплоисточнике или тепловых сетях оповещать потребителя во избежание размораживания систем теплоснабж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49. В течение 10 суток после начала подачи теплоносителя потребители производят проверку работы оборудования и первичную его регулировку, осуществляют прогрев стояков и приборов отоплени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0. При устойчивых среднесуточных температурах наружного воздуха ниже минус 15 градусов Цельсия организации, указанные в части </w:t>
      </w:r>
      <w:r>
        <w:rPr>
          <w:spacing w:val="-2"/>
          <w:szCs w:val="30"/>
        </w:rPr>
        <w:t>первой пункта 37 настоящих Правил, должны организовать круглосуточ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дежурство ответственных работников эксплуатационных служб и обеспечить</w:t>
      </w:r>
      <w:r>
        <w:rPr>
          <w:szCs w:val="30"/>
        </w:rPr>
        <w:t xml:space="preserve"> их связь с дежурным персоналом энергоснабжающих организаций (диспетчерскими службами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 В период проведения отопительного сезона организации, </w:t>
      </w:r>
      <w:r>
        <w:rPr>
          <w:spacing w:val="-8"/>
          <w:szCs w:val="30"/>
        </w:rPr>
        <w:t>осуществляющие эксплуатацию жилищного фонда</w:t>
      </w:r>
      <w:r>
        <w:rPr>
          <w:spacing w:val="-8"/>
        </w:rPr>
        <w:t xml:space="preserve"> </w:t>
      </w:r>
      <w:r>
        <w:rPr>
          <w:spacing w:val="-8"/>
          <w:szCs w:val="30"/>
        </w:rPr>
        <w:t>и (или) предоставляющие</w:t>
      </w:r>
      <w:r>
        <w:rPr>
          <w:szCs w:val="30"/>
        </w:rPr>
        <w:t xml:space="preserve"> жилищно-коммунальные услуги, обязаны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51.1. обеспечить прием претензий от населения о нарушениях в работе</w:t>
      </w:r>
      <w:r>
        <w:rPr>
          <w:szCs w:val="30"/>
        </w:rPr>
        <w:t xml:space="preserve"> </w:t>
      </w:r>
      <w:r>
        <w:rPr>
          <w:spacing w:val="-8"/>
          <w:szCs w:val="30"/>
        </w:rPr>
        <w:t>систем теплоснабжения, не обеспечивающих требуемую температуру в жилых</w:t>
      </w:r>
      <w:r>
        <w:rPr>
          <w:szCs w:val="30"/>
        </w:rPr>
        <w:t xml:space="preserve"> помещениях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2. проверить обоснованность претензий, принять необходимые </w:t>
      </w:r>
      <w:r>
        <w:rPr>
          <w:spacing w:val="-8"/>
          <w:szCs w:val="30"/>
        </w:rPr>
        <w:t>меры по устранению выявленных нарушений, при необходимости – с участием</w:t>
      </w:r>
      <w:r>
        <w:rPr>
          <w:szCs w:val="30"/>
        </w:rPr>
        <w:t xml:space="preserve"> представителя энергоснабжающе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3. при соответствии параметров теплоносителя утвержденному графику на тепловых пунктах:</w:t>
      </w:r>
    </w:p>
    <w:p>
      <w:pPr>
        <w:pStyle w:val="NoSpacing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нять меры по нормализации гидравлического режима по стоякам в целях обеспечения требуемых температур в помещениях и соответствия температуры обратной сетевой воды утвержденному графику;</w:t>
      </w:r>
    </w:p>
    <w:p>
      <w:pPr>
        <w:pStyle w:val="NoSpacing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ить за счет качественной работы автоматики регулирова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оответствие температуры и расходов сетевой воды на водоподогревател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рячего водоснабжения и температуры обратной сетевой воды, возвращаемой из систем отопления, параметрам утвержденного температурного график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4. не допускать самовольных присоединений, снятия или рассверливания шайб, диафрагм и сопел, разбора (слива) сетевой воды из системы теплоснабжения, самовольного снятия пломб. Снятие пломб энергоснабжающей организации при подготовке к работе в осенне-зимний период или его прохождении производится только представителями энергоснабжающей организац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5. обеспечить доступ персонала энергоснабжающей организации, </w:t>
      </w:r>
      <w:r>
        <w:rPr>
          <w:spacing w:val="-8"/>
          <w:szCs w:val="30"/>
        </w:rPr>
        <w:t>органа госэнергогазнадзора, органов государственного надзора за рациональным</w:t>
      </w:r>
      <w:r>
        <w:rPr>
          <w:szCs w:val="30"/>
        </w:rPr>
        <w:t xml:space="preserve"> использованием топливно-энергетических ресурсов на </w:t>
      </w:r>
      <w:r>
        <w:rPr>
          <w:spacing w:val="-2"/>
          <w:szCs w:val="30"/>
        </w:rPr>
        <w:t>тепловые пункты к транзитным трубопроводам, трубопроводам в подвалах</w:t>
      </w:r>
      <w:r>
        <w:rPr>
          <w:szCs w:val="30"/>
        </w:rPr>
        <w:t xml:space="preserve"> для контроля режимов теплопотребления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6. оповещать население о причинах и сроках отключения систем теплоснабж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7. обеспечить оперативное регулирование подачи тепловой энергии в целях исключения ”перетопов“ в периоды резких повышений температуры наружного воздух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8. установить контроль за соблюдением температурных графиков внутридомовых систем теплопотребления в зависимости от температуры наружного воздуха и гидравлических режимов по каждому тепловому пункту, при выявлении отклонений от заданных режимов совместно с энергоснабжающей организацией составлять акт и принимать меры по их приведению в соответствие с утвержденным графико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9. совместно с энергоснабжающими организациями проводить постоянный анализ теплопотребления в жилищном фонде, в том числе по всем домам, подключенным к системам автоматического регулирования теплопотребления для выявления и устранения причин отклонения теплопотребления в жилых домах с учетом их конструктивных особенностей. В этих целях обеспечить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еженедельное проведение в районных организациях, осуществляющих</w:t>
      </w:r>
      <w:r>
        <w:rPr>
          <w:szCs w:val="30"/>
        </w:rPr>
        <w:t xml:space="preserve">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х жилищно-</w:t>
      </w:r>
      <w:r>
        <w:rPr>
          <w:spacing w:val="-8"/>
          <w:szCs w:val="30"/>
        </w:rPr>
        <w:t>коммунальные услуги, сравнительного анализа потребления тепловой энергии</w:t>
      </w:r>
      <w:r>
        <w:rPr>
          <w:szCs w:val="30"/>
        </w:rPr>
        <w:t xml:space="preserve"> в жилых домах с выбранными домами-эталонам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следование жилых домов и принятие соответствующих мер при превышении потребления ими тепловой энергии более чем на 10 процентов по сравнению с домами-эталонам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пределение лиц, ответственных за обеспечение контроля и анализа теплопотребления в жилищном фонде, и ведение по каждому жилому дому журналов соблюдения температурных графиков в зависимости от температуры наружного воздуха, гидравлических режимов и учета отклонений потребления в жилых домах тепловой энергии более чем на </w:t>
      </w:r>
      <w:r>
        <w:rPr>
          <w:spacing w:val="-2"/>
          <w:szCs w:val="30"/>
        </w:rPr>
        <w:t>10 процентов по сравнению с домами-эталонами с отметками о результатах</w:t>
      </w:r>
      <w:r>
        <w:rPr>
          <w:szCs w:val="30"/>
        </w:rPr>
        <w:t xml:space="preserve"> проведенного обследования, установление причин отклонения, а также принятие мер по их устранению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10. на основании сравнительного анализа теплопотребления за предыдущий </w:t>
      </w:r>
      <w:r>
        <w:rPr>
          <w:spacing w:val="-4"/>
          <w:szCs w:val="30"/>
        </w:rPr>
        <w:t>осенне-зимний период в жилых домах одинаковых серий (с одинаковыми</w:t>
      </w:r>
      <w:r>
        <w:rPr>
          <w:szCs w:val="30"/>
        </w:rPr>
        <w:t xml:space="preserve"> теплотехническими характеристиками ограждающих конструкций) в целях исключения различий в теплопотреблении провести корректировку по подбору для них домов-эталон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11. обеспечить исправное техническое состояние приборов учета тепловой энергии (средств расчетного учета) и а</w:t>
      </w:r>
      <w:r>
        <w:rPr>
          <w:spacing w:val="-8"/>
          <w:szCs w:val="30"/>
        </w:rPr>
        <w:t>втоматики регулирования тепловой энергии в период эксплуатации в зимних</w:t>
      </w:r>
      <w:r>
        <w:rPr>
          <w:szCs w:val="30"/>
        </w:rPr>
        <w:t xml:space="preserve"> условиях и принимать меры по предотвращению выхода из строя таких приборов и автомати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1.12. при длительном отключении (ограничении) теплоснабжения из-за аварии на теплоисточнике или тепловых сетях организовать </w:t>
      </w:r>
      <w:r>
        <w:rPr>
          <w:spacing w:val="-4"/>
          <w:szCs w:val="30"/>
        </w:rPr>
        <w:t>дежурство персонала для контроля за состоянием систем теплопотребления</w:t>
      </w:r>
      <w:r>
        <w:rPr>
          <w:szCs w:val="30"/>
        </w:rPr>
        <w:t xml:space="preserve"> и во избежание размораживания внутридомовых систем теплоснабжения по согласованию с энергоснабжающей организацией. В соответствии с установленными сроками обеспечить опорожнение (когда температура воды в обратной магистрали снижается до 5 градусов Цельсия  при температуре наружного воздуха ниже 0 градусов Цельсия), а после ликвидации аварии</w:t>
      </w:r>
      <w:r>
        <w:rPr/>
        <w:t xml:space="preserve"> </w:t>
      </w:r>
      <w:r>
        <w:rPr>
          <w:szCs w:val="30"/>
        </w:rPr>
        <w:t>на теплоисточнике или тепловых сетях – заполнение внутридомовых систем теплоснабжения теплоносителем по согласованию с энергоснабжающей организацие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1.13. при необходимости вносить предложения на заседания рабочих групп по оптимизации режимов теплоснабжения и экономному использованию топлива и энергии областей и городов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52. Ответственность за выполнение согласованных действий персонала возлагается на руководителей структурных подразделений соответствующих энергоснабжающих </w:t>
      </w:r>
      <w:r>
        <w:rPr>
          <w:spacing w:val="-4"/>
          <w:szCs w:val="30"/>
        </w:rPr>
        <w:t>организаций и организаций, эксплуатирующих системы теплопотребления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3. При возникновении аварии на инженерных сетях тепло-, водо-, газо- и электроснабжения, в результате которой произошел или может произойти перерыв в теплоснабжении потребителей, организация, устраняющая аварию, обязана установить наличие других инженерных сетей в месте проведения земляных работ и при необходимости вызвать представителей организаций, эксплуатирующих данные инженерные сети (тепло-, водо-, газо- и электроснабжения, водоотведения и связи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едставители указанных организаций должны прибыть на место </w:t>
      </w:r>
      <w:r>
        <w:rPr>
          <w:spacing w:val="-8"/>
          <w:szCs w:val="30"/>
        </w:rPr>
        <w:t>аварии и проведения земляных работ в возможно короткий срок, но не позднее</w:t>
      </w:r>
      <w:r>
        <w:rPr>
          <w:szCs w:val="30"/>
        </w:rPr>
        <w:t xml:space="preserve"> двух часов с момента оповещения, а при температуре наружного воздуха </w:t>
      </w:r>
      <w:r>
        <w:rPr>
          <w:spacing w:val="-4"/>
          <w:szCs w:val="30"/>
        </w:rPr>
        <w:t>минус 15 градусов Цельсия и ниже или при аварийной ситуации на системах</w:t>
      </w:r>
      <w:r>
        <w:rPr>
          <w:szCs w:val="30"/>
        </w:rPr>
        <w:t xml:space="preserve"> газораспределения – не позднее одного часа с момента оповещения.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ГЛАВА 9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завершения отопительного сезона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54. Решение о сроках завершения отопительного сезона принимается обл-, рай- и горисполкомами, когда установившаяся среднесуточная температура наружного воздуха в течение трех суток подряд составляет плюс 8 градусов Цельсия и выше. При этом могут приниматься во внимание прогнозы государственного учреждения ”Республиканский центр по гидрометеорологии, контролю радиоактивного загрязнения и мониторингу окружающей среды“.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>55. Организации, осуществляющие эксплуатацию жилищного фонда</w:t>
      </w:r>
      <w:r>
        <w:rPr/>
        <w:t xml:space="preserve"> </w:t>
      </w:r>
      <w:r>
        <w:rPr>
          <w:szCs w:val="30"/>
        </w:rPr>
        <w:t>и (или) предоставляющие жилищно-коммунальные услуги, доводят до сведения населения информацию о принятии решения об окончании отопительного сезона и по согласованию с энергоснабжающей организацией производят отключение на тепловых пунктах систем отопл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6. Отключение отопления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первая очередь – промышленные и прочие организации, общественные</w:t>
      </w:r>
      <w:r>
        <w:rPr>
          <w:szCs w:val="30"/>
        </w:rPr>
        <w:t xml:space="preserve"> и административные здания;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вторая очередь – общегородские бани, театры, учреждения образования</w:t>
      </w:r>
      <w:r>
        <w:rPr>
          <w:szCs w:val="30"/>
        </w:rPr>
        <w:t xml:space="preserve"> </w:t>
      </w:r>
      <w:r>
        <w:rPr>
          <w:spacing w:val="-6"/>
          <w:szCs w:val="30"/>
        </w:rPr>
        <w:t>(за исключением школьных и детских дошкольных учреждений), общежития,</w:t>
      </w:r>
      <w:r>
        <w:rPr>
          <w:szCs w:val="30"/>
        </w:rPr>
        <w:t xml:space="preserve"> жилищный фонд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третья очередь – гостиницы, библиотеки, государственные архивы, музеи, учреждения социального обеспечения, медицинские, лечебно-профилактические, школьные и детские дошкольные учреждения образова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57. Ответственность за невыполнение отключения систем отопления в установленный срок возлагается на руководителей организаций, в собственности (хозяйственном ведении, оперативном управлении</w:t>
      </w:r>
      <w:r>
        <w:rPr/>
        <w:t xml:space="preserve"> </w:t>
      </w:r>
      <w:r>
        <w:rPr>
          <w:szCs w:val="30"/>
        </w:rPr>
        <w:t>или на ином законном основании) которых находятся указанные системы. Системы отопления потребителей до начала ремонтных работ должны оставаться заполненными теплоносителем.</w:t>
      </w:r>
    </w:p>
    <w:p>
      <w:pPr>
        <w:pStyle w:val="Normal"/>
        <w:suppressAutoHyphens w:val="true"/>
        <w:jc w:val="both"/>
        <w:rPr/>
      </w:pPr>
      <w:r>
        <w:rPr>
          <w:spacing w:val="-6"/>
          <w:szCs w:val="30"/>
        </w:rPr>
        <w:t>58. Теплоисточники после окончания отопительного сезона переводятся</w:t>
      </w:r>
      <w:r>
        <w:rPr>
          <w:szCs w:val="30"/>
        </w:rPr>
        <w:t xml:space="preserve"> на летний режим работы.</w:t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701" w:gutter="0" w:header="420" w:top="851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55" w:before="90" w:after="90"/>
      <w:ind w:left="90" w:hanging="0"/>
    </w:pPr>
    <w:rPr>
      <w:rFonts w:ascii="Arial" w:hAnsi="Arial" w:eastAsia="SimSun;宋体" w:cs="Arial"/>
      <w:color w:val="000000"/>
      <w:sz w:val="21"/>
      <w:szCs w:val="21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  <w:ind w:left="222" w:right="108" w:firstLine="274"/>
      <w:jc w:val="both"/>
    </w:pPr>
    <w:rPr>
      <w:rFonts w:ascii="Arial" w:hAnsi="Arial" w:eastAsia="Times New Roman" w:cs="Arial"/>
      <w:color w:val="181717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mb3_01</dc:creator>
  <dc:description/>
  <dc:language>en-US</dc:language>
  <cp:lastModifiedBy>bel</cp:lastModifiedBy>
  <cp:lastPrinted>2020-05-15T09:27:00Z</cp:lastPrinted>
  <dcterms:modified xsi:type="dcterms:W3CDTF">2020-05-26T07:40:00Z</dcterms:modified>
  <cp:revision>2</cp:revision>
  <dc:subject/>
  <dc:title>САВЕТ МІНІСТРАЎ</dc:title>
</cp:coreProperties>
</file>