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лектронные услуги, оказываемые подразделениями по гражданству и миграции органов внутренних де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внутренних дел Республики Беларусь совместно с ОАО «НКФО ЕРИП» расширен перечень услуг по линии гражданства и миграции в Витебской области, подключённых к Единому расчётному и информационному пространству (ЕРИ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РИП с использованием Интернет-банкинга, мобильного банкинга, инфокиосков или иных устройств оплаты принимаются платежи за административные процедуры и услуги, оказываемые подразделениями по гражданству и миграции Витеб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осуществления платежа для лиц, подающих документы в Витеб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«дереве ЕРИП» в ветке «Витебская область» выбрать город – районный центр или Витебский район, в ветке «Витебск» выбрать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брать один из разделов «Для граждан Беларуси», «Для иностранцев с видом на жительство» и «Для иностранцев без вида на житель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административной процедурой/усл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за СМС-информирование, оформление заявлений и иные услуги, нужно предварительно уточнить их стоимость в соответствующем подразделении по гражданству и миграции УВД Витебского облисполкома и выбрать ветку «Дополнительные у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алее 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и ОПЛАТИТЬ и ГОТ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подаче соответствующих документов</w:t>
      </w:r>
      <w:r>
        <w:rPr>
          <w:sz w:val="28"/>
          <w:szCs w:val="28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sz w:val="28"/>
          <w:szCs w:val="28"/>
        </w:rPr>
        <w:t>гражданину 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деле «Службовыя адз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С – информирование граждан о готовности документ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ой по гражданству и миграции Лиозненского РОВД оказывается услуга </w:t>
      </w:r>
      <w:r>
        <w:rPr>
          <w:b/>
          <w:sz w:val="28"/>
          <w:szCs w:val="28"/>
        </w:rPr>
        <w:t xml:space="preserve">по информированию граждан посредством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 сообщения на мобильный телефон о готовности документа</w:t>
      </w:r>
      <w:r>
        <w:rPr>
          <w:sz w:val="28"/>
          <w:szCs w:val="28"/>
        </w:rPr>
        <w:t xml:space="preserve"> (паспорта гражданина Республики Беларусь, вида на жительство в Республике Беларусь, проездного документа)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услуги – 1 р.10 к. за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и п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информированию необходимо в заявлении на выдачу (обмен) соответствующего документа указать </w:t>
      </w:r>
      <w:r>
        <w:rPr>
          <w:b/>
          <w:sz w:val="28"/>
          <w:szCs w:val="28"/>
        </w:rPr>
        <w:t>полный</w:t>
      </w:r>
      <w:r>
        <w:rPr>
          <w:sz w:val="28"/>
          <w:szCs w:val="28"/>
        </w:rPr>
        <w:t xml:space="preserve"> номер мобильного телефона (+375*********), на который будет доставлено сообщение, и предоставить квитанцию об оплат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ахождения телефона вне зоны досягаемости сети и/или в случае сбоев сети операторов мобильной связи, а также использования несертифицированного оборудования доставка сообщения не гарантиров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внебюджетного счета УВД Витебского облисполкома, открытого для оплаты услуг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ин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17"/>
        <w:gridCol w:w="1524"/>
        <w:gridCol w:w="1883"/>
        <w:gridCol w:w="1504"/>
        <w:gridCol w:w="147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асчетного с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их дел Витебского областного исполнительного комите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>36320300031412001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2. Г.Витебск пр-т Фрунзе, 41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ОАО «Беларусбанк» по Витебской области. Адрес: 210015 г.Витебск, ул.Ленина 22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BBBY2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14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i/>
          <w:sz w:val="30"/>
          <w:szCs w:val="30"/>
        </w:rPr>
        <w:t>Получение информации о недействительности документов из АС «Паспорт»</w:t>
      </w:r>
      <w:r>
        <w:rPr>
          <w:sz w:val="30"/>
          <w:szCs w:val="30"/>
        </w:rPr>
        <w:t xml:space="preserve"> на сайте Национального центра электронных услуг Республики Беларусь (гипер-ссылка на сайт: </w:t>
      </w:r>
      <w:r>
        <w:rPr>
          <w:b/>
          <w:sz w:val="30"/>
          <w:szCs w:val="30"/>
          <w:lang w:val="en-US"/>
        </w:rPr>
        <w:t>www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porta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gov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Admin</dc:creator>
  <dc:description/>
  <cp:keywords/>
  <dc:language>en-US</dc:language>
  <cp:lastModifiedBy>2каб</cp:lastModifiedBy>
  <cp:lastPrinted>2015-04-03T10:11:00Z</cp:lastPrinted>
  <dcterms:modified xsi:type="dcterms:W3CDTF">2020-01-21T12:53:00Z</dcterms:modified>
  <cp:revision>4</cp:revision>
  <dc:subject/>
  <dc:title>Министерством внутренних дел Республики Беларусь совместно с Национальным банком Республики Беларусь подключены к Единому расчетному и информационному пространству услуги по линии Департамента по гражданству и миграции МВД:</dc:title>
</cp:coreProperties>
</file>