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ab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Style15"/>
              <w:spacing w:before="100" w:after="10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ГРАФИК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личного приёма граждан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595959"/>
                <w:sz w:val="28"/>
                <w:szCs w:val="28"/>
              </w:rPr>
              <w:t>в том числе индивидуальных предпринимателей, а также представителей юридических лиц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руководством финансового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595959"/>
                <w:sz w:val="28"/>
                <w:szCs w:val="28"/>
              </w:rPr>
              <w:t>отдела Лиозненского райисполкома</w:t>
            </w: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</w:r>
          </w:p>
          <w:tbl>
            <w:tblPr>
              <w:tblW w:w="93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1984"/>
              <w:gridCol w:w="1418"/>
              <w:gridCol w:w="2066"/>
              <w:gridCol w:w="1256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100" w:after="100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Style15"/>
                    <w:spacing w:before="100" w:after="1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Занимаемая должность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Номер кабинета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Дни и время личного приема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napToGrid w:val="false"/>
                    <w:spacing w:before="100" w:after="100"/>
                    <w:jc w:val="center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>Телефон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отдела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кимуш     Нина Александровна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20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  <w:p>
                  <w:pPr>
                    <w:pStyle w:val="Style15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яца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8.00 до 13.00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 02138</w:t>
                  </w:r>
                </w:p>
                <w:p>
                  <w:pPr>
                    <w:pStyle w:val="Style15"/>
                    <w:spacing w:before="100" w:after="1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 11 66</w:t>
                  </w:r>
                </w:p>
              </w:tc>
            </w:tr>
          </w:tbl>
          <w:p>
            <w:pPr>
              <w:pStyle w:val="Normal"/>
              <w:rPr>
                <w:color w:val="454545"/>
                <w:sz w:val="28"/>
                <w:szCs w:val="28"/>
              </w:rPr>
            </w:pPr>
            <w:r>
              <w:rPr>
                <w:color w:val="454545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ДВАРИТЕЛЬНУЮ ЗАПИСЬ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на личный прием к руководств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финансового отдела осуществляет заведующий сектором</w:t>
      </w:r>
    </w:p>
    <w:p>
      <w:pPr>
        <w:pStyle w:val="Style15"/>
        <w:spacing w:before="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ланирования и исполнения бюджет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оваленко Светлана Дмитриев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каб. № 26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телефон: 8 02138 5 12 78</w:t>
      </w:r>
    </w:p>
    <w:p>
      <w:pPr>
        <w:pStyle w:val="Normal"/>
        <w:ind w:firstLine="708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на временное отсутствие Коваленко С.Д.</w:t>
      </w:r>
    </w:p>
    <w:p>
      <w:pPr>
        <w:pStyle w:val="Normal"/>
        <w:ind w:firstLine="708"/>
        <w:jc w:val="center"/>
        <w:rPr/>
      </w:pPr>
      <w:r>
        <w:rPr>
          <w:rStyle w:val="Emphasis"/>
          <w:sz w:val="28"/>
          <w:szCs w:val="28"/>
        </w:rPr>
        <w:t>предварительную запись осуществляет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Домасевич Ирина Анатольевна </w:t>
      </w: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- главный специалист сектора планирования </w:t>
      </w:r>
    </w:p>
    <w:p>
      <w:pPr>
        <w:pStyle w:val="Normal"/>
        <w:ind w:firstLine="708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и исполнения бюдж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каб. № 21, телефон: 8 02138 5 11 5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НФОРМАЦИЯ О ПОРЯДКЕ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ОБЖАЛОВАНИЯ ДЕЙСТВИЙ ДОЛЖНОСТНЫХ ЛИЦ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третьим пункта 2 Указа Президента Республики Беларусь от 15.10.2007г. № 498 решение организации по обращению может быть обжаловано в   указанные </w:t>
      </w:r>
      <w:r>
        <w:rPr>
          <w:rFonts w:cs="Times New Roman" w:ascii="Times New Roman" w:hAnsi="Times New Roman"/>
          <w:color w:val="C00000"/>
          <w:sz w:val="28"/>
          <w:szCs w:val="28"/>
        </w:rPr>
        <w:t>в переч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>(пункт 20)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е вышестоящие органы.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100" w:after="10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sz w:val="28"/>
                <w:szCs w:val="28"/>
              </w:rPr>
              <w:t>ПОРЯДОК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риёма граждан, в том числе индивидуальных предпринимателе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и представителей юридических лиц по предварительной запис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к руководству финансового отдел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Лиозненского райисполкома</w:t>
            </w:r>
          </w:p>
          <w:p>
            <w:pPr>
              <w:pStyle w:val="Style15"/>
              <w:jc w:val="both"/>
              <w:rPr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1. Руководство финансового отдела проводит личный приём граждан, индивидуальных предпринимателей и юридических лиц по предварительной запис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2. Запись на приём к руководству финансового отдела осуществляет Коваленко Светлана Дмитриевна – заведующий сектором планирования   и исполнения бюджета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3. При записи на приём к руководству финансового отдела уточняются: Ф.И.О., адрес, контактный телефон, суть вопросов обращ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4. Граждане, индивидуальные предприниматели и юридические лица принимаются в назначенный для приёма день в порядке очередности по предъявлению документа, удостоверяющего личност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5. Лицо, проводящее прием граждан, индивидуальных предпринимателей и юридических лиц, руководствуясь законодательством об обращениях граждан Республики Беларусь, в пределах своей компетенции, вправе принять одно из следующих решений: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- дать устное разъяснение по существу каждого из поставленных вопросов;</w:t>
              <w:br/>
              <w:t>удовлетворить просьбу, сообщим заявителю порядок и срок исполнения принятого решения;</w:t>
              <w:br/>
              <w:t>- отказать в удовлетворении просьбы, разъяснив мотивы отказа и порядок обжалования принятого решени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В случае если вопрос, изложенный в устном обращении, не может быть решен во время личного приема, обращение может излагаться в письменной форме и далее подлежит рассмотрению в порядке, установленном ст.9 Закона Республики Беларусь «Об обращениях граждан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6.Учет принятых на личном приеме граждан, а также информация о результатах рассмотрения обращений граждан, ИП и юридических лиц осуществляется в финансовом отделе в книге учета личного прием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59595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7.  Контроль за исполнением поручений, данных на приеме граждан, юридических лиц и индивидуальных предпринимателей осуществляется начальником, заместителем начальника финансового отдела.</w:t>
            </w:r>
          </w:p>
          <w:p>
            <w:pPr>
              <w:pStyle w:val="Style15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95959"/>
                <w:sz w:val="28"/>
                <w:szCs w:val="28"/>
              </w:rPr>
              <w:t>8. Исполненные поручения снимаются с контроля по решению должностных лиц, проводивших прием.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A0F0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Datecity">
    <w:name w:val="datecity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  <w:color w:val="454545"/>
      <w:sz w:val="12"/>
      <w:szCs w:val="12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Changeadd">
    <w:name w:val="changeadd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Agreedate">
    <w:name w:val="agreedate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34:00Z</dcterms:created>
  <dc:creator>Osipova</dc:creator>
  <dc:description/>
  <cp:keywords/>
  <dc:language>en-US</dc:language>
  <cp:lastModifiedBy>Кравцова Наталья Васильевна</cp:lastModifiedBy>
  <cp:lastPrinted>2021-07-28T11:46:00Z</cp:lastPrinted>
  <dcterms:modified xsi:type="dcterms:W3CDTF">2022-04-21T07:43:00Z</dcterms:modified>
  <cp:revision>7</cp:revision>
  <dc:subject/>
  <dc:title/>
</cp:coreProperties>
</file>