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«прямых телефонных линий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уководством Лиозненского РОСК Республики Беларусь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35"/>
      </w:tblGrid>
      <w:tr>
        <w:trPr>
          <w:trHeight w:val="154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упкин</w:t>
            </w:r>
          </w:p>
          <w:p>
            <w:pPr>
              <w:pStyle w:val="Normal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</w:t>
            </w:r>
          </w:p>
          <w:p>
            <w:pPr>
              <w:pStyle w:val="Normal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рги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-й четверг первого месяца квартала </w:t>
            </w:r>
          </w:p>
        </w:tc>
      </w:tr>
      <w:tr>
        <w:trPr>
          <w:trHeight w:val="129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следствен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баков</w:t>
            </w:r>
          </w:p>
          <w:p>
            <w:pPr>
              <w:pStyle w:val="Normal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</w:t>
            </w:r>
          </w:p>
          <w:p>
            <w:pPr>
              <w:pStyle w:val="Normal"/>
              <w:ind w:left="45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и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й четверг второго месяца квартал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рямые телефонные линии» проводятся в названные выше дни с 11.00 до 13.00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указанное время граждане, представители юридических лиц могут задать свои вопросы, относящиеся к компетенции Следственного комитета Республики Беларусь, по телефонам 8 02138 4 07 56, 8 02138 4 13 75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134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9:00Z</dcterms:created>
  <dc:creator>k233335</dc:creator>
  <dc:description/>
  <cp:keywords/>
  <dc:language>en-US</dc:language>
  <cp:lastModifiedBy>a.kazlouskaya</cp:lastModifiedBy>
  <cp:lastPrinted>2016-12-07T16:22:00Z</cp:lastPrinted>
  <dcterms:modified xsi:type="dcterms:W3CDTF">2018-10-22T13:08:00Z</dcterms:modified>
  <cp:revision>8</cp:revision>
  <dc:subject/>
  <dc:title>Приложение № 3</dc:title>
</cp:coreProperties>
</file>