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</w:t>
      </w:r>
    </w:p>
    <w:p>
      <w:pPr>
        <w:pStyle w:val="ConsPlusTitle"/>
        <w:ind w:right="-1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" w:firstLine="708"/>
        <w:jc w:val="both"/>
        <w:rPr>
          <w:b w:val="false"/>
          <w:b w:val="false"/>
        </w:rPr>
      </w:pPr>
      <w:r>
        <w:rPr>
          <w:b w:val="false"/>
        </w:rPr>
        <w:t xml:space="preserve">Министерством природных ресурсов и охраны окружающей среды утверждены новые </w:t>
      </w:r>
      <w:r>
        <w:rPr>
          <w:b w:val="false"/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охраной, защитой, воспроизводством и использованием дикорастущих растений и диких животных, включенных в Красную книгу Республики Беларусь, древесно-кустарниковой растительности и иных дикорастущих растений в границах населенных пунктов, а также диких животных, не являющихся объектами охоты и рыболовства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451"/>
        <w:gridCol w:w="781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Наличие переданных под охрану мест произрастания дикорастущих растений и (или) мест обитания диких животных, относящихся к видам, включенным в Красную книгу Республики Беларус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переданных под охрану типичных и (или) редких природных ландшафтов и (или) биотоп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 субъекта расположен в границах особо охраняемой природной территории, ее охранной зон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у субъекта диких животных, подлежащих регист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ъект осуществляет деятельность, связанную с содержанием и (или) разведением диких животных на объектах содержания и (или) разведения диких животных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производство осетровых видов рыб и (или) продукции из них, включая икру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не направил в установленном порядке в территориальный орган Минприроды копию гражданско-правового договора на осуществление компенсационных посадок либо копию платежного документа об осуществлении компенсационных выплат, предусмотренных разрешением и (или) решением местного исполнительного распорядительного органа либо проектной документацией, содержащей таксационный 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не направил в установленном порядке акт выполненных работ по осуществлению компенсационных посадок за удаляемые деревья и кустарники, произрастающие на территории населенного пункта, в течение 6 и более месяцев со дня поступления в территориальный орган Минприроды гражданско-правового договора на осуществление компенсационных посадок, либо не осуществил компенсационные выпла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 по содержанию парков, скверов, бульваров, городских ле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быча, заготовка и (или) закупка диких животных, не относящихся к объектам охоты и рыболовства, осуществляемые субъектом в порядке специального пользования объектами животного мир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отовка древесных соков, сбор, заготовка (закупка) дикорастущих растений (в том числе мха, лишайников и грибов) и (или) их частей (ягод, орехов, шишек, иных плодов, почек, листьев, цветов, коры, корней и др.), осуществляемые субъектом в порядке специального пользования объектами растительного ми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ъектом вселения (включая расселение), интродукции, реинтродукции, акклиматизации и скрещивания диких животн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установленных нормативов, лимитов, квот и иных норм изъятия диких животных, а также заготовки (закупки) дикорастущих растений и (или) их част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требований к содержанию и (или) разведению диких животных в нево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субъекта нарушений законодательства об охране и использовании растительного мира и (или) об охране и использовании животного мира по результатам предыдущей проведенной территориальным органом Минприроды выборочной проверки, а также</w:t>
            </w:r>
            <w:r>
              <w:rPr>
                <w:sz w:val="30"/>
                <w:szCs w:val="30"/>
              </w:rPr>
              <w:t xml:space="preserve"> по результатам осуществления мер профилактического и предупредительного характ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сертификата, удостоверяющего соответствие техническим требованиям системы управления (менеджмента) окружающей средой (стандар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40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ритерии оценки степени риска в целях отбора проверяемых субъектов для проведения выборочной проверки в сфере контроля за использованием и охраной недр</w:t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94"/>
        <w:gridCol w:w="781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разработку месторождений полезных ископаемых (кроме торфа) открытым способом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разработку месторождений полезных ископаемых подземным способом при общем объеме извлекаемой горной породы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кубических метров в год и более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50 кубических метров в г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нефти объемом 5 тыс. тонн в год и более чем из одной скважины и (или) добычу природного газа объемом 2 млн. кубических метров в год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добычу торф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деятельность по разработке внутрихозяйственных карьер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подземных вод на водозаборах производительностью 5 тысяч кубических метров в сутки и боле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требований законодательства в области использования и охраны нед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субъекта нарушений законодательства в области использования и охраны недр по результатам предыдущей проведенной территориальным органом Минприроды выборочной проверки, а также</w:t>
            </w:r>
            <w:r>
              <w:rPr>
                <w:sz w:val="30"/>
                <w:szCs w:val="30"/>
              </w:rPr>
              <w:t xml:space="preserve"> по результатам осуществления мер профилактического и предупредительного характ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сертификата, удостоверяющего соответствие техническим требованиям системы управления (менеджмента) окружающей средой (стандар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40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60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Hlk120020766"/>
      <w:bookmarkEnd w:id="0"/>
      <w:r>
        <w:rPr/>
        <w:t>Критерии оценки степени риска в целях отбора проверяемых субъектов для проведения выборочной проверки в сфере контроля в области охраны атмосферного воздуха и озонового слоя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453"/>
        <w:gridCol w:w="781"/>
      </w:tblGrid>
      <w:tr>
        <w:trPr>
          <w:trHeight w:val="42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, связанную с операциями с озоноразрушающими веществ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убъект осуществляет выбросы загрязняющих веществ в атмосферный </w:t>
            </w:r>
            <w:r>
              <w:rPr>
                <w:sz w:val="28"/>
                <w:szCs w:val="28"/>
              </w:rPr>
              <w:t>воздух от организованных стационарных источников выброс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решении на выбросы загрязняющих веществ в атмосферный воздух или комплексном природоохранном разрешении установлены временные нормативы выбросов загрязняющих веществ в атмосферный возду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 течение года по результатам отбора проб и проведения измерений превышений нормативов (временных нормативов) допустимых выбросов загрязняющих веществ в атмосферный воздух, установленных в разрешении на выбросы загрязняющих веществ или комплексном природоохранном разрешении, и (или) превышений норм выбросов, установленных обязательными для соблюдения техническими нормативными правовыми акт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субъектов хозяйствования стационарных источников выбросов загрязняющих веществ в атмосферный воздух, </w:t>
            </w:r>
            <w:r>
              <w:rPr>
                <w:spacing w:val="-8"/>
                <w:sz w:val="28"/>
                <w:szCs w:val="28"/>
              </w:rPr>
              <w:t xml:space="preserve">включенных </w:t>
            </w:r>
            <w:r>
              <w:rPr>
                <w:sz w:val="28"/>
                <w:szCs w:val="28"/>
              </w:rPr>
              <w:t>в перечень объектов проведения локального мониторин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у субъекта хозяйствования на балансе 25 и более мобильных источников выбросов (транспортных средств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9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требований законодательства в области охраны атмосферного воздуха и озонового сло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субъекта нарушений законодательства об охране атмосферного воздуха по результатам предыдущей проведенной территориальным органом Минприроды выборочной проверки, а также</w:t>
            </w:r>
            <w:r>
              <w:rPr>
                <w:sz w:val="30"/>
                <w:szCs w:val="30"/>
              </w:rPr>
              <w:t xml:space="preserve"> по результатам осуществления мер профилактического и предупредительного характ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74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сертификата, удостоверяющего соответствие техническим требованиям системы управления (менеджмента) окружающей средой (стандар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40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560" w:right="850" w:gutter="0" w:header="708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1" w:name="_Hlk120020766"/>
      <w:bookmarkEnd w:id="1"/>
      <w:r>
        <w:rPr>
          <w:sz w:val="28"/>
          <w:szCs w:val="28"/>
        </w:rPr>
        <w:t>Критерии оценки степени риска в целях отбор</w:t>
      </w:r>
      <w:r>
        <w:rPr/>
        <w:t>а проверяемых субъектов для проведения выборочной проверки в сфере контроля за использованием и охраной вод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452"/>
        <w:gridCol w:w="851"/>
      </w:tblGrid>
      <w:tr>
        <w:trPr>
          <w:trHeight w:val="4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4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сброс сточных вод в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, которому в разрешении на специальное водопользование или комплексном природоохранном разрешении установлены временные нормативы допустимого сброса химических и иных веществ в составе сточ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добычу подземных вод (пресных и (или) минеральных) и (или) изъятие поверхностных вод в объеме более 5 кубических метров в сутки с применением водозабор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3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становление в течение года по результатам отбора проб и проведения измерений превышений нормативов (временных нормативов) допустимых сбросов химических и иных веществ в составе сточных вод, установленных в разрешении на специальное водопользование или комплексном природоохранном разреш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пусков сточных вод и (или) наблюдательных скважин у субъектов, включенных в перечень объектов проведения локального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истем оборотного и (или) повтор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требований законодательства в области использования и охраны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субъекта нарушений законодательства об охране и использовании вод по результатам предыдущей проведенной территориальным органом Минприроды выборочной проверки, а также</w:t>
            </w:r>
            <w:r>
              <w:rPr>
                <w:sz w:val="30"/>
                <w:szCs w:val="30"/>
              </w:rPr>
              <w:t xml:space="preserve"> по результатам осуществления мер профилактического и предупредитель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сертификата, удостоверяющего соответствие техническим требованиям системы управления (менеджмента) окружающей средой (стандар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4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560" w:right="850" w:gutter="0" w:header="708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в области обращения с </w:t>
      </w:r>
      <w:r>
        <w:rPr/>
        <w:t>отходами</w:t>
      </w:r>
    </w:p>
    <w:tbl>
      <w:tblPr>
        <w:tblW w:w="99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620"/>
        <w:gridCol w:w="781"/>
      </w:tblGrid>
      <w:tr>
        <w:trPr>
          <w:trHeight w:val="4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лицензируемую деятельность, связанную с воздействием на окружающую среду, составляющими работами и услугами которой является: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тходов 1-3 класса опасности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е отходов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е отход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использование отходов, которые образовались в результате деятельности данного субъекта, на эксплуатируемом им объекте по использованию отходов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тходов 1-3 класса опасности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ьзование отходов 4 класса опасности и неопасны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использование отходов 4 класса опасности и неопасных, принимаемых от сторонних организаций, на эксплуатируемом им объекте по использованию отход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в установленном порядке хранение отходов производства 1-2 классов опасности, включая непригодные пестици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кументально подтвержденных сведений о нарушениях субъектом лицензионных требований при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и отходов 1-3 классов опасности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звреживании отходов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ронении отход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является собственником (владельцем) оборудования и отходов, содержащих полихлорированные бифенил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имеет разрешение на хранение и захоронение отходов производства или комплексное природоохранное разрешение с суммарным объемом отходов, подлежащих хранению и захоронению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 и более тонн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нее 100 тонн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имеет разрешение на хранение и захоронение отходов производства или комплексное природоохранное разрешение, в котором суммарный объем отходов 3-го класса опасности, подлежащих хранению, захоронению составляет более 5 тонн                    в го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документально подтвержденных сведений о нарушениях субъектом требований законодательства в области обращения с отходами, за исключением нарушений субъектом лицензионных требований при использовании отходов 1-3 классов опасности, обезвреживании, захоронении отход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субъекта нарушений законодательства в области обращения с отходами по результатам предыдущей проведенной территориальным органом Минприроды выборочной проверки, а также по результатам осуществления мер профилактического и предупредительного характе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личие сертификата, удостоверяющего соответствие техническим требованиям системы управления (менеджмента) окружающей средой (стандарт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SO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14001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560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color w:val="000000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3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0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21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35:00Z</dcterms:created>
  <dc:creator>tsebruk</dc:creator>
  <dc:description/>
  <cp:keywords/>
  <dc:language>en-US</dc:language>
  <cp:lastModifiedBy>admin</cp:lastModifiedBy>
  <cp:lastPrinted>2022-11-30T17:45:00Z</cp:lastPrinted>
  <dcterms:modified xsi:type="dcterms:W3CDTF">2023-11-15T13:35:00Z</dcterms:modified>
  <cp:revision>2</cp:revision>
  <dc:subject/>
  <dc:title/>
</cp:coreProperties>
</file>