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применению норм Декрета Прези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и Беларусь от 23 ноября 2017 г. № 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 развитии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вопросах, относящихся к компетенции Министерства природных ресурсов и охраны окружающей среды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изменениям общих требований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ом Президента Республики Беларусь от 23 ноября 2017 г. № 7 «О развитии предпринимательства» (далее – Декрет № 7) утвержд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 (далее – Перечен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бщи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требования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бщие санитарно-эпидемиологические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требования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бщие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требования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бщие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требования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Иные требования, содержащиеся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в технических нормативных правовых актах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подлежат добровольному применению при условии, если в процессе осуществления деятельности субъектов хозяйствования </w:t>
      </w:r>
      <w:bookmarkStart w:id="0" w:name="_GoBack"/>
      <w:r>
        <w:rPr>
          <w:rFonts w:cs="Times New Roman" w:ascii="Times New Roman" w:hAnsi="Times New Roman"/>
          <w:sz w:val="30"/>
          <w:szCs w:val="30"/>
          <w:lang w:eastAsia="en-US"/>
        </w:rPr>
        <w:t xml:space="preserve">исключается причинение вреда государственным или общественным </w:t>
      </w:r>
      <w:bookmarkEnd w:id="0"/>
      <w:r>
        <w:rPr>
          <w:rFonts w:cs="Times New Roman" w:ascii="Times New Roman" w:hAnsi="Times New Roman"/>
          <w:sz w:val="30"/>
          <w:szCs w:val="30"/>
          <w:lang w:eastAsia="en-US"/>
        </w:rPr>
        <w:t xml:space="preserve">интересам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окружающей среде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жизни, здоровью, правам и законным интересам граждан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сновные положения Декрета № 7, которые разъясняются в настоящих Методических рекомендациях, вступают в силу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с 26 февраля 2018 года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заимоотношения государства и бизнеса будут базироваться на принципах, определенных в пункте 1 Декрета № 7: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умпции добросовестности субъектов хозяйствования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регулирования бизнеса и минимизации вмешательства государственных органов, их должностных лиц в предпринимательскую и иную экономическую деятельность субъектов хозяйствования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ой направленности работы контролирующих (надзорных) органов на профилактику правонарушений, а не исключительно на привлечение к ответственности за совершенные субъектами хозяйствования нарушения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онализации ответственности руководителя за надлежащую организацию деятельности субъекта хозяйствования, исключающую причинение вреда государственным или общественным интересам, окружающей среде, жизни, здоровью, правам и законным интересам граждан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азмерности наказания характеру совершенного субъектом хозяйствования правонарушения и наступившим в результате его совершения последствиям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ого использования информационных технологий во всех процессах взаимодействия государственных органов, их должностных лиц и субъектов хозяйствования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яются требования по обязательности технических кодексов установившейся практики (далее – ТКП). 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КП будут </w:t>
      </w:r>
      <w:r>
        <w:rPr>
          <w:rFonts w:cs="Times New Roman" w:ascii="Times New Roman" w:hAnsi="Times New Roman"/>
          <w:b/>
          <w:sz w:val="30"/>
          <w:szCs w:val="30"/>
        </w:rPr>
        <w:t>обязательными только в случаях есл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этот ТКП содержится ссылка в законодательном акте (Кодексе, Законе, Указе Президента Республики Беларусь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этот ТКП содержится ссылка в постановлении Совета Министров Республики Белару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 этот ТКП содержится ссылка в техническом регламенте Республики Белару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убъект хозяйствования добровольно заявил о соблюдении ТК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в иных случаях ТКП являются добровольного применения и ответственность, в случаях их неприменения, не наступает. При этом, Декретом № 7 не исключается возможность предусматривать в законодательных актах возможность придания обязательной юридической силы отдельным техническим нормативным правовым актам (например, ЭкоНиП, ГеоНиП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изменениям природоохранных требова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26 февраля 2018 г.</w:t>
      </w:r>
      <w:r>
        <w:rPr>
          <w:rFonts w:cs="Times New Roman" w:ascii="Times New Roman" w:hAnsi="Times New Roman"/>
          <w:sz w:val="30"/>
          <w:szCs w:val="30"/>
        </w:rPr>
        <w:t xml:space="preserve"> вступают в силу нормы Декрета № 7, отменяющие ряд требова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В области обращения с отходами производства.</w:t>
      </w:r>
    </w:p>
    <w:p>
      <w:pPr>
        <w:pStyle w:val="Point"/>
        <w:rPr/>
      </w:pPr>
      <w:r>
        <w:rPr>
          <w:sz w:val="30"/>
          <w:szCs w:val="30"/>
        </w:rPr>
        <w:t>Индивидуальные предприниматели и микроорганизации (в том числе те, которые не включены в Перечень),  освобождаются от обязанности</w:t>
      </w:r>
      <w:r>
        <w:rPr>
          <w:rFonts w:eastAsia="Times New Roman"/>
          <w:sz w:val="30"/>
          <w:szCs w:val="30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значать должностных (уполномоченных) лиц, ответственных за обращение с эти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рабатывать (утверждать) инструкции по обращению с отходам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разрабатывать (утверждать) нормативы образования таких отход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вести учет отходов и проводить их инвентариз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субъекты хозяйствования (не только индивидуальные предприниматели и микроорганизации) вправе осуществлять перевозку отходов (за исключением опасных отходов и грузов, которые перевозятся в соответствии с требованиями международных договоров) без сопроводительного паспорта перевозки отходов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 В области воздействий на атмосферный воздух.</w:t>
      </w:r>
    </w:p>
    <w:p>
      <w:pPr>
        <w:pStyle w:val="Point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се субъекты хозяйствования (не только индивидуальные предприниматели и микроорганизации), </w:t>
      </w:r>
      <w:r>
        <w:rPr>
          <w:sz w:val="30"/>
          <w:szCs w:val="30"/>
        </w:rPr>
        <w:t>осуществляющие экономическую деятельность, включенную в Перечень,</w:t>
      </w:r>
      <w:r>
        <w:rPr>
          <w:rFonts w:eastAsia="Times New Roman"/>
          <w:sz w:val="30"/>
          <w:szCs w:val="30"/>
          <w:lang w:eastAsia="en-US"/>
        </w:rPr>
        <w:t xml:space="preserve"> освобождаются от обязанности </w:t>
      </w:r>
      <w:r>
        <w:rPr>
          <w:sz w:val="30"/>
          <w:szCs w:val="30"/>
        </w:rPr>
        <w:t>разрабатывать проекты нормативов допустимых выбросов загрязняющих веществ в атмосферный воздух,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-го класса опасности составляют десять килограммов и менее в год. Получать разрешение на выбросы загрязняющих веществ в атмосферный воздух или комплексное природоохранное разрешение в таком случае так же не требу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В области водопользования.</w:t>
      </w:r>
    </w:p>
    <w:p>
      <w:pPr>
        <w:pStyle w:val="Point"/>
        <w:rPr/>
      </w:pPr>
      <w:r>
        <w:rPr>
          <w:sz w:val="30"/>
          <w:szCs w:val="30"/>
        </w:rPr>
        <w:t>Индивидуальные предприниматели и микроорганизации,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 xml:space="preserve">осуществляющие экономическую деятельность, включенную в Перечень, освобождаются от обязанности разрабатывать индивидуальные технологические нормативы водопользования, если они осуществляют водопользование (водопотребление и водоотведение) </w:t>
      </w:r>
      <w:r>
        <w:rPr>
          <w:b/>
          <w:sz w:val="30"/>
          <w:szCs w:val="30"/>
        </w:rPr>
        <w:t xml:space="preserve">только </w:t>
      </w:r>
      <w:r>
        <w:rPr>
          <w:sz w:val="30"/>
          <w:szCs w:val="30"/>
        </w:rPr>
        <w:t>посредством систем водоснабжения и канализации населенных пун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4. В области локальн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дивидуальные предприниматели и микроорганизации, </w:t>
      </w:r>
      <w:r>
        <w:rPr>
          <w:rFonts w:cs="Times New Roman" w:ascii="Times New Roman" w:hAnsi="Times New Roman"/>
          <w:sz w:val="30"/>
          <w:szCs w:val="30"/>
        </w:rPr>
        <w:t>осуществляющие экономическую деятельность, включенную в Перечень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свобождаются от обязанности проводить локальный мониторинг окружающей среды, объектами</w:t>
      </w:r>
      <w:r>
        <w:rPr>
          <w:rFonts w:cs="Times New Roman" w:ascii="Times New Roman" w:hAnsi="Times New Roman"/>
          <w:sz w:val="30"/>
          <w:szCs w:val="30"/>
        </w:rPr>
        <w:t xml:space="preserve"> которого являются поверхностные, подземные и сточные воды, а также выбросы загрязняющих веществ в атмосферный возду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обратить внимание на то, что обязанность проведения локального мониторинга окружающей среды для иных субъектов хозяйствования не от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микроорганизации - зарегистрированные в Республике Беларусь коммерческие организации со средней численностью работников за календарный год до 15 человек включительно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нение ответственности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bCs/>
          <w:sz w:val="30"/>
          <w:szCs w:val="30"/>
        </w:rPr>
        <w:t xml:space="preserve">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, повлекшее причинение вреда государственным или общественным интересам, окружающей среде, жизни, здоровью, правам и законным интересам граждан, если в этом деянии </w:t>
      </w:r>
      <w:r>
        <w:rPr>
          <w:rFonts w:cs="Times New Roman" w:ascii="Times New Roman" w:hAnsi="Times New Roman"/>
          <w:b/>
          <w:bCs/>
          <w:sz w:val="30"/>
          <w:szCs w:val="30"/>
        </w:rPr>
        <w:t>нет состава ино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министративного правонарушения или состава преступления,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влечет наложение штрафа в размере от десяти до двухсот базовых </w:t>
      </w:r>
      <w:hyperlink r:id="rId7">
        <w:r>
          <w:rPr>
            <w:rStyle w:val="InternetLink"/>
            <w:rFonts w:cs="Times New Roman" w:ascii="Times New Roman" w:hAnsi="Times New Roman"/>
            <w:bCs/>
            <w:sz w:val="30"/>
            <w:szCs w:val="30"/>
            <w:u w:val="single"/>
          </w:rPr>
          <w:t>величин</w:t>
        </w:r>
      </w:hyperlink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аво составлять протоколы об административном правонарушении предоставлено должностным лицам (в пределах их компетенции), перечисле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статье 3.30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Процессуально-исполнительного кодекса Республики Беларусь об административных правонарушениях, а рассматривать дела - районному (городскому) суду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ые требования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26 февраля 2018 г.</w:t>
      </w:r>
      <w:r>
        <w:rPr>
          <w:rFonts w:cs="Times New Roman" w:ascii="Times New Roman" w:hAnsi="Times New Roman"/>
          <w:sz w:val="30"/>
          <w:szCs w:val="30"/>
        </w:rPr>
        <w:t xml:space="preserve"> расширены права субъектов хозяйствования (юридические лица и индивидуальные предприниматели) в части сноса неиспользуемых объектов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ешение о сносе неиспользуемых объектов принимают местные исполнительные и распорядительные органы базового территориального уровня, в котором определяется необходимость разработки проектной документац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бъекты хозяйствования, планирующие снос неиспользуемых объектов, согласовывают с местными исполнительными и распорядительными органами базового территориального уровня (т.е. городскими и районными исполкомами)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, способ сноса неиспользуемого объекта, порядок обращения с материалами и отходами, образующимися при сносе неиспользуемого объекта (Включая возможность их передачи населению, крестьянским (фермерским) хозяйствам и иным организациям, а также использования для рекультивации карьеров, выполнения работ по вертикальной планировке нарушенных земель, в том числе в месте производства работ по сносу неиспользуемого объекта, для подсыпки оснований дорог, в качестве изоляционных слоев на объектах захоронения отхо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восстановления плодородия нарушенных земель и вовлечения их в хозяйственный обор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когда требования иных нормативных правовых актов противоречат нормам Декрета № 7, то применяются нормы Декрета № 7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7CD22B76EEF378BF57302BDE3F02329B8475F4AFB01E165EE25FDB30CEDA30E0399E16CA8E1CA3539BDE27EtCPAO" TargetMode="External"/><Relationship Id="rId3" Type="http://schemas.openxmlformats.org/officeDocument/2006/relationships/hyperlink" Target="consultantplus://offline/ref=60B7CD22B76EEF378BF57302BDE3F02329B8475F4AFB01E165EE25FDB30CEDA30E0399E16CA8E1CA3539BDE270tCPBO" TargetMode="External"/><Relationship Id="rId4" Type="http://schemas.openxmlformats.org/officeDocument/2006/relationships/hyperlink" Target="consultantplus://offline/ref=60B7CD22B76EEF378BF57302BDE3F02329B8475F4AFB01E165EE25FDB30CEDA30E0399E16CA8E1CA3539BDE470tCP9O" TargetMode="External"/><Relationship Id="rId5" Type="http://schemas.openxmlformats.org/officeDocument/2006/relationships/hyperlink" Target="consultantplus://offline/ref=60B7CD22B76EEF378BF57302BDE3F02329B8475F4AFB01E165EE25FDB30CEDA30E0399E16CA8E1CA3539BDE77AtCPDO" TargetMode="External"/><Relationship Id="rId6" Type="http://schemas.openxmlformats.org/officeDocument/2006/relationships/hyperlink" Target="consultantplus://offline/ref=60B7CD22B76EEF378BF57302BDE3F02329B8475F4AFB01E165EE25FDB30CEDA30E0399E16CA8E1CA3539BDE879tCPEO" TargetMode="External"/><Relationship Id="rId7" Type="http://schemas.openxmlformats.org/officeDocument/2006/relationships/hyperlink" Target="consultantplus://offline/ref=A974AFA10ADECEA3D3BAA36766E501EEDC690D8153B6FC1836A5260D607AECAFB9EAG3nAG" TargetMode="External"/><Relationship Id="rId8" Type="http://schemas.openxmlformats.org/officeDocument/2006/relationships/hyperlink" Target="consultantplus://offline/ref=A974AFA10ADECEA3D3BAA36766E501EEDC690D8153B6F81E38A5200D607AECAFB9EA3A0D5B52E4C22E437C9C7BG9n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0:00Z</dcterms:created>
  <dc:creator>k115-1</dc:creator>
  <dc:description/>
  <dc:language>en-US</dc:language>
  <cp:lastModifiedBy>1</cp:lastModifiedBy>
  <cp:lastPrinted>2018-01-20T14:32:00Z</cp:lastPrinted>
  <dcterms:modified xsi:type="dcterms:W3CDTF">2018-10-30T11:30:00Z</dcterms:modified>
  <cp:revision>2</cp:revision>
  <dc:subject/>
  <dc:title>Методические рекомендации</dc:title>
</cp:coreProperties>
</file>