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гите траву, берегите природ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иходом весны массово сжигается прошлогодняя сухая трава,</w:t>
      </w:r>
      <w:r>
        <w:rPr/>
        <w:t xml:space="preserve"> </w:t>
      </w:r>
      <w:r>
        <w:rPr>
          <w:sz w:val="28"/>
          <w:szCs w:val="28"/>
        </w:rPr>
        <w:t>стерня, пожнивные остатки, скирды с соломой, разводятся костры и сжигается мусор, что в ряде случаев приводит к возникновению пожаров в лесах и на торфяниках.  Люди не задумываясь, наносят вред окружающей среде и создают опасности для здоровь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лежах сухой травы и валежника часто таится мусор, в том числе и не пригодный, опасный для сжигания — пластиковые бутылки и т.п. При выжигании травы вдоль автодорог, с дымом в воздух, а затем в легкие людей, попадают тяжелые металлы, диоксиды, канцерогенные соединения. В сельской местности в огне сгорают остатки удобрений и ядохимикатов, образуя летучие токсичные органические и неорганические соединения, в атмосферу выделяется углекислый газ — не только за счет сгорания свежей сухой травы, но и за счёт частичного выгорания исторически накопленного в почве мёртвого органического вещества. А значит - усугубляется так называемый «парниковый эффект», приводящий к неблагоприятным изменениям и более резким колебаниям климата нашей план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гут сгореть дома и целые дачные поселки, взорваться газопроводы, машины, повредиться линии электропередач. Ветер и природные условия в 80% случаев могут зло подшутить над любителями палов и перебросить огонь далеко и надол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кой природе все предусмотрено так, что бы трава, кустарники росли после зимы сами, без палов. В нашем климате трава перегнивает за зиму и не является преградой для молодой поросли, а со временем перегнивают и ветки. Кроме этого, ветки в траве - прекрасное место для гнездовий птиц. Выжигание сухого травостоя вызывает гибель кладок и мест гнездовий. С выжженных мест птицы уходят, а значит уходят и от н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палов уже начинает расти трава, цветы. Кустарники начинают свой активный вегетативный период - т.е. растут, хотя невооруженным глазом этого и не видно. Погибают семена растений и самой травы над поверхностью земли и семена под землей, на земле. Но не все растения многолетние. Многие - однолетние и размножаются семенами. Семена каждого вида растений должны проходить определенный температурный режим для того, что бы взойти. Во время выжигания они просто погибают. В результате выжигания сухой травы обедняется видовой состав луговой растительности и животного мира. Везде, где прошли палы, не будет уже прежнего разнотравья, сорняки захватят освободившуюся террито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ибают многие насекомые, их личинки, куколки. В огне горят все живые существа — божьи коровки, жужелицы, дождевые черви и другие, истребляющие различных вредителей сада и огорода, и участвующие в процессе образования поч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вяные пожары приводят к заметному снижению плодородия почвы. Травяной пожар не увеличивает количество минеральных питательных веществ в почве — он лишь высвобождает их из сухой травы, делает доступными для питания растений. При этом теряются азотные соединения (основная часть запасенного в растительности связанного азота высвобождается в атмосферу, становясь для подавляющего большинства растений недоступной), и мертвое органическое вещество почвы (образующееся из отмирающих частей растений, в том числе собственно сухой травы). Сокращение количества мертвого органического вещества в почве — главный фактор снижения почвенного плодоро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погибают одно или много звеньев из всего биоценоза места, экологическая ситуация может необратимо измениться в худшую сторону. Каждый зверек, каждый жучок, бабочка, лягушка, каждая травка и каждый цветочек - составляют единое целое в природе, в биологической цепи. Переизбыток или недостаток особей в таком звене иногда видно воочию. На месте поджога нормальная жизнь растений и насекомых восстанавливается лишь через 5-6 лет, а часто не восстанавливается никог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жгите траву, берегите природу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озненская районная инспекция природных ресурсов и охраны окружающей среды обращает внимание, что в соответствии со статьей 20 Закона Республики Беларусь «О растительном мире» выжигание сухой растительности (сухих дикорастущих растений) и ее остатков на корню </w:t>
      </w:r>
      <w:r>
        <w:rPr>
          <w:b/>
          <w:sz w:val="28"/>
          <w:szCs w:val="28"/>
        </w:rPr>
        <w:t>запрещается.</w:t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:</w:t>
      </w:r>
    </w:p>
    <w:p>
      <w:pPr>
        <w:pStyle w:val="Normal"/>
        <w:rPr/>
      </w:pPr>
      <w:r>
        <w:rPr>
          <w:sz w:val="28"/>
          <w:szCs w:val="28"/>
        </w:rPr>
        <w:t>- 16.40 Кодекса Республики Беларусь «Об административных правонарушениях», незаконное выжигание сухой растительности, трав на корню, а также стерни и пожнивных остатков на полях либо непринятие мер по ликвидации палов на земляных участках – влекут наложение штрафа в размере от десяти до тридцати базовых величин.</w:t>
      </w:r>
    </w:p>
    <w:p>
      <w:pPr>
        <w:pStyle w:val="Normal"/>
        <w:rPr/>
      </w:pPr>
      <w:r>
        <w:rPr>
          <w:sz w:val="28"/>
          <w:szCs w:val="28"/>
        </w:rPr>
        <w:t>- 16.41 Кодекса Республики Беларусь «Об административных правонарушениях», разведение костров в запрещённых местах, за исключением нарушений требований пожарной безопасности, ответственность за которые предусмотрена иными статьям Особенной части настоящего Кодекса – влечёт предупреждение или наложение штрафа в размере до двенадцати базов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User</dc:creator>
  <dc:description/>
  <cp:keywords/>
  <dc:language>en-US</dc:language>
  <cp:lastModifiedBy>admin</cp:lastModifiedBy>
  <dcterms:modified xsi:type="dcterms:W3CDTF">2021-04-15T09:20:00Z</dcterms:modified>
  <cp:revision>3</cp:revision>
  <dc:subject/>
  <dc:title/>
</cp:coreProperties>
</file>