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правимый ущерб приро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09"/>
        <w:rPr>
          <w:sz w:val="30"/>
        </w:rPr>
      </w:pPr>
      <w:r>
        <w:rPr/>
        <w:t xml:space="preserve">В весенний период, после схода снежного покрова, часто возникает сложная пожароопасная обстановка по причине выжигания сухой растительности вдоль автомобильных и железных дорог, на опушках леса, сенокосных угодьях, проведения сельскохозяйственных палов, которые приводят к возникновению пожаров в лесах и на торфяниках. 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Поджигая сухую прошлогоднюю траву вдоль дорог, на опушках леса, на полях и лугах, взрослые и дети возможно даже и не подозревают, что весенние палы – настоящее экологическое бедств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т ничего опаснее для живой природы, чем огонь. От выжигания сухой травы обедняется почва, поскольку минеральные вещества, содержащиеся в золе, легко уходят с поверхностными и грунтовыми водами и только незначительная их часть успевает усвоиться растениями. Процесс горения сопровождается выбросом в атмосферу углекислого газа. На загрязненных радионуклидами территориях в воздух с огнем и дымом радиоактивные вещества, которые переносятся ветром на значительные расстояния. Остатки удобрений и ядохимикатов, сгорая в огне, образуют летучие токсичные органические и неорганические соединения. При выжигании травы вдоль автодорог воздух загрязняется соединениями тяжелых металлов - свинца, кадмия, кобаль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жигание сухой травы обедняет видовой состав луговой растительности и животного мира. Везде, где прошли палы, уже не будет прежнего разнотравья, освободившуюся территорию захватят более выносливые сорня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оценкам ученых, в 10-сантиметровом верхнем слое почвы содержится около 90 процентов флористического и фаунистического разнообразия луговых экосист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огне палов погибают не только растения, гибнут животные, кладки и места гнездовий жаворонков, перепелов, чибисов и других птиц, строящих свои «дома» на земле. В огне сгорают полезные насекомые, зато выживают разнообразные вредители, чьи личинки обитают глубоко в поч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палов часто приводит к возгоранию торфяников и лесных насаждений. Трудно, да порой просто невозможно, подсчитать все прямые и косвенные потери, возникающие вследствие лесных пожаров. Помимо стоимости самой древесины, расходов на тушение пожаров, сюда можно отнести потери от снижения количества кислорода, фитонцидов, выделяемых лесом, ухудшения качества и состояния лесов, непригодность их использования в рекреационных целях и др. Лесные пожары уничтожают живущих в лесах зверей и птиц, ягодники и грибницы, снижают прирост древостоев, увеличивают ветровальность и ослабляют лесные массивы, а усыхающие древостои затем становятся очагами вредителей и болезней леса. Огромные экономические и экологические потери несет наша республика в результате проведения весенних палов. Горит не просто трава – горит дом, в котором мы жив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ежде чем бросить спичку, следует подумать, что эти действия нанесут непоправимый урон природ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овременно следует помнить, что выжигание сухой растительности и сельскохозяйственные палы запрещены законодательством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о статьям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16.40 Кодекса Республики Беларусь «Об административных правонарушениях», незаконное выжигание сухой растительности, трав на корню, а также стерни и пожнивных остатков на полях либо непринятие мер по ликвидации палов на земляных участках – влекут наложение штрафа в размере от </w:t>
      </w:r>
      <w:r>
        <w:rPr>
          <w:b/>
          <w:sz w:val="30"/>
          <w:szCs w:val="30"/>
        </w:rPr>
        <w:t>десяти до тридцати</w:t>
      </w:r>
      <w:r>
        <w:rPr>
          <w:sz w:val="30"/>
          <w:szCs w:val="30"/>
        </w:rPr>
        <w:t xml:space="preserve">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16.41 Кодекса Республики Беларусь «Об административных правонарушениях», разведение костров в запрещённых местах, за исключением нарушений требований пожарной безопасности, ответственность за которые предусмотрена иными статьям Особенной части настоящего Кодекса – влечёт </w:t>
      </w:r>
      <w:r>
        <w:rPr>
          <w:b/>
          <w:sz w:val="30"/>
          <w:szCs w:val="30"/>
        </w:rPr>
        <w:t>предупреждение</w:t>
      </w:r>
      <w:r>
        <w:rPr>
          <w:sz w:val="30"/>
          <w:szCs w:val="30"/>
        </w:rPr>
        <w:t xml:space="preserve"> или наложение штрафа в размере до </w:t>
      </w:r>
      <w:r>
        <w:rPr>
          <w:b/>
          <w:sz w:val="30"/>
          <w:szCs w:val="30"/>
        </w:rPr>
        <w:t xml:space="preserve">двенадцати </w:t>
      </w:r>
      <w:r>
        <w:rPr>
          <w:sz w:val="30"/>
          <w:szCs w:val="30"/>
        </w:rPr>
        <w:t xml:space="preserve">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16.21. ч.1  Кодекса Республики Беларусь «Об административных правонарушениях», нарушение требований пожарной безопасности в лесах или на торфяниках либо запрета на их посещение, не повлёкшее причинение ущерба, - влечёт </w:t>
      </w:r>
      <w:r>
        <w:rPr>
          <w:b/>
          <w:sz w:val="30"/>
          <w:szCs w:val="30"/>
        </w:rPr>
        <w:t>предупреждение</w:t>
      </w:r>
      <w:r>
        <w:rPr>
          <w:sz w:val="30"/>
          <w:szCs w:val="30"/>
        </w:rPr>
        <w:t xml:space="preserve"> или наложение штрафа в размере до </w:t>
      </w:r>
      <w:r>
        <w:rPr>
          <w:b/>
          <w:sz w:val="30"/>
          <w:szCs w:val="30"/>
        </w:rPr>
        <w:t>двенадцати</w:t>
      </w:r>
      <w:r>
        <w:rPr>
          <w:sz w:val="30"/>
          <w:szCs w:val="30"/>
        </w:rPr>
        <w:t xml:space="preserve"> базовых велич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2:00Z</dcterms:created>
  <dc:creator>Админмстратор</dc:creator>
  <dc:description/>
  <cp:keywords/>
  <dc:language>en-US</dc:language>
  <cp:lastModifiedBy>admin</cp:lastModifiedBy>
  <dcterms:modified xsi:type="dcterms:W3CDTF">2021-04-15T08:24:00Z</dcterms:modified>
  <cp:revision>5</cp:revision>
  <dc:subject/>
  <dc:title>Непоправимый ущерб природе</dc:title>
</cp:coreProperties>
</file>