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НОРМ ДЕКРЕТА ПРЕЗИДЕНТА РЕСПУБЛИКИ БЕЛАРУСЬ ОТ 23 НОЯБРЯ 2017 г. № 7 «О РАЗВИТИИ ПРЕДПРИНИМАТЕЛЬСТВА», В ЧАСТИ ОБРАЩЕНИЯ СО СТРОИТЕЛЬНЫМИ ОТХОДАМИ</w:t>
      </w:r>
    </w:p>
    <w:p>
      <w:pPr>
        <w:pStyle w:val="Default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выполнения мероприятий по наведению порядка на земле, в части сноса непригодных, неэксплуатируемых помещений (их элементов) сельскохозяйственных организаций, предупреждения нарушения природоохранного законодательства при обращении со строительными отходами с 26.02.2018 г. вступили в силу положения Декрета Президента Республики Беларусь от 23.11.2017 № 7 «О развитии предпринимательства» (далее - Декрет), которые упрощают порядок сноса неиспользуемых объектов строительства.</w:t>
      </w:r>
    </w:p>
    <w:p>
      <w:pPr>
        <w:pStyle w:val="Default"/>
        <w:ind w:firstLine="708"/>
        <w:jc w:val="both"/>
        <w:rPr/>
      </w:pPr>
      <w:r>
        <w:rPr>
          <w:color w:val="000000"/>
          <w:sz w:val="30"/>
          <w:szCs w:val="30"/>
        </w:rPr>
        <w:t>В соответствии с подпунктом 4.4 пункта 4 Декрета субъекты хозяйствования при осуществлении экономической деятельности в сфере строительства:</w:t>
      </w:r>
    </w:p>
    <w:p>
      <w:pPr>
        <w:pStyle w:val="Default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ют снос неиспользуемых объектов по решению местных исполнительных и распорядительных органов базового территориального уровня, в котором определяется необходимость разработки проектной документации;</w:t>
      </w:r>
    </w:p>
    <w:p>
      <w:pPr>
        <w:pStyle w:val="Default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ют по согласованию с местными исполнительными и распорядительными органами базового территориального уровня:</w:t>
      </w:r>
    </w:p>
    <w:p>
      <w:pPr>
        <w:pStyle w:val="Default"/>
        <w:ind w:firstLine="708"/>
        <w:jc w:val="both"/>
        <w:rPr/>
      </w:pPr>
      <w:r>
        <w:rPr>
          <w:color w:val="000000"/>
          <w:sz w:val="30"/>
          <w:szCs w:val="30"/>
        </w:rPr>
        <w:t>а) порядок, способ сноса неиспользуемого объекта, порядок обращения с материалами и отходами, образующимися при сносе неиспользуемого объекта (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в качестве изоляционных слоев на объектах захоронения отходов);</w:t>
      </w:r>
    </w:p>
    <w:p>
      <w:pPr>
        <w:pStyle w:val="Default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порядок восстановления плодородия нарушенных земель и вовлечения их в хозяйственный оборот.</w:t>
      </w:r>
    </w:p>
    <w:p>
      <w:pPr>
        <w:pStyle w:val="Default"/>
        <w:ind w:firstLine="708"/>
        <w:jc w:val="both"/>
        <w:rPr/>
      </w:pPr>
      <w:r>
        <w:rPr>
          <w:color w:val="000000"/>
          <w:sz w:val="30"/>
          <w:szCs w:val="30"/>
        </w:rPr>
        <w:t>Также, основные направления и порядок использования строительных отходов указаны в ТКП 17.11-10-2014 (02120) «Охрана окружающей среды и природопользование. Отходы. Правила обращения со строительными отходами», который носит рекомендательный характер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данного ТКП строительные отходы, в состав которых входит бетон, кирпич или щебень, могут использоваться для возведения оснований дорог и фундаментных плит, при устройстве силосных и сенажных сооружений, изготовлении строительных материалов и изделий, благоустройстве территории и т.п. в соответствии с ТНПА, а также актами законодательства в области охраны окружающей среды, санитарно - эпидемиологического благополучия населения,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54:00Z</dcterms:created>
  <dc:creator>1</dc:creator>
  <dc:description/>
  <dc:language>en-US</dc:language>
  <cp:lastModifiedBy>Admin</cp:lastModifiedBy>
  <cp:lastPrinted>2018-08-21T08:28:00Z</cp:lastPrinted>
  <dcterms:modified xsi:type="dcterms:W3CDTF">2018-08-21T13:54:00Z</dcterms:modified>
  <cp:revision>2</cp:revision>
  <dc:subject/>
  <dc:title/>
</cp:coreProperties>
</file>