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Конкурс на лучший детский рисунок на экологическую тематику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Лиозненская районная инспекция природных ресурсов и охраны окружающей среды приглашает принять участие в конкурсе на лучший детский рисунок на экологическую тематику, который проводится с 1 февраля в три этапа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>Конкурс проводится в целях формирования экологической культуры граждан, особенно детей, воспитания у них бережного отношения к природе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</w:t>
      </w:r>
    </w:p>
    <w:p>
      <w:pPr>
        <w:pStyle w:val="Normal"/>
        <w:jc w:val="both"/>
        <w:rPr/>
      </w:pPr>
      <w:r>
        <w:rPr>
          <w:sz w:val="30"/>
        </w:rPr>
        <w:t>В конкурсе могут принимать участие воспитанники учреждений дошкольного образования, учащиеся учреждений общего среднего образования и дополнительного образования детей и молодежи в двух возрастных группах: от 3 до 5 лет; от 6 до 10 лет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>К участию в конкурсе допускаются работы, выполненные в течение 2022-2023 года. На конкурс представляются рисунки, выполненные в любой технике, включая аппликацию, которые характеризуют бережное отношение к природе, сохранение биологического и ландшафтного разнообразия, охрану окружающей среды и устойчивое использование природных ресурсов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Каждая работа, представляемая на конкурс, должна быть подписана с обратной стороны с указанием: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>- наименования учреждения образования;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- фамилии, собственного имени автора;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- возраста автора;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- почтового адреса и контактного телефона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Работы представляются в цветном варианте на листах формата от А4 до А1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Лица, решившие принять участие в конкурсе, в срок до 28 февраля 2023 года, направляют свои работы в Лиозненскую районную инспекцию природных ресурсов и охраны окружающей среды по адресу: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sz w:val="30"/>
        </w:rPr>
        <w:t>211220, г. п.Лиозно, ул. Ленина, 45 (с пометкой ”Конкурс детского рисунка“).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 CYR" w:hAnsi="Times New Roman CYR" w:cs="Times New Roman CYR"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-57" w:firstLine="741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26:00Z</dcterms:created>
  <dc:creator>Customer</dc:creator>
  <dc:description/>
  <cp:keywords/>
  <dc:language>en-US</dc:language>
  <cp:lastModifiedBy>admin</cp:lastModifiedBy>
  <cp:lastPrinted>2023-02-13T16:33:00Z</cp:lastPrinted>
  <dcterms:modified xsi:type="dcterms:W3CDTF">2023-02-13T13:34:00Z</dcterms:modified>
  <cp:revision>7</cp:revision>
  <dc:subject/>
  <dc:title/>
</cp:coreProperties>
</file>