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нкурс детского рисунка на лучший детский рисунок на экологическую тематику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0"/>
        </w:rPr>
        <w:t>Лиозненская районная инспекция природных ресурсов и охраны окружающей среды приглашает принять участие в конкурсе на лучший детский рисунок на экологическую тематику, который проводится с 1 февраля в три этап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Первый этап – определяются лучшие работы на районном уровне до 1 марта, работы предоставляются в инспекцию природных ресурсов и охраны окружающей среды; второй этап – определяются лучшие работы на областном уровне до 1 апреля, работы предоставляются в Витебский областной комитет природных ресурсов и охраны окружающей среды; третий этап – определяются лучшие работы на республиканском уровне до 1 ма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онкурс проводится в целях формирования экологической культуры граждан, воспитания у них бережного отношения к природе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На конкурс допускаются работы, выполненные в течение года. Каждая из них сопровождается информационным листом участника конкурса с указанием наименования учреждения образования, фамилии, имени и возраста автора, почтового адреса и контактного телефона. Работы представляются в цветном варианте на листах форматом от А4 до А1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Принять участие могут воспитанники учреждений дошкольного образования, учащиеся учреждений общего среднего образования и дополнительного образования детей и молодежи в двух возрастных группах: от 3 до 5 лет, от 6 до 10 лет. На конкурс представляются рисунки, выполненные в любой технике, включая аппликацию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Лица, решившие принять участие в конкурсе, в срок до 1 марта</w:t>
      </w:r>
    </w:p>
    <w:p>
      <w:pPr>
        <w:pStyle w:val="Normal"/>
        <w:rPr>
          <w:sz w:val="30"/>
        </w:rPr>
      </w:pPr>
      <w:r>
        <w:rPr>
          <w:sz w:val="30"/>
        </w:rPr>
        <w:t>2022 года, направляют свои работы в Лиозненскую районную инспекцию природных ресурсов и охраны окружающей среды по адресу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</w:rPr>
        <w:t>211220, г. п.Лиозно, ул. Ленина, 45 (с пометкой ”Конкурс детского рисунка“).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57" w:firstLine="741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4:00Z</dcterms:created>
  <dc:creator>Customer</dc:creator>
  <dc:description/>
  <cp:keywords/>
  <dc:language>en-US</dc:language>
  <cp:lastModifiedBy>admin</cp:lastModifiedBy>
  <dcterms:modified xsi:type="dcterms:W3CDTF">2022-01-24T09:34:00Z</dcterms:modified>
  <cp:revision>2</cp:revision>
  <dc:subject/>
  <dc:title/>
</cp:coreProperties>
</file>