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типичных нарушениях законодательства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firstLine="709"/>
        <w:jc w:val="both"/>
        <w:rPr/>
      </w:pPr>
      <w:r>
        <w:rPr>
          <w:sz w:val="30"/>
          <w:szCs w:val="30"/>
        </w:rPr>
        <w:t>По результатам системного предварительного и последующего контроля за целевым, эффективным и рациональным использованием средств, выделяемых из бюджетов всех уровней установлены следующие нарушения и причины их возникновения</w:t>
      </w:r>
      <w:r>
        <w:rPr>
          <w:sz w:val="30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качественная подготовка документов, предъявляемых для оплаты, а именно: заключение договоров в нарушение норм действующего законодательства, повторное предъявление уже оплаченных расходов, оплата выполненных работ без учета предоставленных авансов, неполный пакет документов, дающих право на истребование средств бюдже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овательно, залогом правильности заключения и исполнения договоров, финансируемых за счет средств бюджетов, является неукоснительное исполнение законодательства о государственных закупках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надлежащее проведение процедуры закупки и безосновательное возложение обязанностей по приобретению оборудования на субподрядчика заказчиком при проведении реконструкции корпуса одного из учреждений области, позволило подрядной организации завысить стоимость оборудования. При этом, несмотря на отказ органов казначейства в оплате указанного оборудования в части его завышения, заказчик принимал неоднократные попытки предъявить их на оплату. Результат – судебные разбирательства и признание расходов незаконными судами всех инстанций, вплоть до Верховного суд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Одним из заказчиков в ходе исполнения договора по реконструкции переданы свои обязательства по закупке оборудования подрядчику, запросив на указанные цели авансирование. В результате отказа органа казначейства процедура закупки проведена заказчиком, что позволило обеспечить экономию бюджетных средст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меют место факты использования средств бюджета на изготовление проектно-сметной документации без детальной проработки вопроса дальнейшего финансирования. Отсутствие возможности реализовать проект в течение установленного срока, требует его корректировки и, соответственно, дополнительных затрат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бюджетные учреждения не в полной мере направляют полученные ими доходы от внебюджетной деятельности на восстановление понесенных бюджетом расходов по их содержанию, что влечет незаконное получение средств из бюдже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начительное количество нарушений установлено при использовании средств бюджета в строительной сфере, в том числе и у предприятий, на которые возложены задачи по реализации государственной политики в области строительной деятельности и технического надзора, а также в системе жилищно-коммунального хозяйства по оплате работ по благоустройству и озеленению территорий населенных пункт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зультате проведения мониторингов установлены факты невыполнения работ, либо непоставки товар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роведении мониторинга бюджетного учреждения работниками Главного управления при визуальном осмотре было установлено частичное отсутствие гаражных ворот. При этом документы на оплату содержали информацию, что ворота не только имеются в наличии, но и установлены. Как результат – оплата осуществлена только после их полной поставки и установ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 же остро стоит вопрос надлежащего исполнения договорных обязательств, предварительно оплаченных за счет средств бюджета. В 2021 году установлены факты нарушений при поставке товаров (выполнении работ), повлекших возмещение средств в бюджет. При этом, работа по взысканию задолженности не всегда приносит должный результат, по причине неплатежеспособности поставщик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 одно из предприятий области</w:t>
      </w:r>
      <w:r>
        <w:rPr>
          <w:iCs/>
          <w:sz w:val="30"/>
          <w:szCs w:val="30"/>
        </w:rPr>
        <w:t xml:space="preserve">, получив в ноябре 2018 года предоплату на изготовление </w:t>
      </w:r>
      <w:r>
        <w:rPr>
          <w:sz w:val="30"/>
          <w:szCs w:val="30"/>
        </w:rPr>
        <w:t xml:space="preserve">станков </w:t>
      </w:r>
      <w:r>
        <w:rPr>
          <w:iCs/>
          <w:sz w:val="30"/>
          <w:szCs w:val="30"/>
        </w:rPr>
        <w:t>для завода</w:t>
      </w:r>
      <w:r>
        <w:rPr>
          <w:sz w:val="30"/>
          <w:szCs w:val="30"/>
        </w:rPr>
        <w:t xml:space="preserve"> в установленные сроки их не изготовило </w:t>
      </w:r>
      <w:r>
        <w:rPr>
          <w:iCs/>
          <w:sz w:val="30"/>
          <w:szCs w:val="30"/>
        </w:rPr>
        <w:t xml:space="preserve">и не поставило. </w:t>
      </w:r>
      <w:r>
        <w:rPr>
          <w:sz w:val="30"/>
          <w:szCs w:val="30"/>
        </w:rPr>
        <w:t>В настоящее время задолженность по данной сделке</w:t>
      </w:r>
      <w:r>
        <w:rPr>
          <w:iCs/>
          <w:sz w:val="30"/>
          <w:szCs w:val="30"/>
        </w:rPr>
        <w:t xml:space="preserve"> с учетом штрафных санкций в бюджет не взыскана, должник</w:t>
      </w:r>
      <w:r>
        <w:rPr>
          <w:sz w:val="30"/>
          <w:szCs w:val="30"/>
        </w:rPr>
        <w:t xml:space="preserve"> с июня 2021 года находится в стадии ликвидац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начительная сумма задолженности числится у предприятия, выступающего подрядчиком по объекту в одном из комбинатов области. До настоящего времени не представлены документы, подтверждающие отработку аванс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большее число фактов нарушения договорных обязательств устанавливается при завершении финансового года, когда в результате стремления организаций к освоению бюджетных средств на должном уровне не проводится анализ экономического состояния поставщиков. Так, некоторые организации</w:t>
      </w:r>
      <w:r>
        <w:rPr>
          <w:rFonts w:eastAsia="Calibri"/>
          <w:sz w:val="30"/>
          <w:szCs w:val="30"/>
          <w:lang w:eastAsia="en-US"/>
        </w:rPr>
        <w:t>, заключив в этот период договоры</w:t>
      </w:r>
      <w:r>
        <w:rPr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eastAsia="en-US"/>
        </w:rPr>
        <w:t>на поставку товара, не получили его, а поставщик не только не возвратил средства в бюджет, но и перестал выходить на связ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Отдельные поставщики неоднократно нарушали свои обязательства. Например, не поставили товар получателям бюджетных средств области</w:t>
      </w:r>
      <w:r>
        <w:rPr>
          <w:sz w:val="30"/>
          <w:szCs w:val="30"/>
        </w:rPr>
        <w:t>. Своевременное включение таких организаций в списки недобросовестных поставщиков позволит предотвратить подобные факты и исключить возможность их участия в сфере добросовестной конкуренции.</w:t>
      </w:r>
    </w:p>
    <w:sectPr>
      <w:headerReference w:type="default" r:id="rId2"/>
      <w:headerReference w:type="first" r:id="rId3"/>
      <w:type w:val="nextPage"/>
      <w:pgSz w:w="11906" w:h="16838"/>
      <w:pgMar w:left="1701" w:right="51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284"/>
        </w:tabs>
        <w:ind w:left="284" w:hanging="0"/>
      </w:pPr>
    </w:lvl>
    <w:lvl w:ilvl="2">
      <w:start w:val="0"/>
      <w:numFmt w:val="decimal"/>
      <w:lvlText w:val=""/>
      <w:lvlJc w:val="left"/>
      <w:pPr>
        <w:tabs>
          <w:tab w:val="num" w:pos="284"/>
        </w:tabs>
        <w:ind w:left="284" w:hanging="0"/>
      </w:pPr>
    </w:lvl>
    <w:lvl w:ilvl="3">
      <w:start w:val="0"/>
      <w:numFmt w:val="decimal"/>
      <w:lvlText w:val=""/>
      <w:lvlJc w:val="left"/>
      <w:pPr>
        <w:tabs>
          <w:tab w:val="num" w:pos="284"/>
        </w:tabs>
        <w:ind w:left="284" w:hanging="0"/>
      </w:pPr>
    </w:lvl>
    <w:lvl w:ilvl="4">
      <w:start w:val="0"/>
      <w:numFmt w:val="decimal"/>
      <w:lvlText w:val=""/>
      <w:lvlJc w:val="left"/>
      <w:pPr>
        <w:tabs>
          <w:tab w:val="num" w:pos="284"/>
        </w:tabs>
        <w:ind w:left="284" w:hanging="0"/>
      </w:pPr>
    </w:lvl>
    <w:lvl w:ilvl="5">
      <w:start w:val="0"/>
      <w:numFmt w:val="decimal"/>
      <w:lvlText w:val=""/>
      <w:lvlJc w:val="left"/>
      <w:pPr>
        <w:tabs>
          <w:tab w:val="num" w:pos="284"/>
        </w:tabs>
        <w:ind w:left="284" w:hanging="0"/>
      </w:pPr>
    </w:lvl>
    <w:lvl w:ilvl="6">
      <w:start w:val="0"/>
      <w:numFmt w:val="decimal"/>
      <w:lvlText w:val=""/>
      <w:lvlJc w:val="left"/>
      <w:pPr>
        <w:tabs>
          <w:tab w:val="num" w:pos="284"/>
        </w:tabs>
        <w:ind w:left="284" w:hanging="0"/>
      </w:pPr>
    </w:lvl>
    <w:lvl w:ilvl="7">
      <w:start w:val="0"/>
      <w:numFmt w:val="decimal"/>
      <w:lvlText w:val=""/>
      <w:lvlJc w:val="left"/>
      <w:pPr>
        <w:tabs>
          <w:tab w:val="num" w:pos="284"/>
        </w:tabs>
        <w:ind w:left="284" w:hanging="0"/>
      </w:pPr>
    </w:lvl>
    <w:lvl w:ilvl="8">
      <w:start w:val="0"/>
      <w:numFmt w:val="decimal"/>
      <w:lvlText w:val=""/>
      <w:lvlJc w:val="left"/>
      <w:pPr>
        <w:tabs>
          <w:tab w:val="num" w:pos="284"/>
        </w:tabs>
        <w:ind w:left="284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Newncpi">
    <w:name w:val="newncpi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5">
    <w:name w:val="Обычный + 15 пт"/>
    <w:basedOn w:val="Normal"/>
    <w:qFormat/>
    <w:pPr>
      <w:ind w:firstLine="720"/>
      <w:jc w:val="both"/>
    </w:pPr>
    <w:rPr>
      <w:sz w:val="30"/>
      <w:szCs w:val="3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еречисление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0" w:firstLine="709"/>
      <w:jc w:val="both"/>
    </w:pPr>
    <w:rPr>
      <w:sz w:val="28"/>
    </w:rPr>
  </w:style>
  <w:style w:type="paragraph" w:styleId="Aa">
    <w:name w:val="aa"/>
    <w:basedOn w:val="Normal"/>
    <w:qFormat/>
    <w:pPr>
      <w:ind w:firstLine="851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ncpi1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360" w:after="360"/>
    </w:pPr>
    <w:rPr>
      <w:b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остановление орг рес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40:00Z</dcterms:created>
  <dc:creator>Крупская Татьяна Константиновна</dc:creator>
  <dc:description/>
  <cp:keywords/>
  <dc:language>en-US</dc:language>
  <cp:lastModifiedBy>Якимуш Нина Александровна</cp:lastModifiedBy>
  <cp:lastPrinted>2022-02-15T14:40:00Z</cp:lastPrinted>
  <dcterms:modified xsi:type="dcterms:W3CDTF">2022-02-16T09:10:00Z</dcterms:modified>
  <cp:revision>14</cp:revision>
  <dc:subject/>
  <dc:title>г</dc:title>
</cp:coreProperties>
</file>