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заготовке брусники и клюквы</w:t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м Витебского областного исполнительного комитета от                   9 июля 2022 г. № 410 ”</w:t>
      </w:r>
      <w:r>
        <w:rPr>
          <w:bCs/>
          <w:sz w:val="30"/>
          <w:szCs w:val="30"/>
        </w:rPr>
        <w:t xml:space="preserve">О сроках сбора, заготовки (закупки) дикорастущих ягод“ в </w:t>
      </w:r>
      <w:r>
        <w:rPr>
          <w:sz w:val="30"/>
          <w:szCs w:val="30"/>
        </w:rPr>
        <w:t>2022 году на территории Витебской области установлены сроки сбора, заготовки (закупки) дикорастущих ягод: брусники с 22 августа, клюквы – с 14 сентя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 нарушение установленных сроков сбора или заготовки ягод предусмотрена административная ответственность по ст. 16.19. Кодекса об административных правонарушениях Республики Беларусь. Данное правонарушение влечет предупреждение или наложение штрафа на физическое лицо в размере до двадцати базовых величин                                   (640 белорусских рублей), на индивидуального предпринимателя – до ста базовых величин (3200 белорусских рублей), а на юридическое лицо – до пятисот базовых величин (16000 белорусских рублей)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57" w:firstLine="741"/>
      <w:jc w:val="both"/>
    </w:pPr>
    <w:rPr>
      <w:rFonts w:ascii="Times New Roman CYR" w:hAnsi="Times New Roman CYR" w:cs="Times New Roman CYR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</w:rPr>
  </w:style>
  <w:style w:type="paragraph" w:styleId="Style21">
    <w:name w:val="Бланки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7:00Z</dcterms:created>
  <dc:creator>-</dc:creator>
  <dc:description/>
  <cp:keywords/>
  <dc:language>en-US</dc:language>
  <cp:lastModifiedBy>Админ</cp:lastModifiedBy>
  <cp:lastPrinted>2022-08-10T15:43:00Z</cp:lastPrinted>
  <dcterms:modified xsi:type="dcterms:W3CDTF">2022-08-10T12:43:00Z</dcterms:modified>
  <cp:revision>10</cp:revision>
  <dc:subject/>
  <dc:title>Міністэрства прыродных рэсурсаў і</dc:title>
</cp:coreProperties>
</file>