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ВИТЕБСКОЕ ОБЛАСТНОЕ УПРАВЛЕНИЕ ДЕПАРТАМЕНТА ОХРАНЫ МВД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за услуги по охране жилых домов (помещений) физических лиц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♦ </w:t>
            </w:r>
            <w:r>
              <w:rPr>
                <w:b/>
              </w:rPr>
              <w:t>Ежемесячная стоимость услуг по охране квартир в многоквартирных жилых домах, а также каждого уровня (этажа) жилого дома (коттеджа, уровня квартиры), гаража составляет 7 рублей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♦ </w:t>
            </w:r>
            <w:r>
              <w:rPr>
                <w:b/>
              </w:rPr>
              <w:t>Ежемесячная стоимость контроля за состоянием тревожной сигнализации при отсутствии охранной сигнализации — 7 рублей, при наличии охранной сигнализации – 3 рубля 50 копеек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♦ </w:t>
            </w:r>
            <w:r>
              <w:rPr>
                <w:b/>
              </w:rPr>
              <w:t>Контроль за состоянием технических средств, установленных в жилых домах, квартирах и других помещениях без реагирования нарядов подразделений охраны — 2 рубля (для жилых домов (помещений) физических лиц, расположенных в населенных пунктах за пределами реагирования нарядов подразделений охраны)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♦ </w:t>
            </w:r>
            <w:r>
              <w:rPr>
                <w:b/>
              </w:rPr>
              <w:t xml:space="preserve">Ежемесячная стоимость охраны жилых домов (помещений) для ветеранов, инвалидов ВОВ, бывших узников фашистских концлагерей и бывших несовершеннолетних узников, инвалидов – участников боевых действий на территории других государств и т.д. составляет — 0,01 базовой величины.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иентировочная стоимость оснащения охранной сигнализации (с учетом стоимости оборудования) жилых домов, квартир и других помещений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 расположенные на первых этажах: 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/>
              </w:rPr>
              <w:t>полная блокировка однокомнатной квартиры — от 390  рублей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лная блокировка двухкомнатной квартиры — от 480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лная блокировка трехкомнатной квартиры — от 65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полная блокировка четырехкомнатной квартиры — от 700 рубл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вартиры расположенные на втором и последнем этаже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однокомнатной квартиры — от 3 1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двухкомнатной квартиры — от 3 5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трехкомнатной квартиры — от 49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четырехкомнатной квартиры - от 520 рубле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вартиры расположенные на промежуточных этажах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однокомнатной квартиры — от 27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двухкомнатной квартиры — от 2 9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трехкомнатной квартиры — от 350 рублей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четырехкомнатной квартиры - от 390 рубле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становка кнопки тревожной сигнализации (КТС) (без установки охранной сигнализации) от 1 80рублей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</w:rPr>
      </w:pPr>
      <w:r>
        <w:rPr>
          <w:b/>
          <w:bCs/>
        </w:rPr>
        <w:t>Блокировка отдельно стоящих одноквартирных жилых домов (коттеджей) - ПРИМЕР:</w:t>
      </w:r>
      <w:r>
        <w:rPr/>
        <w:t> </w:t>
      </w:r>
      <w:r>
        <w:rPr>
          <w:b/>
        </w:rPr>
        <w:t xml:space="preserve"> 2-х уровневый жилой дом (6 комнат, гараж, кухня) составит от 800 рублей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>При оснащении не телефонизированных жилых домов (помещений), а также с использованием волоконно-оптических линий связи требуется установка дополнительных устройств, в связи с этим стоимость оборудования увеличивается на сумму около 270 рублей в зависимости от приобретаемого оборуд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Предоставляется </w:t>
      </w:r>
      <w:r>
        <w:rPr/>
        <w:t xml:space="preserve"> </w:t>
      </w:r>
      <w:r>
        <w:rPr>
          <w:b/>
        </w:rPr>
        <w:t>рассрочка оплаты стоимости выполненных работ (стоимости установленных приборов и материалов, а также стоимости работ по монтажу и наладке) при оборудовании помещений с личным имуществом граждан средствами сигнализации монтажными группами всем категориям граждан сроком до 6 месяцев (180 календарных дней) на основании заявления. Для определенных категорий граждан (ветеранов и инвалидов ВОВ, бывших узников фашистских концлагерей и бывших несовершеннолетних узников, инвалидов – участников боевых действий на территории других государств, а также пожилые граждане (от 60 лет), проживающих отдельно от трудоспособных членов семьи - до 12 месяцев</w:t>
      </w:r>
      <w:r>
        <w:rPr/>
        <w:t xml:space="preserve">, </w:t>
      </w:r>
      <w:r>
        <w:rPr>
          <w:b/>
        </w:rPr>
        <w:t>при переключении на оптоволоконные линии связи - до 12 месяце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за услуги по охране объектов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b/>
          <w:b/>
        </w:rPr>
      </w:pPr>
      <w:r>
        <w:rPr>
          <w:b/>
        </w:rPr>
        <w:t>за один час пультовой охраны или контроля за состоянием средств тревожной сигнализации для г.Витебска –32 копейки , для других населенных пунктов области –41 копейка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/>
      </w:pPr>
      <w:r>
        <w:rPr>
          <w:b/>
        </w:rPr>
        <w:t>за один час милицейской охраны для г. Витебска - 9рублей 5 копеек, для других населенных пунктов области –8рублей 70копеек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/>
      </w:pPr>
      <w:r>
        <w:rPr>
          <w:b/>
        </w:rPr>
        <w:t>за один час сторожевой охраны (охранник) для г. Витебска –5 рублей 48 копеек, для других населенных пунктов области –5 рублей 32 копейки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/>
      </w:pPr>
      <w:r>
        <w:rPr>
          <w:b/>
        </w:rPr>
        <w:t>за один час сторожевой охраны (контролер КПП) для г. Витебска –4рубля 93 копейки, для других населенных пунктов области –4рубля 80 копеек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b/>
          <w:b/>
        </w:rPr>
      </w:pPr>
      <w:r>
        <w:rPr>
          <w:b/>
        </w:rPr>
        <w:t>за один час сторожевой охраны (сторож) для г.Витебска – 4 рубля 78 копеек), для других населенных пунктов области – 4 рубля 65 копеек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Стоимость указана по состоянию на 01.01.2017г.</w:t>
      </w:r>
    </w:p>
    <w:p>
      <w:pPr>
        <w:pStyle w:val="Normal"/>
        <w:jc w:val="both"/>
        <w:rPr/>
      </w:pPr>
      <w:r>
        <w:rPr>
          <w:b/>
        </w:rPr>
        <w:t xml:space="preserve">По интересующей вас информации обращайтесь в территориальные подразделения Департамента охраны МВД Республики Беларусь. </w:t>
      </w:r>
    </w:p>
    <w:sectPr>
      <w:type w:val="nextPage"/>
      <w:pgSz w:w="11906" w:h="16838"/>
      <w:pgMar w:left="1134" w:right="99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Dobrush</dc:creator>
  <dc:description/>
  <cp:keywords/>
  <dc:language>en-US</dc:language>
  <cp:lastModifiedBy>Guard</cp:lastModifiedBy>
  <cp:lastPrinted>2016-06-20T12:10:00Z</cp:lastPrinted>
  <dcterms:modified xsi:type="dcterms:W3CDTF">2017-03-15T06:49:00Z</dcterms:modified>
  <cp:revision>2</cp:revision>
  <dc:subject/>
  <dc:title>Дубровенское отделение Департамента охраны МВД Республики Беларусь</dc:title>
</cp:coreProperties>
</file>